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 xml:space="preserve">Mayor and City Council Meeting </w:t>
      </w:r>
    </w:p>
    <w:p>
      <w:pPr>
        <w:pStyle w:val="Header"/>
        <w:rPr>
          <w:sz w:val="20"/>
        </w:rPr>
      </w:pPr>
      <w:r>
        <w:rPr>
          <w:sz w:val="20"/>
        </w:rPr>
        <w:t>June 9, 2014</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Cs/>
          <w:i/>
          <w:i/>
          <w:sz w:val="22"/>
          <w:szCs w:val="22"/>
        </w:rPr>
      </w:pPr>
      <w:bookmarkStart w:id="0" w:name="_GoBack"/>
      <w:bookmarkEnd w:id="0"/>
      <w:r>
        <w:rPr>
          <w:b/>
          <w:bCs/>
          <w:sz w:val="22"/>
          <w:szCs w:val="22"/>
        </w:rPr>
        <w:t xml:space="preserve">6. </w:t>
        <w:tab/>
        <w:t xml:space="preserve">RZ-201303065, CV-201303066, Azalea Drive Townhomes, Azalea Dr., Jason Yowell/Metropolitan Design &amp; Construction, Inc., Land Lots 378, 379, 380, 381. </w:t>
      </w:r>
      <w:r>
        <w:rPr>
          <w:bCs/>
          <w:i/>
          <w:sz w:val="22"/>
          <w:szCs w:val="22"/>
        </w:rPr>
        <w:t>(This item was deferred at the May 12, 2014 Mayor and Council meeting)</w:t>
      </w:r>
    </w:p>
    <w:p>
      <w:pPr>
        <w:pStyle w:val="Normal"/>
        <w:jc w:val="both"/>
        <w:rPr>
          <w:bCs/>
          <w:sz w:val="22"/>
          <w:szCs w:val="22"/>
        </w:rPr>
      </w:pPr>
      <w:r>
        <w:rPr>
          <w:bCs/>
          <w:sz w:val="22"/>
          <w:szCs w:val="22"/>
        </w:rPr>
        <w:t xml:space="preserve">Planning and Zoning Director Brad Townsend stated this proposed rezoning is for existing property located next to Azalea Drive.  The property has an existing zoning of R-1and R-2.  The applicant is proposing RTH and an R-1 to develop twenty-two townhomes and two single family homes.  The applicant requests several variances to this application.  Mr. Townsend referred to the overhead display showing the area on the property of the existing R-1 and R-2 zoning.  For the twenty-two townhomes, staff recommends denial of the variance to the stream buffer, to the piping of the stream, as well as the inappropriate design due to the topography of the site.  Mr. Townsend referred to the overhead display of the proposed site plan, the twenty-two townhomes, as well as the northern and western single family homes on existing lots.  He noted that the applicant is requesting a steep slopes variance.  Back-up information from the City Engineer regarding this request was included in the Council packet.  Mr. Townsend referring to the overhead display of the property noted that the area in green is property which is not impacted by steep slopes; the white area would be impacted in some manner related to the development of steep slopes for this property.  He stated the applicant requests that the stream be piped.  Referring to the displayed proposed site plan Mr. Townsend stated, “They are requiring that the state waters also be eliminated to zero and that the buffers for streams be eliminated to zero by piping the stream, located in this location.  They also are requiring variances for numbers of clusters related to the number of townhomes; they have a couple of locations where two units are together.  Our townhome definition requires that three be located in that area.”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Townsend noted that the Atlanta Regional Commission (ARC) has reviewed this application for compliance with the Chattahoochee plan.  The ARC found it in compliance with that location.  The Corps of Engineers has given their authorization for the piping of the stream.  The piping and stream buffer areas are now under review by the Environmental Protection Division (EPD).  The Planning Commission recommended denial of this rezoning application and the variances.  Staff recommends denial of this application.  </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Applicant</w:t>
      </w:r>
      <w:r>
        <w:rPr>
          <w:b/>
          <w:bCs/>
          <w:sz w:val="22"/>
          <w:szCs w:val="22"/>
        </w:rPr>
        <w:t>:</w:t>
      </w:r>
    </w:p>
    <w:p>
      <w:pPr>
        <w:pStyle w:val="Normal"/>
        <w:jc w:val="both"/>
        <w:rPr>
          <w:bCs/>
          <w:sz w:val="22"/>
          <w:szCs w:val="22"/>
        </w:rPr>
      </w:pPr>
      <w:r>
        <w:rPr>
          <w:b/>
          <w:bCs/>
          <w:sz w:val="22"/>
          <w:szCs w:val="22"/>
        </w:rPr>
        <w:t>Jason Yowell</w:t>
      </w:r>
      <w:r>
        <w:rPr>
          <w:bCs/>
          <w:sz w:val="22"/>
          <w:szCs w:val="22"/>
        </w:rPr>
        <w:t xml:space="preserve"> stated that he is not looking for an increase in the allowable density.  He said he also has a parcel that fronts on the river.  The parcel north would be the twenty-two attached homes and the two detached homes.  The existing R-1 and R-2 zoning allow maximum densities of 2.42 and 3.63, respectively.  The proposed aggregate density of this proposed development is 2.4 units to the acre.  The subdivision immediately north off of Valley Drive is a density of 2.2.  Mr. Yowell stated the density that he is proposing is not only within the range of what is allowable under the existing zoning; it is also comparable to the neighborhood to the north.  In addition, 60% of the land will remain undisturbed and be put into a conservation easement.  The plan includes provision for pedestrian trail easements down to the river, connecting the three surrounding neighborhoods that currently have no pedestrian access to the river.  The almost one acre parcel that fronts the river would be dedicated to the City of Roswell Recreation and Parks Department when the financing is in place for the Atlanta Junior Rowing Association (AJRA) to construct a new boathouse and dock at private expense.  This would allow for growth of the existing program as well as the addition of new programs bringing more activity to waterfront.  The natural portion of the creek that cascades over the natural rock ledges down the hill above the proposed development will be untouched.  The portion of the creek that is proposed to be piped, which is about 290 linear feet, is degraded.  It is the section that was at the bottom of an old pond whose dam was breached by a storm in the 1990’s.  It is an unstable and changeable channel due to heavy sedimentation, trash accumulation from when the dam was intact and it contains sheer cuts along its banks.  The portion with the rock ledge reemerges from the dam breach, at the termination the pipe will have the concrete and other existing debris removed to restore the natural beauty of the creek at that point.  The pipe would be 8- feet in diameter and embedded 20% creating a natural creek bottom of rock and gravel 4-feet across and 1.6 feet deep inside the pipe.  Mr. Yowell said under their plan, out of all the trees that are on the site, only one specimen tree is scheduled for removal in the proposed rezoning plan.  He noted that as Mr. Townsend stated, the ARC has approved the project.  A Federal permit has been received from the Army Corps of Engineers to pipe the creek.  The State of Georgia EPD has approved the project subject to public review.  Mr. Yowell noted that he had a long conversation with the reviewer who said they are enthusiastically supporting this project and were incredibly diligent and hard on the review process.  This was due to expecting a challenge from the Chattahoochee River Keepers who may delay the project, may obstruct.  He said they cannot stop it because everything has been addressed that they could possibly object to that is within the law.  The property currently consists of 8 platted lots, and included the river parcel.  These lots predate significant City ordinances that would not govern the lots in the absence of rezoning or replatting.  The steep slopes ordinance, stormwater ordinance, and the 75-foot City of Roswell stream buffer and possibly the tree ordinance would not apply to these existing lots.  Mr. Yowell stated that if a rezoning is not approved, these estate lots could each accommodate swimming pools; some would have room for tennis courts, as the clearing allowed by ARC would shift from the old silted pond bed to the wooded slopes above.  The river parcel would become a private gated park, and have no pedestrian access to the river from the three adjoining neighborhoods.  The number of specimen trees removed would greatly exceed the single specimen tree taken in the proposed development plan.  The watershed of the creek would be much more heavily impacted.  Mr. Yowell noted that his son loves to be on the water so when he is not kayaking he is rowing with the AJRA, which is why they thought creating an opportunity for the AJRA to expand their program on the river parcel and continue it as parkland would be a great concept.  He said if it is not possible to get the rezoning, it doesn’t mean that development won’t happen; seven estate lots will be built on the hillside, with the acre parcel reserved for a private park for the benefit of those units.  He said they will then find other ways to monetize that parcel because they really have no choice.  Mr. Yowell offered to show pictures to provide an idea of what the alternatives are.  He pointed out where Azalea Drive is located.  He noted a lot which in particular sits on a nearly sheer cliff that would require a large retaining wall to support the driveway; each of the lots would have incredible views of both the creek and the river.  Mr. Yowell stated that no platting is required; no land disturbance permit is required; it is not subject to the steep slopes ordinance; it is not subject to the water quality ordinance; it is not subject to the 75-foot City of Roswell creek buffer ordinance; there are no pedestrian trails; the river parcel would be fenced; gated park; trees would be harvested per the tree ordinance exemption for harvesting of trees.  Referring to a photograph displayed, he noted a portion of the creek which they proposed to pipe; it is heavily layered in trash sediment on the site; the sedimentation could be eight feet deep in the middle above the rock ledge.  Referring to another photograph, he pointed out a portion of the currently existing creek bank where they propose piping.  He referred to additional photographs showing trash, including tires embedded in the sediment at the bottom of the old pond bed.  He provided a photograph showing the striations seen in the sheer creek banks in the portion they propose to pipe which consists of leaves, organic debris, and sediment, which washes into the Chattahoochee River when it rains.  He referred to a photograph which was a view of where the creek comes down the natural rock ledges.  He noted where the creek comes down the rock ledges and the location of where the invert of the pipe that the creek would enter to bypass all the sediment.  The last picture that was shown was taken from the exact same place but 180 degrees in the opposite direction, which also included mud sedimentation.  He said the difference between what they propose to pipe, and this is a mud hole compared to what they propose to preserve, is pretty dramatic and undeniable.  The outfall of the pipe would occur at the old dam breach.  Referring to a photograph, he pointed out where the rock ledge reemerges from the sediment; large slabs of concrete that were used to construct the old dam, which was poorly built, not engineered; and elements of Old Chattahoochee Street that used to exist there.  The outfall of the proposed pipe would occur where the concrete slabs now exist; it would be beautiful the way it would cascade out and back on to the rock ledge.  In between the point of discharge and Azalea Drive, there are numerous chunks of construction debris that washed out when the dam breached.  Mr. Yowell stated the proposal is unprecedented in its generosity to the community.  He said he did not think a development had come before Council that offered to place 60% of the land into a perpetual conservation easement and in addition, offer an acre on the river to become not just public use but a very dynamic public use in the form of a new club for the AJRA, and the trails that connect the three existing neighborhoods from above.  He said he did not see anything that recently had been rezoned including the Goulding Place subdivision and the little subdivision that is behind City Hall, that offers anywhere near the degree of community benefit that this proposal would.  He said if the “Big scare is oh, you are going to pipe the creek, what we are going to do is stabilize an unstable bed of sediment that is just washing into the Chattahoochee.  It is irresponsible to think that the better solution is to let that continue unabated.”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Council comment</w:t>
      </w:r>
      <w:r>
        <w:rPr>
          <w:b/>
          <w:bCs/>
          <w:sz w:val="22"/>
          <w:szCs w:val="22"/>
        </w:rPr>
        <w:t>:</w:t>
      </w:r>
    </w:p>
    <w:p>
      <w:pPr>
        <w:pStyle w:val="Normal"/>
        <w:jc w:val="both"/>
        <w:rPr>
          <w:bCs/>
          <w:sz w:val="22"/>
          <w:szCs w:val="22"/>
        </w:rPr>
      </w:pPr>
      <w:r>
        <w:rPr>
          <w:bCs/>
          <w:sz w:val="22"/>
          <w:szCs w:val="22"/>
        </w:rPr>
        <w:t xml:space="preserve">Councilmember Price, Recreation and Parks liaison, said she was intrigued by the offer or part of the plan or agreement to deed that portion of the property on the other side of the road.  She said she understood that is not part of the zoning request.  Mr. Yowell replied, “If the zoning is granted, and when the AJRA has the funds raised, then that will be given to the park because my understanding is it is going to be easier to facilitate the permitting of the boat house if it sits on park property then if it sits on private property. That will make if functionally park property.”  Councilmember Price said her understanding is if the zoning is denied, this gift would not occur.  Mr. Yowell said that is correct, and they would have to find another way to monetize it.  He said he would proceed with the purchase of the property whether we have the zoning or not, but if he does not get the zoning he would not have as much leeway to give things away, so to speak.  He said the money is not there and that he would have to find ways to monetize the property that he would not have to find if he received the zoning requested.  Councilmember Price replied, “Just the same, that is in our mind that this is part of this agreement but yet we don’t have any clear understanding or written understanding that is your intention.”  Mr. Yowell replied, “I was told that couldn’t be a function of the official zoning application but from the moment that I started this process, that was always part of the whole picture, and anyone who has ever talked to me about this from the time that I started looking at it, has known that was always my plan.  If that is something that we need to specify as a condition of zoning then that is what we need to do, but that is a whole different set of details to be worked out but I am happy to have that as a condition of zoning.”  Councilmember Price asked if he was prepared to gift that to the City unconditionally.  Mr. Yowell replied no.  Councilmember Price asked what the conditions would be that he would put on that gift.  Mr. Yowell stated, “The conditions are that the Atlanta Junior Rowing Associations wants to do it, and they raised the money to get that done, and that we don’t have a whole lot of unnecessary difficulty in the land disturbance process because there are conditions of zoning that staff is recommending that we need to address in much greater detail, particularly issues that have been raised by the traffic departme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Price asked if Old Chattahoochee Street is still a public street.  Mr. Yowell replied that it has not been abandoned so it is still a mapped street.  He noted that is will need to be unmapped and abandoned as part of the rezoning, if it is not, then it is a necessary feature because it bisects one of the parcels in half creating two lots without having to go through a replatting.  It also creates the technical frontage for setback purposes for the interior lot that is landlocked.  The interior lot that is landlocked would be in fact accessed through Valley Drive across the lot above it with an access easeme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Price asked what remains to be heard from at this time.  Mr. Yowell replied the State EPA.  The Georgia EPA review process is not complete because the Chattahoochee River Keepers is issuing their comments.  He said his understanding is that when the comments are submitted the process extends two more weeks.  Mr. Yowell responded, “We don’t have the opportunity for another deferral.  I don’t have the ability contractually to withdraw and come back.  If we were to withdraw this and come back in September there is no chance of being in the ground this year and it puts the entire project so much at risk market wise, that I would rather take the existing platted lots and run with them now, than risk being pushed any further into the future on thi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Wynn asked the City Attorney to clarify the reason why the one acre can or cannot be considered tonight.  City Attorney David Davidson stated, “The one acre parcel that Councilmember Price and Mr. Yowell were talking about cannot be considered in this since it has nothing to with this application.  While it might be your intent to donate that to the City, the City would have to at a different time, elect to accept that or not.  It is not a part of this; it cannot be a condition of zoning on this because it is not a part of this.  It would end up looking like contract zoning which is not allowed, it is illegal.”  </w:t>
      </w:r>
    </w:p>
    <w:p>
      <w:pPr>
        <w:pStyle w:val="Normal"/>
        <w:jc w:val="both"/>
        <w:rPr>
          <w:bCs/>
          <w:sz w:val="22"/>
          <w:szCs w:val="22"/>
        </w:rPr>
      </w:pPr>
      <w:r>
        <w:rPr>
          <w:bCs/>
          <w:sz w:val="22"/>
          <w:szCs w:val="22"/>
        </w:rPr>
        <w:t xml:space="preserve">Mr. Yowell replied that he understood, and noted that all Council could know is what his intention i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Dippolito noted that the retaining wall shown on the applicant’s sketch was difficult to read, and that he was trying to obtain a reference to the retaining wall relative to Azalea Drive.  Mr. Yowell replied, “The plan that you have was a work in progress.  I think that at the point it was submitted, we had contemplated putting basements behind one row of houses which was creating some excessively high walls.  That is not something that we plan to do.”  He suggested that Councilmember Dippolito refer to the first floor elevations on the plan and the actual elevations on the hillside behind, he would see that they end up with little or no retaining walls behind those because of the way the grade works.  That is something that they will be value engineering in the land disturbance process.  Mr. Yowell said he did not want more walls or more fill than is absolutely necessary, but that is something that is really more a function of the land disturbance than the zoning process.  He explained that they need to follow the topography as they go up the hill and are working with the topography in every case and not against it.  The really large retaining walls will be with the other scenario; to access the one lot will require a massive retaining wall to support the driveway that runs parallel to Azalea Drive.  There really are not going to be any visible retaining walls from Azalea Drive because there are bio-retention areas that are going to be terraced using natural rock material in between those levels and the houses stepping down the grade as well to address those bio-retention areas to accommodate the change in grade.  Councilmember Dippolito asked for clarification if any retaining walls could be seen from Azalea Drive.  Mr. Yowell replied that what would be seen is minimal and masqueraded.  They intend to use variegated modular block walls not unlike the retaining walls used at a church on Mimosa that backs up onto Highway 9; it would be a very similar type wall and masqueraded heavily with landscaping.  Councilmember Dippolito asked if the plan that Council had received in the packet was not correct.  Mr. Yowell replied, “In terms of heights of the walls, no.  We did not want to do anymore engineering on that until we get to the land disturbance process because I started getting so much resistance that really wasn’t feeling very optimistic about the approval in spite of the generosity of the benefits to the community.”  Councilmember Dippolito replied that some of the walls are fairly close to Azalea Drive and look to be as much as twenty feet.  Mr. Yowell asked if Councilmember Dippolito was speaking about in the bio-retention areas which are not retaining walls but are natural rock that is being used to terrace those bio-retention areas.  Councilmember Dippolito replied that the sketch notes indicate that it is a proposed wall.  Mr. Yowell replied, “They would be four to six feet of natural material.  The engineers have put retaining wall just because they have to indicate something.  Also, those grades are going to be coming down.  We have already talked internally about how to reduce the heights of the walls and how to finesse the grade better so that it blends in better to the hillside and is unobtrusive as it could possibly be.”  </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Wynn directing her comments to Planning and Zoning Director Brad Townsend asked if the official site plan that he has is also the one included in the Council packet.  Mr. Townsend replied yes.  Councilmember Wynn replied, “If Council approves this, based on the May 2, 2014 site plan, whatever Mr. Yowell said tonight does not really matter because we are voting on the site plan that is in our packet with those types of retaining walls and everything else to this site plan.  It does not matter what is being said tonight; it is what we are voting for in our packet.  Am I correct?  Have you seen the new revised site plan that Mr. Yowell is talking about?”  Mr. Townsend replied no, he had not seen it.  Councilmember Wynn asked Mr. Townsend to confirm if either he or his staff had the opportunity to view that site plan to see if there are any other types of variances or anything else that could be to that site plan.  Mr. Townsend stated that is correct.  Councilmember Wynn reiterated that Council is voting on the May 2</w:t>
      </w:r>
      <w:r>
        <w:rPr>
          <w:bCs/>
          <w:sz w:val="22"/>
          <w:szCs w:val="22"/>
          <w:vertAlign w:val="superscript"/>
        </w:rPr>
        <w:t>nd</w:t>
      </w:r>
      <w:r>
        <w:rPr>
          <w:bCs/>
          <w:sz w:val="22"/>
          <w:szCs w:val="22"/>
        </w:rPr>
        <w:t xml:space="preserve"> site plan.  Mr. Townsend replied that is correct, the plan that Council has this evening.  </w:t>
      </w:r>
    </w:p>
    <w:p>
      <w:pPr>
        <w:pStyle w:val="Normal"/>
        <w:jc w:val="both"/>
        <w:rPr>
          <w:bCs/>
          <w:sz w:val="22"/>
          <w:szCs w:val="22"/>
        </w:rPr>
      </w:pPr>
      <w:r>
        <w:rPr>
          <w:bCs/>
          <w:sz w:val="22"/>
          <w:szCs w:val="22"/>
        </w:rPr>
      </w:r>
    </w:p>
    <w:p>
      <w:pPr>
        <w:pStyle w:val="Normal"/>
        <w:jc w:val="both"/>
        <w:rPr>
          <w:bCs/>
          <w:sz w:val="22"/>
          <w:szCs w:val="22"/>
        </w:rPr>
      </w:pPr>
      <w:r>
        <w:rPr>
          <w:bCs/>
          <w:sz w:val="22"/>
          <w:szCs w:val="22"/>
        </w:rPr>
        <w:t>Mr. Yowell replied, “What is typical in rezonings is what you are approving is conceptually a site plan in two dimensions.  We have done more engineering on this than really any rezoning ever does.  What you see conceptually from above is what we will deliver in reality but we not going to have the crazy walls that were part of this because this was a moment in time in the course of the design process.  We have gone through many, many iterations of this plan as it has evolved in response to staff’s comments, Design Review Board, and the Planning Commission.  What you see and I can’t emphasis this enough in terms of the layout of the road, the layout of the houses - that is what you are going to see in land disturbance permit.  The grading plan is going to be much less obtrusive, there is going to actually be less clearing (referring to the houses on the sketch).  If you approve the open space, you approve the roads, you approve the house locations.  That is what we are going to deliver and we are not going to deliver something that is going to cost more than it absolutely needs to which means we are not going to have big retaining walls that are not necessary, they can be value engineered out, and that is certainly my intention.  The alternative is Plan B.  I see you shaking your head but you can trust me or you can trust Plan B.  Plan B as of right, I don’t need a whole lot of permission.”</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replied, “One option would be rather than trust, it would be possible.  Although staff does not have time to review it to specifically address heights, retaining walls, and submit details to the site plan because it is possible to amend this even tonight.  I am not saying the Council has to or Mr. Yowell has to, but we are not subject to a site plan that was submitted earlier.  We have often had amendments on the night of the approval.  I am not saying we are tonight, but for both parties to say you cannot make any adjustments tonight to a site plan, I don’t think that is the law.”</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Wynn stated, “Mr. Mayor I am not suggesting that I am just suggesting that whatever is in our packet is what we have to vote on.”</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yor Wood replied, “Ultimately, whatever this Council votes on and conditions, it places on this property, and revisions to this or clarifications to the site plan would be binding.  If this site plan was adopted on its old form, you are correct; if the site plan is modified tonight, you could make the chang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Dippolito said there are certain things about this site plan that he really likes, for example he like the fact that the applicant is saving a lot of the trees and that only one specimen tree is being lost, and that a lot of land is being undeveloped.  Those are all positives.  Councilmember Dippolito said the thing that concern him personally are the piping of the stream, which he understood the rationale but he would rather see it cleaned up than piped, but that is not possible with this plan.  Councilmember Dippolito said his other concern is the heights.  The grading of this is critical.  He said that from the best he could tell this plan shows 20-foot retaining walls, which he understood what Mr. Yowell had said, but there is something Council is trying to approve here tonight.  In addition, Councilmember Dippolito asked the applicant about the rear of the houses.  Since they are being built on a hill, what will the houses look like from Azalea Drive, what is the finished floor relative to some of the grades, just to provide a concept of it all?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Yowell inquired what the lowest finished floor and street elevation is.  An unidentified speaker answered Mr. Yowell.  Mr. Yowell said that the street elevation is 860; the lowest first floor elevation is 885 which is 25 feet above the street.  Referring to the drive off of Azalea Drive, he explained that is very closed to the existing driveway that goes to the house which was recently torn down.  The first floor elevation is approximately the level that occurs at the top of the drive where it flattens out.  Councilmember Dippolito said, “So, the houses 16-22 that are on the southern portion, facing Azalea Drive, are the backs of those going to be four stories tall because they are built on a slope?”  </w:t>
      </w:r>
    </w:p>
    <w:p>
      <w:pPr>
        <w:pStyle w:val="Normal"/>
        <w:jc w:val="both"/>
        <w:rPr>
          <w:bCs/>
          <w:sz w:val="22"/>
          <w:szCs w:val="22"/>
        </w:rPr>
      </w:pPr>
      <w:r>
        <w:rPr>
          <w:bCs/>
          <w:sz w:val="22"/>
          <w:szCs w:val="22"/>
        </w:rPr>
      </w:r>
    </w:p>
    <w:p>
      <w:pPr>
        <w:pStyle w:val="Normal"/>
        <w:jc w:val="both"/>
        <w:rPr>
          <w:bCs/>
          <w:sz w:val="22"/>
          <w:szCs w:val="22"/>
        </w:rPr>
      </w:pPr>
      <w:r>
        <w:rPr>
          <w:bCs/>
          <w:sz w:val="22"/>
          <w:szCs w:val="22"/>
        </w:rPr>
        <w:t>Mr. Yowell replied, “They are going to have basement levels there because we are stepping down the grade from the street.  One of the things that is dictated a great deal in our site plan is the requirement of having secondary means of egress.  When we first started this process I had a “Z” focus meeting with staff and I was told that we would not need a secondary means of egress.  That was established by the Fire Department.  Midway through the process, we were told by Rowell Department of Transportation that no, in fact we were going to have to have a secondary means of egress.  Their initial thought for the secondary means of egress was to go straight down from Valley which would have been mission impossible in terms of the amount of grading and clearing to create a road that they also wanted to be a city spec road.  That would be an incredible disaster on the site.  What we agreed to in the meeting was that we would have an emergency egress that would connect with the private drive and Connemara that would not be the city spec but we were told that we still had to keep the grade close to City spec.  It picked up everything else to make that transition at the end having the same grade.  This is again what I am getting at.  The grading needs to be adjusted.  That emergency access needs to be at a much steeper grade.  The grade I would recommend is one that the City of Roswell has already established as being acceptable at the old mill running down to the machine shop.  If we can do that, everything lowers.  Our grade becomes much more gradual.  We are much less obtrusive on the site but we have got to be able to take that emergency access leg and make it a steeper grade.  It just can’t be a city spec grade for a street.”</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Dippolito replied, “So I guess the answer, is it is still undetermined?”  Mr. Yowell replied that everything could come down but it would depend on what could be worked out with the traffic department.  Mr. Yowell said, “The traffic department really governed a lot of changes that are creating some of the objections that you have raised.”</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Councilmember Dippolito directing his comments to staff noted that Mr. Yowell had showed a plat with five lots on it.  Mr. Yowell said it is seven lots; the eighth lot is the river lot.  He asked if that was the way the property is currently is subdivided.  Planning and Zoning Director Brad Townsend responded that the current configuration has seven lots and an eighth one on the other side of Azalea Drive.  Councilmember Dippolito said the City owns the right-of-way so it would be necessary to approve an abandonment of the right-of-way.  Mayor Wood asked City Attorney David Davidson for an opinion.  Mayor Wood said this right-of-way has been abandoned longer than he had been in Roswell which makes it 65 years, at least. Councilmember Dippolito noted that it shows up on some maps, and others it doesn’t.  Mayor Wood replied that it is a real title question.  An unidentified speaker stated it had been there since the late 1800’s.  Councilmember Dippolito said, “So there is no City right-of-way that we are aware of.  There wasn’t a request for us to abandon it.”  Mayor Wood replied that he was not sure that it needs to abandoned, it may be abandon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Dippolito said since the lots exist, when there are multiple lots and we are building houses on them, if they are subdivided it is considered a subdivision and there must be common detention.  He said that is a source of debate as to when it was subdivided, when that gets triggered, but he thought these have been in for quite some time so Mr. Yowell is correct that would not require common detention if he was to build independent.  Mr. Townsend replied, “If each of the lots was to be brought in as a single family home on a single lot of record as it exists today, they would only be required to provide their own detention on that single lot.  Councilmember Dippolito said they would still require detention but it wouldn’t be treated as a subdivision.  Mr. Townsend replied, “Not a common plan, correct.”  Mr. Yowell stated, “I have to take issue with that.  When you are in the river corridor, there is no detention required, in fact it is discouraged.  The stormwater management provisions would not apply because these are single family lots that are not part of a subdivision or phased development project that preexists that were platted after 2000.”  Councilmember Dippolito asked if Public Works/Environmental Director Stu Moring concurs with that.  Mr. Moring replied, “Because of the location in close proximity to the Chattahoochee River, they would have an opportunity to present an engineering opinion that detention would be undesirable.  In the circumstance, it is likely that that would be approv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Dippolito directing his comment to staff, said the property is now zoned RS-18 with the passing of the UDC, as of June 1, 2014.  He said one of the lots is RS-12.  Mr. Townsend confirmed RS-12 and RS-18.  Councilmember Dippolito asked, under the current zoning RS-12 and RS-18, what would be the allowable density if he could build under that.  Mr. Townsend replied, “In the UDC we do not have a density number.”  Councilmember Dippolito replied it is 18,000 square foot lots.  Mr. Townsend replied, “Or 12,000 square foot lots.”  Councilmember Dippolito stated there is not a density number but it calculates out.  Mr. Townsend replied, “Two, less than two, per acr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Dippolito asked Mr. Yowell if he had an answer.  Mr. Yowell replied, “Yes.  When you are looking at the UDC, the issues are different.  First of all the R-1 and R-2 zoning, if we were to re-plat under the R-1, R-2 zoning, dog legs are allowed.  We have thirteen lots.  I was told by staff that under UDC if we were to re-plat now, we would be subject to the UDC that went into effective June 1, 2014, and one of the interesting features of the UDC is with reference to front to lot width.  Lot width used to be established when you reached however your configuration was when you reached the minimum lot width, that is where your front setback would be established.  Under the UDC, your front lot width must be achieved at the front property line and what that does is it effectively kills things like dog legs also kills things like cul-de-sacs.  It kills just about any kind of subdivision that you want to put in that occurs on land that is not flat or rectangular or doesn’t have all through streets.  The UDC is great if you are building a grid system on the plains.  In a place that is topographically challenged as Roswell where it is all infill and all irregularly shaped parcels that you are subdividing, the UDC basically has made subdivisions unworkable without an incredible amount of variances.  You basically killed anything that resembles normal zoning.  Everything is spot zoning now.”  Councilmember Dippolito said, “The answer is R-1 and R-2; you thought you would get about thirteen and you haven’t determined essentially (remainder inaudible).  Mr. Yowell interjected “Under UDC we would be killed but fortunately we’ve got eight previously platted lots which grandfather us and exempt us from the UDC requirements.”  </w:t>
      </w:r>
    </w:p>
    <w:p>
      <w:pPr>
        <w:pStyle w:val="Normal"/>
        <w:jc w:val="both"/>
        <w:rPr>
          <w:bCs/>
          <w:sz w:val="22"/>
          <w:szCs w:val="22"/>
        </w:rPr>
      </w:pPr>
      <w:r>
        <w:rPr>
          <w:bCs/>
          <w:sz w:val="22"/>
          <w:szCs w:val="22"/>
        </w:rPr>
      </w:r>
    </w:p>
    <w:p>
      <w:pPr>
        <w:pStyle w:val="Normal"/>
        <w:jc w:val="both"/>
        <w:rPr>
          <w:bCs/>
          <w:sz w:val="22"/>
          <w:szCs w:val="22"/>
        </w:rPr>
      </w:pPr>
      <w:r>
        <w:rPr>
          <w:bCs/>
          <w:sz w:val="22"/>
          <w:szCs w:val="22"/>
        </w:rPr>
        <w:t>No further Council comments or questions.</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opened the hearing for public comments, followed by rebuttal by the applicant.</w:t>
      </w:r>
    </w:p>
    <w:p>
      <w:pPr>
        <w:pStyle w:val="Normal"/>
        <w:jc w:val="both"/>
        <w:rPr>
          <w:bCs/>
          <w:sz w:val="22"/>
          <w:szCs w:val="22"/>
        </w:rPr>
      </w:pPr>
      <w:r>
        <w:rPr>
          <w:bCs/>
          <w:sz w:val="22"/>
          <w:szCs w:val="22"/>
        </w:rPr>
      </w:r>
    </w:p>
    <w:p>
      <w:pPr>
        <w:pStyle w:val="Normal"/>
        <w:rPr>
          <w:b/>
          <w:b/>
          <w:bCs/>
          <w:sz w:val="22"/>
          <w:szCs w:val="22"/>
        </w:rPr>
      </w:pPr>
      <w:r>
        <w:rPr>
          <w:b/>
          <w:bCs/>
          <w:sz w:val="22"/>
          <w:szCs w:val="22"/>
          <w:u w:val="single"/>
        </w:rPr>
        <w:t>Public comments</w:t>
      </w:r>
      <w:r>
        <w:rPr>
          <w:b/>
          <w:bCs/>
          <w:sz w:val="22"/>
          <w:szCs w:val="22"/>
        </w:rPr>
        <w:t>:</w:t>
      </w:r>
    </w:p>
    <w:p>
      <w:pPr>
        <w:pStyle w:val="Normal"/>
        <w:jc w:val="both"/>
        <w:rPr>
          <w:bCs/>
          <w:sz w:val="22"/>
          <w:szCs w:val="22"/>
        </w:rPr>
      </w:pPr>
      <w:r>
        <w:rPr>
          <w:b/>
          <w:bCs/>
          <w:sz w:val="22"/>
          <w:szCs w:val="22"/>
        </w:rPr>
        <w:t>Robert Armstrong</w:t>
      </w:r>
      <w:r>
        <w:rPr>
          <w:bCs/>
          <w:sz w:val="22"/>
          <w:szCs w:val="22"/>
        </w:rPr>
        <w:t>, 804 Town Boulevard, Brookhaven, GA stated he owns Atlanta Land Group and has represented Mr. George Greenwood in his sale of this property.  Mr. Armstrong said it is important to point out that they have negotiated with quite a few developers.  One was here earlier tonight.  Most of the national regional developers they have had discussions with were more interested in much more significant densities and disturbance area on the site.  Mr. Greenwood elected to contract to sell this property to Mr. Yowell because he represented his intention, his attention to detail, and site development terms and finished products would be well thought out and implemented with great consideration being given to the surrounding area and the community.  They were disappointed when the staff did not give them a recommendation or approval when the spirit of the City is to encourage development along the river corridor where it encompasses positive and aesthetically desirable conditions.  The Planning Commission (PC) recommended denial due to the fact that not all permits were in hand, the last one being from the Environmental Protection Division (EPD).  Mr. Armstrong said he understands it is forthcoming.  Mr. Armstrong asked Council to keep in mind that the Atlanta Regional Commission (ARC) application is approximately a 3-4 month experience and expensive.  He noted ARC approval was obtained.  He said this project would appeal not only to the young but also to the empty nester crowd.  This is important to the City of Roswell, where there is a lot of residential development and a lot of empty nesters who have sat on their homes for the last four or five years during this downturn.  This gives them an opportunity to downsize and stay in the spirit of this community.  This plan has been trimmed down from its original density, in light of opposition, encouragement not only from staff but from surrounding neighborhoods.  Many of the adjacent neighbors were present in support of this application and stood in support.  Mr. Armstrong stated that although economics are not always the most important aspect of justifying a zoning application case, it is important to point out that this project will have 22 townhomes ranging from $450,000 to $600,000.  The finished value of this portion of this project alone is approximately $13 million.  There has been a tremendous amount of effort, thought, and capital to bring this project to this hearing, to this date.  There has been a significant amount of cost in relationship to the size of this transaction for architectural engineering, the associated costs, the ARC filing, the EPD permits, the Corps of Engineer permits already been obtained, surveying, re-design costs.  Mr. Armstrong stated Mr. Yowell has been a great purveyor of preserving a good portion of the site; they would appreciate the Council’s favorable approval tonight.</w:t>
      </w:r>
    </w:p>
    <w:p>
      <w:pPr>
        <w:pStyle w:val="Normal"/>
        <w:jc w:val="both"/>
        <w:rPr>
          <w:bCs/>
          <w:sz w:val="22"/>
          <w:szCs w:val="22"/>
        </w:rPr>
      </w:pPr>
      <w:r>
        <w:rPr>
          <w:bCs/>
          <w:sz w:val="22"/>
          <w:szCs w:val="22"/>
        </w:rPr>
      </w:r>
    </w:p>
    <w:p>
      <w:pPr>
        <w:pStyle w:val="Normal"/>
        <w:jc w:val="both"/>
        <w:rPr>
          <w:bCs/>
          <w:sz w:val="22"/>
          <w:szCs w:val="22"/>
        </w:rPr>
      </w:pPr>
      <w:r>
        <w:rPr>
          <w:b/>
          <w:bCs/>
          <w:sz w:val="22"/>
          <w:szCs w:val="22"/>
        </w:rPr>
        <w:t>Jason Gallenberger</w:t>
      </w:r>
      <w:r>
        <w:rPr>
          <w:bCs/>
          <w:sz w:val="22"/>
          <w:szCs w:val="22"/>
        </w:rPr>
        <w:t xml:space="preserve">, 247 Valley Ridge Drive, thanked Council for the opportunity to speak.  He said he would like to take the opportunity to review this rezoning application and amend the original application based on information that has been received in order to show its total impact, and that hopefully Council would take those issues under consideration for the decision.  Mr. Gallenberger said under the initial application, #2, regarding whether the proposal will adversely affect the existing use or usability of the adjacent or nearby properties, he would begin with what the applicant stated:  The proposed use will have minimal impact on existing adjacent properties.  Mr. Gallenberger said he believed there is an impact on those properties by the thru traffic onto Connemara Road and the use of the surrounding park and roads for overflow parking.  Regarding #3, whether the property will be affected by the proposal, has a reasonable economic use.  Mr. Gallenberger said the applicant states that there is no reasonable economic use as currently zoned but on question #10, the applicant stated the property can be used under the current zoning and he has shown that it can be.  Regarding #4, whether the proposal will result in a use which would or could cause an excessive or burdensome use of existing streets, transportation facilities, utilities, or schools.  Mr. Gallenberger said the parking on that site is not adequate for the number of homes or properties, and that Mr. Yowell in previous meetings has said that the people would be more than willing to walk across the street to the parking lot that is there, which would be a very bad use of that parking lot.  The emergency access or to Connemara Road would have to be manned by emergency vehicles during an incident which would put undue stress on our emergency personnel, like what was experienced during the flood recently.  Or, the thru traffic onto Connemara Road would impact the quality of life on that street.  Pedestrian traffic and crosswalks across Riverside Drive during heavy traffic would cause great difficulties for the people trying to use that.  Regarding #6, whether there are other existing or conditions that would affect development, Mr. Gallenberger said several things that should be considered for disapproval.  The steep slopes are going to cause or create a monitoring requirement for erosion and drainage that would be required to keep the environment stable.  He noted the extensive impact on the stream buffer as state water.  There is the isolated RTHA zoning district that would be created by this.  The length of the driveways do not meet the standard of the City.  He also noted there is the City of Roswell right-of-way; the piping and the stream buffer; the inappropriate design.  He said that according to the design review requirement, it says “Due to the many topographical issues on the site, factors related to erosion, sedimentation, drainage of the property may have an impact on the environment.  Twenty-two townhomes may cause an excessive or burdensome use of existing streets.”  Mr. Gallenberger said erosion control and drainage from the steep slopes could have a detrimental impact on the environment.  He said the applicant states that the property adjacent to existing neighborhoods abut a setback, so the proposed development will have minimal impact on the existing residents.  Mr. Gallenberger said the road going through the neighborhoods is a common drive and is not a City of Roswell street.  This would turn that common drive of the people on that street into a thoroughfare or emergency access.  He said he did not know if that is a part of this or if right-of-ways have been obtained from those people or not.  </w:t>
      </w:r>
    </w:p>
    <w:p>
      <w:pPr>
        <w:pStyle w:val="Normal"/>
        <w:jc w:val="both"/>
        <w:rPr>
          <w:bCs/>
          <w:sz w:val="22"/>
          <w:szCs w:val="22"/>
        </w:rPr>
      </w:pPr>
      <w:r>
        <w:rPr>
          <w:bCs/>
          <w:sz w:val="22"/>
          <w:szCs w:val="22"/>
        </w:rPr>
      </w:r>
    </w:p>
    <w:p>
      <w:pPr>
        <w:pStyle w:val="Normal"/>
        <w:jc w:val="both"/>
        <w:rPr>
          <w:bCs/>
          <w:sz w:val="22"/>
          <w:szCs w:val="22"/>
        </w:rPr>
      </w:pPr>
      <w:r>
        <w:rPr>
          <w:b/>
          <w:bCs/>
          <w:sz w:val="22"/>
          <w:szCs w:val="22"/>
        </w:rPr>
        <w:t>Janet Russell</w:t>
      </w:r>
      <w:r>
        <w:rPr>
          <w:bCs/>
          <w:sz w:val="22"/>
          <w:szCs w:val="22"/>
        </w:rPr>
        <w:t>, 260 Willow Springs Drive, thanked Mr. Gallenberger for bringing up the issue of Connemara and the egress.  She said she lives off of Connemara.  So it is understood, Connemara empties into Jones Drive which is barely two car widths wide.  There is in only one ingress and egress and that is out onto Highway 9 which is currently a nightmare every day.  If people allow a piece of property to be platted from the river, people from Cobb County would then use the street as a short-cut, they would not care about the neighborhood.  She said it would not affect her because her street is off of Jones, but for the people who live on Connemara, they are going to be really surprised when people can shoot right through this neighborhood to cut down to the river or cut from the river right up to Highway 9.  Cars from Connemara would dump into Jones Drive on Highway 9 where the Land of a Thousand Hills Coffee House, the Baptist Church, and two Habitat for Humanity houses are located.  This is an old neighborhood without curbs or sidewalks.  Ms. Russell said they like the neighborhood.  They have dealt with flooding, seen what people want to do with the river, stacked apartments where River Walk Condos are now - which was fought for ten years, they wanted to cut through her street to go down to the river - which was fought and won.  She said we could talk about “gifting things to cities” but the biggest gift for a neighborhood would be to let it remain intact.  People did not buy there so they could be the shortcut for the people in Cobb County.  She said she does not personally feel she has any responsibility to make a Cobb County commuter’s commute shorter or more pleasant, in either direction.  Council should take that into consideration.</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stated this project is being approved for emergency access only.  He asked if this project will be gated with a lock for the Fire Department.  An unidentified speaker responded yes.  Mayor Wood asked if it would be gated with the Fire Department and Police Department with the only access.  The Mayor clarified that does not change a lot of other issues, but he did not want people to focus on public access through this street when he did not believe that is an accurate description of the application.   Mayor Wood apologized for interrupting the beginning of Mr. Muscarella’s comments to make that clarific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Bill Muscarella</w:t>
      </w:r>
      <w:r>
        <w:rPr>
          <w:bCs/>
          <w:sz w:val="22"/>
          <w:szCs w:val="22"/>
        </w:rPr>
        <w:t xml:space="preserve">, 278 Spring Drive, stated he has owned this house since 1975.  It has been an </w:t>
      </w:r>
    </w:p>
    <w:p>
      <w:pPr>
        <w:pStyle w:val="Normal"/>
        <w:jc w:val="both"/>
        <w:rPr>
          <w:bCs/>
          <w:sz w:val="22"/>
          <w:szCs w:val="22"/>
        </w:rPr>
      </w:pPr>
      <w:r>
        <w:rPr>
          <w:bCs/>
          <w:sz w:val="22"/>
          <w:szCs w:val="22"/>
        </w:rPr>
        <w:t xml:space="preserve">R-1 development since its inception.  Mr. Muscarella displayed a map that he prepared, which showed Spring Drive and Valley Ridge Drive.  He said of the 45 properties that would be surrounded by this development, 39 of the people have signed a petition to deny that variance.  This map and petition information was forwarded to Mayor and City Councilmembers via Lisa Hines.  Mayor Wood confirmed that he received this information and he expected that the entire Council also received the information.  Mr. Muscarella stated he believed that Mayor Wood during one of his campaigns said that if he did not have support of the neighborhood then he would not rezone property.  Mr. Muscarella asked if that was true.  Mayor Wood replied it was something like that, and said, “Generally speaking, and I think this Council will agree.  The neighborhood’s reception is very important in this Council’s decision.  I would not say that is the only factor to be considered, but I think that is an important factor.”  Mr. Muscarella asked Mayor Wood if he had stated at one time that he was not interested in piping streams.  Mayor Wood stated yes.  Mr. Muscarella replied that he appreciated the Mayor’s support in this matter and is against piping the stream; nature has been handling that stream since he did not know when.  It was doing well until somebody put up a dam and then decided to make it a dump.  Obviously, the City of Roswell did not check that property and have it cleaned up as it should have been.  An unidentified speaker stated the dam was built in the twenties.  Mr. Muscarella responded stating that he did not care when it was built, it has been here long before the plans.  Mayor Wood interjected and told Mr. Greenwood he would be able to speak later, and that there would not be an argument between two citizens from the floor.  Everyone would have an opportunity to speak.  Mayor Wood told Mr. Muscarella to proceed.  Mr. Greenwood apologized.  Mr. Muscarella stated the stream has been running perhaps hundreds of years.  It is a self-cleaning stream; that is the way nature made, that is the way it should continue.  If it did not have the dam, all that “stuff” would not be there, man has caused the problem for the stream.  If it was left alone it would be just fine like all the other streams that flow into the Chattahoochee.  As far as building this unit, if one looks at the property that has just been stripped clear of every single tree and blade of grass off of Chattahoochee Street that runs up from where this will be.  There is not one tree left.  He asked how anyone knows that the applicant’s proposal will have the appropriate type of trees; when an 8 inch diameter tree is cut down and is replaced with a 2 inch diameter tree, how long does it take to grow to eight inches in diameter.  Mr. Muscarella said he is definitely opposed to cutting the trees.  He said the applicant has not mentioned what type of trees will be left and which ones will be cut.  Mr. Muscarella requested a denial of the application.  The neighborhood does not want this development and does not need it.  There have been no studies done on crime; value of the properties could go up or down based on what the applicant is proposing, and it is just not right.  Abide by the law the way it is written, don’t ask to have it changed. </w:t>
      </w:r>
    </w:p>
    <w:p>
      <w:pPr>
        <w:pStyle w:val="Normal"/>
        <w:rPr>
          <w:bCs/>
          <w:sz w:val="22"/>
          <w:szCs w:val="22"/>
        </w:rPr>
      </w:pPr>
      <w:r>
        <w:rPr>
          <w:bCs/>
          <w:sz w:val="22"/>
          <w:szCs w:val="22"/>
        </w:rPr>
      </w:r>
    </w:p>
    <w:p>
      <w:pPr>
        <w:pStyle w:val="Normal"/>
        <w:rPr>
          <w:b/>
          <w:b/>
          <w:bCs/>
          <w:sz w:val="22"/>
          <w:szCs w:val="22"/>
        </w:rPr>
      </w:pPr>
      <w:r>
        <w:rPr>
          <w:b/>
          <w:bCs/>
          <w:sz w:val="22"/>
          <w:szCs w:val="22"/>
          <w:u w:val="single"/>
        </w:rPr>
        <w:t>Council questions</w:t>
      </w:r>
      <w:r>
        <w:rPr>
          <w:b/>
          <w:bCs/>
          <w:sz w:val="22"/>
          <w:szCs w:val="22"/>
        </w:rPr>
        <w:t>:</w:t>
      </w:r>
    </w:p>
    <w:p>
      <w:pPr>
        <w:pStyle w:val="Normal"/>
        <w:jc w:val="both"/>
        <w:rPr>
          <w:bCs/>
          <w:sz w:val="22"/>
          <w:szCs w:val="22"/>
        </w:rPr>
      </w:pPr>
      <w:r>
        <w:rPr>
          <w:bCs/>
          <w:sz w:val="22"/>
          <w:szCs w:val="22"/>
        </w:rPr>
        <w:t>Councilmember Price referring to the map Mr. Muscarella provided which indicated residents opposed or in favor on Spring Drive and Valley Ridge Drive.  She asked if those living on Connemara Road were asked their opinion.  Mr. Muscarella replied no, they only went to Hillcrest Drive and from there down both roads because they did not feel those folks on the other side of Hillcrest Drive on these roads had an interest.  Councilmember Price stated she was more inclined to put heavier weight on the adjacent properties than somebody down the street who never sees it.  Mr. Muscarella stated they just did not canvas that area but did notice that several people who earlier in the meeting had stood up in support of the development.  He asked those people if they lived on Spring Drive and on Valley Ridge Drive.  Comments from the audience were made.  Mayor Wood clarified that this was not the proper forum to be addressing the audience, the speaker was here to address the Council, ask Council or staff questions.  Everyone would have an opportunity to speak.  Mr. Muscarella had no further comments.</w:t>
      </w:r>
    </w:p>
    <w:p>
      <w:pPr>
        <w:pStyle w:val="Normal"/>
        <w:jc w:val="both"/>
        <w:rPr>
          <w:bCs/>
          <w:sz w:val="22"/>
          <w:szCs w:val="22"/>
        </w:rPr>
      </w:pPr>
      <w:r>
        <w:rPr>
          <w:bCs/>
          <w:sz w:val="22"/>
          <w:szCs w:val="22"/>
        </w:rPr>
      </w:r>
    </w:p>
    <w:p>
      <w:pPr>
        <w:pStyle w:val="Normal"/>
        <w:jc w:val="both"/>
        <w:rPr>
          <w:bCs/>
          <w:sz w:val="22"/>
          <w:szCs w:val="22"/>
        </w:rPr>
      </w:pPr>
      <w:r>
        <w:rPr>
          <w:b/>
          <w:bCs/>
          <w:sz w:val="22"/>
          <w:szCs w:val="22"/>
        </w:rPr>
        <w:t>George Williams</w:t>
      </w:r>
      <w:r>
        <w:rPr>
          <w:bCs/>
          <w:sz w:val="22"/>
          <w:szCs w:val="22"/>
        </w:rPr>
        <w:t>, 5050 Old Oak Chase, said he lived in a house that Jason built for 17 years and is impressed with the engineering, the construction, and durability of the structure.  He has been impressed with his insights and his design, and tastefulness of the entire business; he will deliver a very well done, very tastefully done development at this site.  He has toured several other structures that he has built in Sandy Springs.  Jason is a man of his word and has always delivered on his commitments.  Mr. Williams said he has walked over the proposed site.  He believes it will be very attractive to look at from Azalea Drive and from the area up in there.</w:t>
      </w:r>
    </w:p>
    <w:p>
      <w:pPr>
        <w:pStyle w:val="Normal"/>
        <w:jc w:val="both"/>
        <w:rPr>
          <w:bCs/>
          <w:sz w:val="22"/>
          <w:szCs w:val="22"/>
        </w:rPr>
      </w:pPr>
      <w:r>
        <w:rPr>
          <w:bCs/>
          <w:sz w:val="22"/>
          <w:szCs w:val="22"/>
        </w:rPr>
      </w:r>
    </w:p>
    <w:p>
      <w:pPr>
        <w:pStyle w:val="Normal"/>
        <w:jc w:val="both"/>
        <w:rPr>
          <w:bCs/>
          <w:sz w:val="22"/>
          <w:szCs w:val="22"/>
        </w:rPr>
      </w:pPr>
      <w:r>
        <w:rPr>
          <w:b/>
          <w:bCs/>
          <w:sz w:val="22"/>
          <w:szCs w:val="22"/>
        </w:rPr>
        <w:t>Bob Licata</w:t>
      </w:r>
      <w:r>
        <w:rPr>
          <w:bCs/>
          <w:sz w:val="22"/>
          <w:szCs w:val="22"/>
        </w:rPr>
        <w:t xml:space="preserve">, 150 Spring Drive, stated he has resided at this address since 1995.  Mr. Licata said he has been open-minded about this proposal until he heard the number of units planned for this property.  He stated it is a beautiful property but does not think that twenty-foot retaining walls and the townhomes at that site seem right for the City of Roswell.  He explained that when he developed two buildings in Johns Creek he was required to provide plans that were almost “almost brick to brick” whereas this application seems somewhat vague as to what exactly will be placed on this land.  For that reason, if nothing else, he is opposed and that Council is as well. </w:t>
      </w:r>
    </w:p>
    <w:p>
      <w:pPr>
        <w:pStyle w:val="Normal"/>
        <w:jc w:val="both"/>
        <w:rPr>
          <w:bCs/>
          <w:sz w:val="22"/>
          <w:szCs w:val="22"/>
        </w:rPr>
      </w:pPr>
      <w:r>
        <w:rPr>
          <w:bCs/>
          <w:sz w:val="22"/>
          <w:szCs w:val="22"/>
        </w:rPr>
      </w:r>
    </w:p>
    <w:p>
      <w:pPr>
        <w:pStyle w:val="Normal"/>
        <w:jc w:val="both"/>
        <w:rPr>
          <w:bCs/>
          <w:sz w:val="22"/>
          <w:szCs w:val="22"/>
        </w:rPr>
      </w:pPr>
      <w:r>
        <w:rPr>
          <w:b/>
          <w:bCs/>
          <w:sz w:val="22"/>
          <w:szCs w:val="22"/>
        </w:rPr>
        <w:t>Steve Jordan</w:t>
      </w:r>
      <w:r>
        <w:rPr>
          <w:bCs/>
          <w:sz w:val="22"/>
          <w:szCs w:val="22"/>
        </w:rPr>
        <w:t>, 160 Connemara Road, referring to Councilmember Price’s inquiry regarding immediate neighbors, said he is lot number 17.  Lot number 16 is part of the project that Mr. Yowell is discussing.  Mr. Jordan and his wife are the most immediate neighbors to this.  They are strongly in favor of the development.  They have reviewed the plans.  It will be an asset to the City.  This plan will preserve a tremendous amount of greenspace which is appreciated.  He explained that he and his neighbors all bought at the end of a cul-de-sac.  They expect that cul-de-sac to be retained.  Many young children live on that street so through traffic would be absolutely unbearable.  His understanding is that the Transportation Department has requested that Connemara Drive be made a thru road and would connect to Mr. Yowell’s property.  Mr. Jordan said he is strongly opposed to that.  His property and his neighbor’s property runs across that road, they literally own the piece of road in front of their houses.  He said they are not willing to give that up and would fight it tooth and nail.  Mr. Jordan said the applicant has proposed a very attractive security gate at the end of that cul-de-sac that would be operable by ambulance, fire, police, etc.  A pedestrian gate would be proposed for those who live on Connemara to have walking access down to the river which is not something the neighbors have today.  He believes the project is all a plus for his neighborhood and would be a tremendous addition to the City of Roswell.</w:t>
      </w:r>
    </w:p>
    <w:p>
      <w:pPr>
        <w:pStyle w:val="Normal"/>
        <w:jc w:val="both"/>
        <w:rPr>
          <w:bCs/>
          <w:sz w:val="22"/>
          <w:szCs w:val="22"/>
        </w:rPr>
      </w:pPr>
      <w:r>
        <w:rPr>
          <w:bCs/>
          <w:sz w:val="22"/>
          <w:szCs w:val="22"/>
        </w:rPr>
      </w:r>
    </w:p>
    <w:p>
      <w:pPr>
        <w:pStyle w:val="Normal"/>
        <w:jc w:val="both"/>
        <w:rPr>
          <w:bCs/>
          <w:sz w:val="22"/>
          <w:szCs w:val="22"/>
        </w:rPr>
      </w:pPr>
      <w:r>
        <w:rPr>
          <w:b/>
          <w:bCs/>
          <w:sz w:val="22"/>
          <w:szCs w:val="22"/>
        </w:rPr>
        <w:t>Holly Williams</w:t>
      </w:r>
      <w:r>
        <w:rPr>
          <w:bCs/>
          <w:sz w:val="22"/>
          <w:szCs w:val="22"/>
        </w:rPr>
        <w:t>, 258, 264, and 274 Valley Ridge Drive.  She explained that she resides at 274 Valley Ridge Drive, has lived in Roswell 15 years, on Valley Ridge Drive the entire time.  She expressed concerns about the plan itself and the exceptions asked for regarding this plan.  She stated the driveways for this project are too short.  Two car garages are small and not up to the full expansion.  There is no on street in the proposed neighborhood.  She expressed concern that people would probably park on the curb of Azalea Drive, which already requires careful navigation especially on weekends.  The steep slope is a concern.  Valley Ridge Drive is a sheer drop-off on the end.  She said she loves Roswell.  Roswell prides itself on its trees, parks, and streams.  Progress is great but perhaps this project should be thought through again because of the amount of exceptions requested.</w:t>
      </w:r>
    </w:p>
    <w:p>
      <w:pPr>
        <w:pStyle w:val="Normal"/>
        <w:jc w:val="both"/>
        <w:rPr>
          <w:bCs/>
          <w:sz w:val="22"/>
          <w:szCs w:val="22"/>
        </w:rPr>
      </w:pPr>
      <w:r>
        <w:rPr>
          <w:bCs/>
          <w:sz w:val="22"/>
          <w:szCs w:val="22"/>
        </w:rPr>
      </w:r>
    </w:p>
    <w:p>
      <w:pPr>
        <w:pStyle w:val="Normal"/>
        <w:jc w:val="both"/>
        <w:rPr>
          <w:bCs/>
          <w:sz w:val="22"/>
          <w:szCs w:val="22"/>
        </w:rPr>
      </w:pPr>
      <w:r>
        <w:rPr>
          <w:b/>
          <w:bCs/>
          <w:sz w:val="22"/>
          <w:szCs w:val="22"/>
        </w:rPr>
        <w:t>Jessica Ray</w:t>
      </w:r>
      <w:r>
        <w:rPr>
          <w:bCs/>
          <w:sz w:val="22"/>
          <w:szCs w:val="22"/>
        </w:rPr>
        <w:t xml:space="preserve">, 243 Valley Ridge Drive, stated if there was more land and more resources she would be in favor of this project, but it is only ten acres.  The area does need to be cleaned up.  She said there is too much inconsistency in the plans.  </w:t>
      </w:r>
    </w:p>
    <w:p>
      <w:pPr>
        <w:pStyle w:val="Normal"/>
        <w:jc w:val="both"/>
        <w:rPr>
          <w:bCs/>
          <w:sz w:val="22"/>
          <w:szCs w:val="22"/>
        </w:rPr>
      </w:pPr>
      <w:r>
        <w:rPr>
          <w:bCs/>
          <w:sz w:val="22"/>
          <w:szCs w:val="22"/>
        </w:rPr>
      </w:r>
    </w:p>
    <w:p>
      <w:pPr>
        <w:pStyle w:val="Normal"/>
        <w:jc w:val="both"/>
        <w:rPr>
          <w:bCs/>
          <w:sz w:val="22"/>
          <w:szCs w:val="22"/>
        </w:rPr>
      </w:pPr>
      <w:r>
        <w:rPr>
          <w:b/>
          <w:bCs/>
          <w:sz w:val="22"/>
          <w:szCs w:val="22"/>
        </w:rPr>
        <w:t>Frederick Lyman</w:t>
      </w:r>
      <w:r>
        <w:rPr>
          <w:bCs/>
          <w:sz w:val="22"/>
          <w:szCs w:val="22"/>
        </w:rPr>
        <w:t>, 248 Valley Ridge Drive, referring to the property, Mr. Yowell said R-1 is 2.4 units per acre.  He claims he has ten acres, although one is not contiguous and is across the street.  If one looks at the property as R-1 and R-2, the Army Corps of Engineers seems to have said there are 13 buildable lots.   He said Mr. Yowell wants to build 22 townhomes plus 2 homes, which is 24, and an increase in density whereas in Mr. Yowell’s mind, ten acres times 2.4 equals 24.  It seems like it is overly dense.  The speaker tonight from the Land Group said the Planning Commission disallowed it because some of the studies were not in.  Mr. Lyman said he had been to all of the meetings, and the Planning Commission disallowed it because of some of the variances like the two unit clusters or the steep slope.  There are other factors other than simply that some of the studies done had not arrived yet.  Mr. Lyman said other than that, if it passes, Mr. Yowell will do a fine job.  Mr. Lyman asked why there have not been elevations of the buildings shown.</w:t>
      </w:r>
    </w:p>
    <w:p>
      <w:pPr>
        <w:pStyle w:val="Normal"/>
        <w:jc w:val="both"/>
        <w:rPr>
          <w:bCs/>
          <w:sz w:val="22"/>
          <w:szCs w:val="22"/>
        </w:rPr>
      </w:pPr>
      <w:r>
        <w:rPr>
          <w:bCs/>
          <w:sz w:val="22"/>
          <w:szCs w:val="22"/>
        </w:rPr>
      </w:r>
    </w:p>
    <w:p>
      <w:pPr>
        <w:pStyle w:val="Normal"/>
        <w:jc w:val="both"/>
        <w:rPr>
          <w:bCs/>
          <w:sz w:val="22"/>
          <w:szCs w:val="22"/>
        </w:rPr>
      </w:pPr>
      <w:r>
        <w:rPr>
          <w:b/>
          <w:bCs/>
          <w:sz w:val="22"/>
          <w:szCs w:val="22"/>
        </w:rPr>
        <w:t>Adrian Locke</w:t>
      </w:r>
      <w:r>
        <w:rPr>
          <w:bCs/>
          <w:sz w:val="22"/>
          <w:szCs w:val="22"/>
        </w:rPr>
        <w:t xml:space="preserve">, 110 Connemara Drive, said he just closed on this property and may be the newest resident in Roswell.  Mr. Locke said that as part of their due diligence in buying this house they looked into this proposal.  Referencing the plat displayed on the overhead screen, he noted that his lot is #15 and probably borders this project more than anybody else’s lot. Mayor Wood said his lot would be to the south and west of his lot.  Mr. Locke confirmed that location.  Mr. Locke said change is inevitable.  He said Mr. Yowell has done an admirable job of preserving what we want and the reason that we all move to Roswell.  It is saving a lot of greenspace, not taking a lot of trees down.  The alternatives are going to be worse.  The other homeowners should consider that.  </w:t>
      </w:r>
    </w:p>
    <w:p>
      <w:pPr>
        <w:pStyle w:val="Normal"/>
        <w:jc w:val="both"/>
        <w:rPr>
          <w:bCs/>
          <w:sz w:val="22"/>
          <w:szCs w:val="22"/>
        </w:rPr>
      </w:pPr>
      <w:r>
        <w:rPr>
          <w:bCs/>
          <w:sz w:val="22"/>
          <w:szCs w:val="22"/>
        </w:rPr>
      </w:r>
    </w:p>
    <w:p>
      <w:pPr>
        <w:pStyle w:val="Normal"/>
        <w:jc w:val="both"/>
        <w:rPr>
          <w:bCs/>
          <w:sz w:val="22"/>
          <w:szCs w:val="22"/>
        </w:rPr>
      </w:pPr>
      <w:r>
        <w:rPr>
          <w:b/>
          <w:bCs/>
          <w:sz w:val="22"/>
          <w:szCs w:val="22"/>
        </w:rPr>
        <w:t>Denise Forbes</w:t>
      </w:r>
      <w:r>
        <w:rPr>
          <w:bCs/>
          <w:sz w:val="22"/>
          <w:szCs w:val="22"/>
        </w:rPr>
        <w:t xml:space="preserve">, 253 Valley Ridge Drive, stated she and her husband are both opposed to this rezoning request for Azalea Drive.  They are extremely concerned about piping and covering the stream which flows through the property.  There are a number of City variances and challenges with this project which compromised the integrity of the City’s building standards.  The topography of the property is steep.  It will require clearing of an area of the property and major earth moving and fill-in work in order to build the high density proposed development consisting of 22 townhouses on approximately 2.6 acres.  The project “screams overcapacity for the site.”  The capacity is beyond what is normal, allowed, or desirable.  According to Roswell historians, Native Americans who lived in this area near the Chattahoochee River, long before anyone else called it theirs, referred to this area as the “Enchanted Land.”  It is truly enchanted.  She said she and her husband enjoy a quiet, peaceful existence with their friends and neighbors on Valley Ridge and Spring Drive in Cherokee Hills.  Ms. Forbes asked that the rezoning application remain R-1.  </w:t>
      </w:r>
    </w:p>
    <w:p>
      <w:pPr>
        <w:pStyle w:val="Normal"/>
        <w:jc w:val="both"/>
        <w:rPr>
          <w:bCs/>
          <w:sz w:val="22"/>
          <w:szCs w:val="22"/>
        </w:rPr>
      </w:pPr>
      <w:r>
        <w:rPr>
          <w:bCs/>
          <w:sz w:val="22"/>
          <w:szCs w:val="22"/>
        </w:rPr>
      </w:r>
    </w:p>
    <w:p>
      <w:pPr>
        <w:pStyle w:val="Normal"/>
        <w:jc w:val="both"/>
        <w:rPr>
          <w:bCs/>
          <w:sz w:val="22"/>
          <w:szCs w:val="22"/>
        </w:rPr>
      </w:pPr>
      <w:r>
        <w:rPr>
          <w:b/>
          <w:bCs/>
          <w:sz w:val="22"/>
          <w:szCs w:val="22"/>
        </w:rPr>
        <w:t>Dave Thomas</w:t>
      </w:r>
      <w:r>
        <w:rPr>
          <w:bCs/>
          <w:sz w:val="22"/>
          <w:szCs w:val="22"/>
        </w:rPr>
        <w:t xml:space="preserve">, 155 Spring Drive, stated he would probably be most affected by this project, his property is right “on top” of the proposed project.  Mayor Wood asked if his property touches the proposed project.  Mr. Thomas identified the actual location of his property on the displayed map.  </w:t>
      </w:r>
    </w:p>
    <w:p>
      <w:pPr>
        <w:pStyle w:val="Normal"/>
        <w:jc w:val="both"/>
        <w:rPr>
          <w:bCs/>
          <w:sz w:val="22"/>
          <w:szCs w:val="22"/>
        </w:rPr>
      </w:pPr>
      <w:r>
        <w:rPr>
          <w:bCs/>
          <w:sz w:val="22"/>
          <w:szCs w:val="22"/>
        </w:rPr>
        <w:t xml:space="preserve">Mr. Thomas stated that when Mr. Yowell came to introduce the project to him, he saw it was a “gift.”  When he saw the plot plan, it showed an exceptional amount of greenspace; a lot of consideration for the neighbors; a good use of the property; everything is consolidated into the worst parts of the property, the low part of the property; the best parts of the property are preserved in greenspace, in forested areas.  Mr. Thomas said he would have a conservation easement as a buffer, and his view would be preserved.  He said he thought the community would be served.  If his neighbors would give it a chance, they would see that as well.  They would have access to the river, walking trails from their neighborhoods to the river.  He stated he would prefer that nothing be built there and that it stayed greenspace.  He thought that it will be developed.  He would prefer to see a well planned development.  This is not perfect but is a pretty good plan.  He would like to see it move forward the way it is.  </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Council questions</w:t>
      </w:r>
      <w:r>
        <w:rPr>
          <w:b/>
          <w:bCs/>
          <w:sz w:val="22"/>
          <w:szCs w:val="22"/>
        </w:rPr>
        <w:t>:</w:t>
      </w:r>
    </w:p>
    <w:p>
      <w:pPr>
        <w:pStyle w:val="Normal"/>
        <w:jc w:val="both"/>
        <w:rPr>
          <w:bCs/>
          <w:sz w:val="22"/>
          <w:szCs w:val="22"/>
        </w:rPr>
      </w:pPr>
      <w:r>
        <w:rPr>
          <w:bCs/>
          <w:sz w:val="22"/>
          <w:szCs w:val="22"/>
        </w:rPr>
        <w:t>Councilmember Wynn asked that Mr. Thomas identify his property.  When he identified his property, Councilmember Wynn said that was interesting because the plat that she was viewing stated that it belongs to Jemeele Williams.  Mr. Thomas said Ms. Williams sold the property to him 2 years ago.  Councilmember Wynn thanked Mr. Thomas.</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thanked Mr. Thomas for his comments.</w:t>
      </w:r>
    </w:p>
    <w:p>
      <w:pPr>
        <w:pStyle w:val="Normal"/>
        <w:jc w:val="both"/>
        <w:rPr>
          <w:bCs/>
          <w:sz w:val="22"/>
          <w:szCs w:val="22"/>
        </w:rPr>
      </w:pPr>
      <w:r>
        <w:rPr>
          <w:bCs/>
          <w:sz w:val="22"/>
          <w:szCs w:val="22"/>
        </w:rPr>
      </w:r>
    </w:p>
    <w:p>
      <w:pPr>
        <w:pStyle w:val="Normal"/>
        <w:jc w:val="both"/>
        <w:rPr>
          <w:bCs/>
          <w:sz w:val="22"/>
          <w:szCs w:val="22"/>
        </w:rPr>
      </w:pPr>
      <w:r>
        <w:rPr>
          <w:bCs/>
          <w:sz w:val="22"/>
          <w:szCs w:val="22"/>
        </w:rPr>
        <w:t>Inaudible comments from the audience were made.  Mayor Wood explained that each speaker is given one opportunity to speak and ask questions, but he would permit someone who has not spoken yet to ask a question for an individual who had already spok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Public Comments continued</w:t>
      </w:r>
      <w:r>
        <w:rPr>
          <w:b/>
          <w:bCs/>
          <w:sz w:val="22"/>
          <w:szCs w:val="22"/>
        </w:rPr>
        <w:t>:</w:t>
      </w:r>
    </w:p>
    <w:p>
      <w:pPr>
        <w:pStyle w:val="Normal"/>
        <w:jc w:val="both"/>
        <w:rPr>
          <w:bCs/>
          <w:sz w:val="22"/>
          <w:szCs w:val="22"/>
        </w:rPr>
      </w:pPr>
      <w:r>
        <w:rPr>
          <w:b/>
          <w:bCs/>
          <w:sz w:val="22"/>
          <w:szCs w:val="22"/>
        </w:rPr>
        <w:t>G. W. Greenwood</w:t>
      </w:r>
      <w:r>
        <w:rPr>
          <w:bCs/>
          <w:sz w:val="22"/>
          <w:szCs w:val="22"/>
        </w:rPr>
        <w:t>, no address given, stated he had brought this property 35 years ago.  He said he planned to build one house on it and “die on the property.”  Mr. Greenwood said he has had many offers over the years from people who wanted to develop it.  Mr. Yowell has put together a program to put sixty (60) percent of the land into a conservation easement, the most pristine part</w:t>
      </w:r>
    </w:p>
    <w:p>
      <w:pPr>
        <w:pStyle w:val="Normal"/>
        <w:jc w:val="both"/>
        <w:rPr>
          <w:bCs/>
          <w:sz w:val="22"/>
          <w:szCs w:val="22"/>
        </w:rPr>
      </w:pPr>
      <w:r>
        <w:rPr>
          <w:bCs/>
          <w:sz w:val="22"/>
          <w:szCs w:val="22"/>
        </w:rPr>
        <w:t xml:space="preserve">of the property.  Mr. Greenwood said that it would have been closer to 70 or 75 percent had the City of Roswell not requested an emergency access.  He said the intent is for the most appropriate use for the property.  If it is divided up into single family homes, there will be multiple driveways; it is indeed going to back up to the houses on Valley Ridge and Spring Drive.  At the present time, those residents at Valley Ridge and Spring Drive will not be able to see the proposed project, except Mr. Thomas can see the river over this property when leaves are off the trees.  From that point forward back on Spring Drive, it is not possible to see anything else.  Mr. Greenwood said he owns the lot on Spring Drive, so he personally knows that it is not possible to see the river from there.  Mr. Greenwood said this project has been passed by the Atlanta Regional Commission, and the Georgia Environmental Protection Division (GA EPD).  It has been approved by the Corps of Engineers.  Everybody has approved it.  He said they are waiting for the 15 day period to run with the GA EPD.  He said this is the best development that has been proposed.  There is not going to be a through street to Azalea.  There is not going to be a cut-through, it will be for emergency access only.  Mr. Greenwood said he is emotionally attached to the property and wants to know that whatever happens to the property when he sells it, it is going to be something which he would be proud of.  He said he does not have the resources to develop this property himself.  Mr. Greenwood asked Council to consider approving this proposal.  He said where the sixty percent conservation easement is located there will be four or five houses.  He asked that Council approve the proposal.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Council comments</w:t>
      </w:r>
      <w:r>
        <w:rPr>
          <w:b/>
          <w:bCs/>
          <w:sz w:val="22"/>
          <w:szCs w:val="22"/>
        </w:rPr>
        <w:t>:</w:t>
      </w:r>
    </w:p>
    <w:p>
      <w:pPr>
        <w:pStyle w:val="Normal"/>
        <w:jc w:val="both"/>
        <w:rPr>
          <w:bCs/>
          <w:sz w:val="22"/>
          <w:szCs w:val="22"/>
        </w:rPr>
      </w:pPr>
      <w:r>
        <w:rPr>
          <w:bCs/>
          <w:sz w:val="22"/>
          <w:szCs w:val="22"/>
        </w:rPr>
        <w:t>Councilmember Price asked Mr. Greenwood if he has a contingent sale contract to Mr. Yowell.  Mr. Greenwood replied, “I have a contract with Mr. Yowell.  Mr. Yowell has agreed to purchase the property whether zoning is approved tonight or not.  He is going to build single family homes on the property if this zoning is not approved.”  Councilmember Price replied, “You have a contract irrespective of this zoning.”  Mr. Greenwood replied, “I have a contract that says specifically that Mr. Yowell was purchasing the property whether it is zoned or not zoned.  In any event whatsoever, he is purchasing the property or he will be in default of our contract.”  Councilmember Price said “Your testimony really is your preference of what you would like to see there.”  Mr. Greenwood stated he would like to see something that he would be proud of.</w:t>
      </w:r>
    </w:p>
    <w:p>
      <w:pPr>
        <w:pStyle w:val="Normal"/>
        <w:jc w:val="both"/>
        <w:rPr>
          <w:bCs/>
          <w:sz w:val="22"/>
          <w:szCs w:val="22"/>
        </w:rPr>
      </w:pPr>
      <w:r>
        <w:rPr>
          <w:bCs/>
          <w:sz w:val="22"/>
          <w:szCs w:val="22"/>
        </w:rPr>
      </w:r>
    </w:p>
    <w:p>
      <w:pPr>
        <w:pStyle w:val="Normal"/>
        <w:jc w:val="both"/>
        <w:rPr>
          <w:b/>
          <w:b/>
          <w:bCs/>
          <w:sz w:val="22"/>
          <w:szCs w:val="22"/>
        </w:rPr>
      </w:pPr>
      <w:r>
        <w:rPr>
          <w:b/>
          <w:bCs/>
          <w:sz w:val="22"/>
          <w:szCs w:val="22"/>
          <w:u w:val="single"/>
        </w:rPr>
        <w:t>Public Comments continued</w:t>
      </w:r>
      <w:r>
        <w:rPr>
          <w:b/>
          <w:bCs/>
          <w:sz w:val="22"/>
          <w:szCs w:val="22"/>
        </w:rPr>
        <w:t>:</w:t>
      </w:r>
    </w:p>
    <w:p>
      <w:pPr>
        <w:pStyle w:val="Normal"/>
        <w:jc w:val="both"/>
        <w:rPr>
          <w:bCs/>
          <w:sz w:val="22"/>
          <w:szCs w:val="22"/>
        </w:rPr>
      </w:pPr>
      <w:r>
        <w:rPr>
          <w:b/>
          <w:bCs/>
          <w:sz w:val="22"/>
          <w:szCs w:val="22"/>
        </w:rPr>
        <w:t>John Crowell</w:t>
      </w:r>
      <w:r>
        <w:rPr>
          <w:bCs/>
          <w:sz w:val="22"/>
          <w:szCs w:val="22"/>
        </w:rPr>
        <w:t xml:space="preserve">, 165 Spring Drive, said he has been a resident there 16 years.  Mr. Crowell said he believes his property is directly above almost ninety (90) plus percent of the townhomes.  Mayor Wood asked him to identify the parcel he owns.  Mr. Crowell referred to the map and pointed out the location of 165 Spring Drive.  His property is 1.02 acres.  He said it is a beautiful property with wintertime views of the river.  He asked what will be done regarding the noise.  He noted that roof tops have been discussed; initial thoughts were roof-top patios.  Roof-top patios will encourage parties, loud music and unbelievable sound systems.  He said he has a challenge with a neighbor across the street having fifty people over at night with loud bass.  He stated his personal concern is that 22 homes could possibly have the equivalent sound systems as his neighbor.  Mr. Crowell stated he is opposed to this proposal as it is currently designed.  He said there have been several types of plots with either two homes on this property, or three homes on this property.  He asked if there are townhomes will there also be homes in other certain areas of the property.  He said “It is really, you throw some dice, you get a new plan, new sets of homes; there is no telling if there is going to be retaining walls here.  Is my property going to be secure if they trench it down forty or fifty feet.  It is really a crap shoot for me as to what is going to happen to my property if retaining walls are built, and are not sufficient, and it slides it down.”  </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Council comments</w:t>
      </w:r>
      <w:r>
        <w:rPr>
          <w:b/>
          <w:bCs/>
          <w:sz w:val="22"/>
          <w:szCs w:val="22"/>
        </w:rPr>
        <w:t>:</w:t>
      </w:r>
    </w:p>
    <w:p>
      <w:pPr>
        <w:pStyle w:val="Normal"/>
        <w:jc w:val="both"/>
        <w:rPr>
          <w:bCs/>
          <w:sz w:val="22"/>
          <w:szCs w:val="22"/>
        </w:rPr>
      </w:pPr>
      <w:r>
        <w:rPr>
          <w:bCs/>
          <w:sz w:val="22"/>
          <w:szCs w:val="22"/>
        </w:rPr>
        <w:t xml:space="preserve">Councilmember Price asked what the distance is from Mr. Crowell’s house to the rear property line.  Mr. Crowell said he thought it is approximately 300 feet from the street.  Councilmember Price asked where his house is on the property.  Mr. Crowell said the standard setback is 75 feet. He believes his garage intrudes on that by fourteen feet.  Mayor Wood referring to a map said it shows a rectangle on the property.  He inquired about the location of Mr. Crowell’s house, could that rectangle be it.  Mr. Crowell replied yes, he drew that on there to give some kind of representation, but his house is a little bit further back of the street; it was drawn this way to provide reference to his home, and where the primary townhomes are in relation.  Mayor Wood asked if there was an aerial view available.  Mr. Crowell pointed out his house on an aerial photograph.  Mayor Wood stated it is pretty close.  </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Public Comments continued</w:t>
      </w:r>
      <w:r>
        <w:rPr>
          <w:b/>
          <w:bCs/>
          <w:sz w:val="22"/>
          <w:szCs w:val="22"/>
        </w:rPr>
        <w:t>:</w:t>
      </w:r>
    </w:p>
    <w:p>
      <w:pPr>
        <w:pStyle w:val="Normal"/>
        <w:jc w:val="both"/>
        <w:rPr>
          <w:bCs/>
          <w:sz w:val="22"/>
          <w:szCs w:val="22"/>
        </w:rPr>
      </w:pPr>
      <w:r>
        <w:rPr>
          <w:b/>
          <w:bCs/>
          <w:sz w:val="22"/>
          <w:szCs w:val="22"/>
        </w:rPr>
        <w:t>John Forbes</w:t>
      </w:r>
      <w:r>
        <w:rPr>
          <w:bCs/>
          <w:sz w:val="22"/>
          <w:szCs w:val="22"/>
        </w:rPr>
        <w:t xml:space="preserve">, 253 Valley Ridge Drive, stated he and his wife Denise have lived there 10 years.  Mr. Forbes said he wished to clear up a few things.  He said he did not want to be mean, but “as it turns out the two people who have commented about having close ownership to the property, don’t own the property.  I don’t believe Mr. Greenwood owns the property.  Mr. Yowell does not own the property.”  Mr. Forbes said he wished to clear up the matter about the map.  He said the reason the petition was done on these two streets is because these two streets are the streets that the signs were posted on, and that it was their responsibility to respond to this sign.  Mr. Forbes said it is a residential zoned area and they would like it to remain a residential zoned area.  Mr. Forbes referring to Mr. Yowell’s comments regarding the 60% conservation easement area, said that 60% of that conservation easement is area that cannot be developed anyway.  Regarding the three government agencies that are involved in this, Mr. Forbes said that to his knowledge, none of the agencies have been on the property; the only people that are connected to any of the agencies are the Riverkeepers.  He noted that he had spoken with the Riverkeepers, and their comment, contrary to what Mr. Yowell said about the sedimentation and the trash, is that it is a clean property and probably should remain that way.  Mr. Forbes said this property is zoned appropriately as R-1.  He and his neighbors would like it to remain zoned R-1.  As R-1, there is a possibility that 13 houses could be placed on the property.  With a zoning change, it will mean probably 27 houses on the property; this answers the question about the density increase.  Mr. Forbes said there are a lot of compromises by allowing the variances.  The creek being covered up 292 feet is a disgrace to the Chattahoochee Creek.  All of the compromises will mean that the curb appeal will be unattractive; short driveways; driveways in front of neighboring townhouses.  Mr. Forbes said the majority of the people oppose the development, it is reflected on the map.  He said Connemara Road did not have a sign to respond.  He said that street does not touch the property that is being developed.  </w:t>
      </w:r>
    </w:p>
    <w:p>
      <w:pPr>
        <w:pStyle w:val="Normal"/>
        <w:jc w:val="both"/>
        <w:rPr>
          <w:bCs/>
          <w:sz w:val="22"/>
          <w:szCs w:val="22"/>
        </w:rPr>
      </w:pPr>
      <w:r>
        <w:rPr>
          <w:bCs/>
          <w:sz w:val="22"/>
          <w:szCs w:val="22"/>
        </w:rPr>
      </w:r>
    </w:p>
    <w:p>
      <w:pPr>
        <w:pStyle w:val="Normal"/>
        <w:jc w:val="both"/>
        <w:rPr>
          <w:bCs/>
          <w:sz w:val="22"/>
          <w:szCs w:val="22"/>
        </w:rPr>
      </w:pPr>
      <w:r>
        <w:rPr>
          <w:bCs/>
          <w:sz w:val="22"/>
          <w:szCs w:val="22"/>
        </w:rPr>
        <w:t>Inaudible comments from the audience were made.   Mayor Wood reminded Mr. Greenwood that he had his opportunity to speak.  Mayor Wood stated there would not be conversations between partie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sz w:val="22"/>
          <w:szCs w:val="22"/>
        </w:rPr>
        <w:t>Beverly Jordan</w:t>
      </w:r>
      <w:r>
        <w:rPr>
          <w:bCs/>
          <w:sz w:val="22"/>
          <w:szCs w:val="22"/>
        </w:rPr>
        <w:t>, 160 Connemara Road stated this address abuts the property in question.  Ms. Jordan stated this proposal is the best use of this land.  She said Mr. Yowell has done an amazing amount of work to make sure that the engineering is correct.  If there would be single family houses, there would be no access to a good portion of the property that is possible with this plan.  There would be driveways, another street, and many more trees would be taken down.  She said they have watched this property for 27 years.  She said it is sad to have anything built there, however if something will be built, and if it is single family houses, they will lose the access to that property, which is beautiful and will actually still be part of their front yard.  Ms. Jordan reiterated that this is the best use of this land unless the City purchases it for the going rate, to then put trails and keep it as it is right now, although she did not expect that to be possible.</w:t>
      </w:r>
    </w:p>
    <w:p>
      <w:pPr>
        <w:pStyle w:val="Normal"/>
        <w:jc w:val="both"/>
        <w:rPr>
          <w:bCs/>
          <w:sz w:val="22"/>
          <w:szCs w:val="22"/>
        </w:rPr>
      </w:pPr>
      <w:r>
        <w:rPr>
          <w:bCs/>
          <w:sz w:val="22"/>
          <w:szCs w:val="22"/>
        </w:rPr>
      </w:r>
    </w:p>
    <w:p>
      <w:pPr>
        <w:pStyle w:val="Normal"/>
        <w:jc w:val="both"/>
        <w:rPr>
          <w:bCs/>
          <w:sz w:val="22"/>
          <w:szCs w:val="22"/>
        </w:rPr>
      </w:pPr>
      <w:r>
        <w:rPr>
          <w:b/>
          <w:bCs/>
          <w:sz w:val="22"/>
          <w:szCs w:val="22"/>
        </w:rPr>
        <w:t>Shawn Lobree</w:t>
      </w:r>
      <w:r>
        <w:rPr>
          <w:bCs/>
          <w:sz w:val="22"/>
          <w:szCs w:val="22"/>
        </w:rPr>
        <w:t>, 140 Connemara Road, stated that Mr. Yowell has shown a picture that he had not seen before tonight.  Referring to the display, he pointed out an area which he described as the loveliest part of the property.  There are deer, foxes, and an abundance of wildlife that traverse this heavily wooded streambed.  He said that Mr. Yowell’s proposal, although he is not crazy about 22 townhomes, does seek to preserve the most beautiful and natural part of the property.  If Mr. Yowell were not to receive approval of the rezoning, he has stated tonight that he would proceed and develop these two properties with single family homes so that the most beautiful part of this property would have homes and driveways right in the midst of it.  It is unique that Mr. Yowell has really sought to keep the loveliest part of the property the way God or nature intends it.</w:t>
      </w:r>
    </w:p>
    <w:p>
      <w:pPr>
        <w:pStyle w:val="Normal"/>
        <w:rPr/>
      </w:pPr>
      <w:r>
        <w:rPr/>
      </w:r>
    </w:p>
    <w:p>
      <w:pPr>
        <w:pStyle w:val="Normal"/>
        <w:rPr>
          <w:sz w:val="22"/>
          <w:szCs w:val="22"/>
        </w:rPr>
      </w:pPr>
      <w:r>
        <w:rPr>
          <w:sz w:val="22"/>
          <w:szCs w:val="22"/>
        </w:rPr>
        <w:t>No further public comments were made.</w:t>
      </w:r>
    </w:p>
    <w:p>
      <w:pPr>
        <w:pStyle w:val="Normal"/>
        <w:rPr>
          <w:sz w:val="22"/>
          <w:szCs w:val="22"/>
        </w:rPr>
      </w:pPr>
      <w:r>
        <w:rPr>
          <w:sz w:val="22"/>
          <w:szCs w:val="22"/>
        </w:rPr>
      </w:r>
    </w:p>
    <w:p>
      <w:pPr>
        <w:pStyle w:val="Normal"/>
        <w:rPr>
          <w:b/>
          <w:b/>
          <w:sz w:val="22"/>
          <w:szCs w:val="22"/>
        </w:rPr>
      </w:pPr>
      <w:r>
        <w:rPr>
          <w:b/>
          <w:sz w:val="22"/>
          <w:szCs w:val="22"/>
          <w:u w:val="single"/>
        </w:rPr>
        <w:t>Applicant Rebuttal</w:t>
      </w:r>
      <w:r>
        <w:rPr>
          <w:b/>
          <w:sz w:val="22"/>
          <w:szCs w:val="22"/>
        </w:rPr>
        <w:t>:</w:t>
      </w:r>
    </w:p>
    <w:p>
      <w:pPr>
        <w:pStyle w:val="Normal"/>
        <w:jc w:val="both"/>
        <w:rPr>
          <w:bCs/>
          <w:sz w:val="22"/>
          <w:szCs w:val="22"/>
        </w:rPr>
      </w:pPr>
      <w:r>
        <w:rPr>
          <w:sz w:val="22"/>
          <w:szCs w:val="22"/>
        </w:rPr>
        <w:t xml:space="preserve">Mr. Yowell noted that those who stated </w:t>
      </w:r>
      <w:r>
        <w:rPr>
          <w:bCs/>
          <w:sz w:val="22"/>
          <w:szCs w:val="22"/>
        </w:rPr>
        <w:t xml:space="preserve">Connemara Drive is a through street were incorrect.  He said that he does not want that street to be a through street; this has been a bone of contention with the traffic department during all of their discussions.  </w:t>
      </w:r>
    </w:p>
    <w:p>
      <w:pPr>
        <w:pStyle w:val="Normal"/>
        <w:rPr>
          <w:bCs/>
          <w:sz w:val="22"/>
          <w:szCs w:val="22"/>
        </w:rPr>
      </w:pPr>
      <w:r>
        <w:rPr>
          <w:bCs/>
          <w:sz w:val="22"/>
          <w:szCs w:val="22"/>
        </w:rPr>
      </w:r>
    </w:p>
    <w:p>
      <w:pPr>
        <w:pStyle w:val="Normal"/>
        <w:jc w:val="both"/>
        <w:rPr>
          <w:bCs/>
          <w:sz w:val="22"/>
          <w:szCs w:val="22"/>
        </w:rPr>
      </w:pPr>
      <w:r>
        <w:rPr>
          <w:bCs/>
          <w:sz w:val="22"/>
          <w:szCs w:val="22"/>
        </w:rPr>
        <w:t xml:space="preserve">Mr. Yowell, referring to parking, said it could be noticed on the site plan that one side of the street has no houses fronting on it.  A part of another side has no houses on either side of it.  There is plenty of interior parking to handle any kind of normal parking by guests.  If there is overflow, perhaps it will go down to the parking lots below.  He said that on a day to day basis there is more than adequate parking on the street, and probably just as much if not more than there is for some of the neighboring stree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eferring to steep slopes, Mr. Yowell said that ordinance “goes away” without the zoning.  He said putting the pipe in will be the first thing that gets done.  He noted that the development work is phased.  Once the pipe is in, basically they will have created an enormous sedimentation basin, so any sediment that would escape the erosion control measures that were put in going forward is going to be contained and not released into the Chattahooche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Yowell referred to a map that had been displayed which showed a red area.  He stated, “They didn’t make a point of indicating that the orange parcels in their sea of red were supporters.  The dam was there from way back when.  The damage is done.  What I am proposing to do is to concentrate the vast majority of the disturbance on the area that has already been stepped on and disturbed, and to leave the areas that are pristine in a pristine state.”  He said the alternate plan is in the woods; it is in the nicest part of the entire property; what is being left alone is the most stepped on part.  Mr. Yowell said, “It is just an illogical thing to do, but if some people like trash and sediment more than they like trees, I don’t know what the thought process is there.”  </w:t>
      </w:r>
    </w:p>
    <w:p>
      <w:pPr>
        <w:pStyle w:val="Normal"/>
        <w:jc w:val="both"/>
        <w:rPr>
          <w:bCs/>
          <w:sz w:val="22"/>
          <w:szCs w:val="22"/>
        </w:rPr>
      </w:pPr>
      <w:r>
        <w:rPr>
          <w:bCs/>
          <w:sz w:val="22"/>
          <w:szCs w:val="22"/>
        </w:rPr>
      </w:r>
    </w:p>
    <w:p>
      <w:pPr>
        <w:pStyle w:val="Normal"/>
        <w:jc w:val="both"/>
        <w:rPr>
          <w:bCs/>
          <w:sz w:val="22"/>
          <w:szCs w:val="22"/>
        </w:rPr>
      </w:pPr>
      <w:r>
        <w:rPr>
          <w:bCs/>
          <w:sz w:val="22"/>
          <w:szCs w:val="22"/>
        </w:rPr>
        <w:t>Mr. Yowell referred to the third speaker’s comments regarding an example of a subdivision on Chattahoochee Street that was clear cut from property line to property line.  He said that is an example of what they do not want to do and an example of why this is a beneficial development; it is the example of why this is the kind of development to encourage and promot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Yowell said the reason they did not consult with people on Connemara is because Connemara supports this.  He said everybody on the private road in Connemara supports it.  It was a deliberate omission because they knew from previous public meetings that the people on Connemara support it.  Mr. Yowell started to continued.  Mayor Wood interjected that he thought Mr. Yowell was beginning to speculate but had made his point.  The Mayor said they didn’t talk to Connemara, and that Mr. Yowell has his own suspicions.  Mr. Yowell replied ye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Yowell referring to comments regarding the effect of this project on neighboring property values, said “I am sorry, but especially the people on Valley, the property values have nowhere to go but up as a function of this development.  This is not going to hurt them.  It is going to be a tremendous asset to their property values.  If they can’t see that, then I can’t educate any more than I’ve tried to do.”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Referring to the interior parking and trees, Mr. Yowell said one specimen tree for twenty four houses is unheard of.  He said he was sure that every house on Valley, all on steep slopes, and all have huge trees removed to build their houses.  He said he could not imagine there is anybody on Valley on Spring that live in a house that did not sacrifice large trees for the construction of their home.  Mr. Yowell said it is a very disingenuous argument.  As far as Valley goes, the end of their street is 300 feet removed from the first townhouse and some of the most heavily wooded property in the City of Roswell.  Mr. Yowell said he can’t imagine what type of detrimental effect those residents think it will have, it is an argument that has no logical basis. </w:t>
      </w:r>
    </w:p>
    <w:p>
      <w:pPr>
        <w:pStyle w:val="Normal"/>
        <w:jc w:val="both"/>
        <w:rPr>
          <w:bCs/>
          <w:sz w:val="22"/>
          <w:szCs w:val="22"/>
        </w:rPr>
      </w:pPr>
      <w:r>
        <w:rPr>
          <w:bCs/>
          <w:sz w:val="22"/>
          <w:szCs w:val="22"/>
        </w:rPr>
      </w:r>
    </w:p>
    <w:p>
      <w:pPr>
        <w:pStyle w:val="Normal"/>
        <w:jc w:val="both"/>
        <w:rPr>
          <w:bCs/>
          <w:sz w:val="22"/>
          <w:szCs w:val="22"/>
        </w:rPr>
      </w:pPr>
      <w:r>
        <w:rPr>
          <w:bCs/>
          <w:sz w:val="22"/>
          <w:szCs w:val="22"/>
        </w:rPr>
        <w:t>Mr. Yowell, said, “G.W. had mentioned about originally how much I wanted to leave undisturbed.  My initial plan before we got in front of ARC and the Department of Transportation, I was looking at doing 70% undisturbed.  But, between the constraints of the previous review by ARC and the demands of Roswell DOT for the secondary means of egress, cut us down to 60%.”  He said he is looking to maintain more greenspace than anybody.  He said one resident on Valley who is particularly vocal opponent said he wants to maintain this to be a residential use.  Mr. Yowell said he agrees with that but he does not agree with the statement that resident made about the agencies like ARC and GA EPD and Army Corps of Engineers not having been to the site; nothing could be further from the truth.  Those agencies have made numerous intensive site inspections.  Mr. Yowell said, “The argument that this has not been properly reviewed or vetted is just baffling.  If what you really want to do is save trees, this is the way to do it.  If you want to save sediment dumps and loose trees, turn me down.  It is a simple choice.  This is a very creative solution that maximizes green space and public benefit.  It is not a choice of this or nothing.  The status quo isn’t an option.  What you are going to get is development on the platted lots and it while it is going to be less density, it is going to be more destructive in terms of the environment.  It is a simple choice.  Density or green space and public benefit.”  No further comments.</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Council comments</w:t>
      </w:r>
      <w:r>
        <w:rPr>
          <w:b/>
          <w:bCs/>
          <w:sz w:val="22"/>
          <w:szCs w:val="22"/>
        </w:rPr>
        <w:t>:</w:t>
      </w:r>
    </w:p>
    <w:p>
      <w:pPr>
        <w:pStyle w:val="Normal"/>
        <w:jc w:val="both"/>
        <w:rPr>
          <w:bCs/>
          <w:sz w:val="22"/>
          <w:szCs w:val="22"/>
        </w:rPr>
      </w:pPr>
      <w:r>
        <w:rPr>
          <w:bCs/>
          <w:sz w:val="22"/>
          <w:szCs w:val="22"/>
        </w:rPr>
        <w:t xml:space="preserve">Councilmember Price asked if this is an easement for the people on Valley Ridge Drive to the river.  Mr. Yowell replied yes and referred to a site map.  He pointed out a trail easement that follows the topo lines, that comes from Valley.  He said there is another proposed trail that ties into that, that then comes into the main street, with Connemara it is self-evident that there is pedestrian access.  Mr. Yowell said, “Anyone who thinks that having direct deeded pedestrian access to the river is a detriment to your property values, I don’t know what they are thinking but they live in fantasy land.  Direct access to the river that is deeded and protected is a property value enhancement.  That is a fact.  That is not an opinion.”  Councilmember Price said currently, if they are walking through there, they are trespassing.  Mr. Yowell stated that is correct, and if single family homes are done, those will all be fenced and gated; the trespassing will come to a stop.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Wynn inquired with Planning and Zoning Director Brad Townsend regarding whether he was in receipt of a formal letter from EPD.  Mr. Townsend replied no.  Councilmember Wynn said we don’t know their opinion, yet.  Mr. Townsend replied correct.  Councilmember Wynn asked why the Planning Commission denied this petition.  Mr. Townsend replied, “They felt that it did not have all the original approvals that they needed for piping the stream.  The Army Corps of Engineers dealing with the buffer.  They felt there was a density issue with it.  They felt putting RT-H in this location was unacceptable.”  Councilmember Wynn asked the reason why staff is recommending denial.  Mr. Townsend replied, “The steep slope variance, piping the streams, and we feel the densities inappropriate for the location.”  Councilmember Wynn asked if this piece of property going T-H is compatible with our land use plan.  Mr. Townsend replied it is incompatible.  Councilmember Wynn asked what the zoning is now on our land use plan for this piece of property.  Mr. Townsend replied it is single family resident.  Councilmember Wynn replied, R-1 and R-2, under the previous zoning, which is now RS-18 and RS-12.  Mr. Townsend stated that is correc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Yowell asked if he could address the comments just made due to factual inaccuracies.  Mayor Wood responded that the public comment and applicant comment period was complete; this was time for Council comments.  Mr. Yowell noted he was referring to Mr. Townsend’s response.  Mayor Wood replied, “I will ask Mr. Townsend while we are covering other things to ask you about that, and if he feels that he has misstated something I will give an allowance.”  The Mayor directed Mr. Townsend to check with Mr. Yowell on his comments and to let him know if there is anything that Mr. Townsend would like to withdraw, otherwise, the applicant would not be recognized again.  </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asked for any further discussion by Council.</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Dippolito stated there are aspects of this proposal that are really good.  The saving of the trees, particularly the specimen trees is ideal and having a lot of green space is fantastic.  His concern is how this will look from Azalea Drive.  He said the plan that Council has been given, while Mr. Yowell says will not look this way, is very alarming from Azalea Drive, and even if the slopes were tempered somewhat, you would still have this wall of houses which is inconsistent with the area.  Councilmember Dippolito stated that as Councilmember Wynn pointed out, it is inconsistent with our Comprehensive Plan.  Councilmember Dippolito said he also had concerns regarding the piping of the stream.  He noted again that there are things about it that he really likes, Mr. Yowell is a good developer and very creative, with some great ideas but unfortunately this is not quite where it needs to b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uncilmember Diamond said she agreed with many of Councilmember Dippolito’s comments.  She noted concern that there is not a real clear picture of what they are being asked to approve.  She said that in her opinion there are a number of things in the request that she would not feel responsible voting on, just hoping that it will work out; that is not the way this Council votes.  Councilmember Diamond said the concept is very interesting, and it brings a lot of creativity.  She expressed her admiration for the amount of work done, and would not take anything away from the effort, but said she thinks it is not finished.  </w:t>
      </w:r>
    </w:p>
    <w:p>
      <w:pPr>
        <w:pStyle w:val="Normal"/>
        <w:jc w:val="both"/>
        <w:rPr/>
      </w:pPr>
      <w:r>
        <w:rPr/>
      </w:r>
    </w:p>
    <w:p>
      <w:pPr>
        <w:pStyle w:val="Normal"/>
        <w:jc w:val="both"/>
        <w:rPr>
          <w:sz w:val="22"/>
          <w:szCs w:val="22"/>
        </w:rPr>
      </w:pPr>
      <w:r>
        <w:rPr>
          <w:sz w:val="22"/>
          <w:szCs w:val="22"/>
        </w:rPr>
        <w:t>No further Council discussion.</w:t>
      </w:r>
    </w:p>
    <w:p>
      <w:pPr>
        <w:pStyle w:val="Normal"/>
        <w:jc w:val="both"/>
        <w:rPr>
          <w:sz w:val="22"/>
          <w:szCs w:val="22"/>
        </w:rPr>
      </w:pPr>
      <w:r>
        <w:rPr>
          <w:sz w:val="22"/>
          <w:szCs w:val="22"/>
        </w:rPr>
      </w:r>
    </w:p>
    <w:p>
      <w:pPr>
        <w:pStyle w:val="Normal"/>
        <w:jc w:val="both"/>
        <w:rPr>
          <w:sz w:val="22"/>
          <w:szCs w:val="22"/>
        </w:rPr>
      </w:pPr>
      <w:r>
        <w:rPr>
          <w:sz w:val="22"/>
          <w:szCs w:val="22"/>
        </w:rPr>
        <w:t xml:space="preserve">Mayor Wood called for the motion.  Councilmember Wynn stated she was ready to make a motion and asked about checking with Mr. Townsend regarding his previous statements.  Mr. Townsend stated, “I stand by my statements.”  </w:t>
      </w:r>
    </w:p>
    <w:p>
      <w:pPr>
        <w:pStyle w:val="Normal"/>
        <w:jc w:val="both"/>
        <w:rPr>
          <w:sz w:val="22"/>
          <w:szCs w:val="22"/>
        </w:rPr>
      </w:pPr>
      <w:r>
        <w:rPr>
          <w:sz w:val="22"/>
          <w:szCs w:val="22"/>
        </w:rPr>
      </w:r>
    </w:p>
    <w:p>
      <w:pPr>
        <w:pStyle w:val="Normal"/>
        <w:jc w:val="both"/>
        <w:rPr>
          <w:b/>
          <w:b/>
          <w:bCs/>
          <w:sz w:val="22"/>
          <w:szCs w:val="22"/>
        </w:rPr>
      </w:pPr>
      <w:r>
        <w:rPr>
          <w:b/>
          <w:sz w:val="22"/>
          <w:szCs w:val="22"/>
        </w:rPr>
        <w:t>Motion:</w:t>
      </w:r>
      <w:r>
        <w:rPr>
          <w:sz w:val="22"/>
          <w:szCs w:val="22"/>
        </w:rPr>
        <w:t xml:space="preserve">  Councilmember Wynn moved to </w:t>
      </w:r>
      <w:r>
        <w:rPr>
          <w:b/>
          <w:sz w:val="22"/>
          <w:szCs w:val="22"/>
        </w:rPr>
        <w:t>deny the application for</w:t>
      </w:r>
      <w:r>
        <w:rPr>
          <w:sz w:val="22"/>
          <w:szCs w:val="22"/>
        </w:rPr>
        <w:t xml:space="preserve"> </w:t>
      </w:r>
      <w:r>
        <w:rPr>
          <w:b/>
          <w:bCs/>
          <w:sz w:val="22"/>
          <w:szCs w:val="22"/>
        </w:rPr>
        <w:t xml:space="preserve">RZ-201303065, CV-201303066, Azalea Drive Townhomes, Azalea Dr., Jason Yowell/Metropolitan Design &amp; Construction, Inc., Land Lots 378, 379, 380, 381, and to deny all concurrent variances attached to this petition.  </w:t>
      </w:r>
      <w:r>
        <w:rPr>
          <w:bCs/>
          <w:sz w:val="22"/>
          <w:szCs w:val="22"/>
        </w:rPr>
        <w:t xml:space="preserve">Councilmember Igleheart seconded.  Mayor Wood called for further discussion.  There was none.  The motion passed unanimously.  </w:t>
      </w:r>
      <w:r>
        <w:rPr>
          <w:b/>
          <w:bCs/>
          <w:sz w:val="22"/>
          <w:szCs w:val="22"/>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13b4"/>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3b4"/>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d13b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11190</Words>
  <Characters>63786</Characters>
  <CharactersWithSpaces>74827</CharactersWithSpaces>
  <Paragraphs>149</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5:00Z</dcterms:created>
  <dc:creator>Betsy Branch</dc:creator>
  <dc:description/>
  <dc:language>en-US</dc:language>
  <cp:lastModifiedBy>Betsy Branch</cp:lastModifiedBy>
  <dcterms:modified xsi:type="dcterms:W3CDTF">2014-07-18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