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 xml:space="preserve">Special Called Meeting of the Mayor and City Council, Thursday, May 14, 2009, 8:00 a.m., Mayor Jere Wood presiding.  </w:t>
      </w:r>
    </w:p>
    <w:p>
      <w:pPr>
        <w:pStyle w:val="Normal"/>
        <w:ind w:right="-144" w:hanging="0"/>
        <w:jc w:val="both"/>
        <w:rPr>
          <w:b/>
          <w:b/>
          <w:bCs/>
          <w:szCs w:val="24"/>
        </w:rPr>
      </w:pPr>
      <w:r>
        <w:rPr>
          <w:b/>
          <w:bCs/>
          <w:szCs w:val="24"/>
        </w:rPr>
      </w:r>
    </w:p>
    <w:p>
      <w:pPr>
        <w:pStyle w:val="Normal"/>
        <w:jc w:val="both"/>
        <w:rPr>
          <w:szCs w:val="24"/>
        </w:rPr>
      </w:pPr>
      <w:r>
        <w:rPr>
          <w:b/>
          <w:szCs w:val="24"/>
        </w:rPr>
        <w:t>Councilmembers Present:</w:t>
      </w:r>
      <w:r>
        <w:rPr>
          <w:szCs w:val="24"/>
        </w:rPr>
        <w:t xml:space="preserve"> Councilman Kent Igleheart; Councilman David Tolleson; Councilwoman Becky Wynn; Councilman Rich Dippolito.  Councilwoman Lori Henry and Councilman Jerry Orlans had excused absences. </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City Attorney David Davidson; Environmental/Public Works Director Stuart Moring; Environmental Programs Manager/Executive Director of Keep Roswell Beautiful Janet Liberman; Police Chief Ed Williams; Fire Chief Ricky Spencer; Transportation Director Steve Acenbrak; Recreation, Parks, Historic and Cultural Affairs Assistant Director Morgan Rodgers; Community Development Director Kathleen Field; Deputy Director of Community Development Clyde Stricklin; Finance Director Julia Luke; Human Resources Director Diane Whitfield; Strategic Planning and Budgeting Director Mike Erwin; Strategic Planner/Budget Analyst Denise Brown; Financial Analyst Lynn Williams; Community Information Coordinator Kimberly Johnson; Legal Assistant Jean Marshall; Building Operations Manager Dennis Miller; Building Operations Technician Gene Casey; City Clerk Sue Creel; Deputy City Clerk Betsy Branch;</w:t>
      </w:r>
    </w:p>
    <w:p>
      <w:pPr>
        <w:pStyle w:val="Normal"/>
        <w:jc w:val="both"/>
        <w:rPr>
          <w:b/>
          <w:b/>
          <w:bCs/>
          <w:szCs w:val="24"/>
        </w:rPr>
      </w:pPr>
      <w:r>
        <w:rPr>
          <w:b/>
          <w:bCs/>
          <w:szCs w:val="24"/>
        </w:rPr>
      </w:r>
    </w:p>
    <w:p>
      <w:pPr>
        <w:pStyle w:val="Normal"/>
        <w:jc w:val="both"/>
        <w:rPr>
          <w:bCs/>
          <w:i/>
          <w:i/>
          <w:szCs w:val="24"/>
        </w:rPr>
      </w:pPr>
      <w:r>
        <w:rPr>
          <w:b/>
          <w:bCs/>
          <w:szCs w:val="24"/>
        </w:rPr>
        <w:t>Welcome – Mayor Jere Wood</w:t>
      </w:r>
      <w:r>
        <w:rPr>
          <w:bCs/>
          <w:szCs w:val="24"/>
        </w:rPr>
        <w:t xml:space="preserve"> called the meeting to order and welcomed everyone present.</w:t>
      </w:r>
    </w:p>
    <w:p>
      <w:pPr>
        <w:pStyle w:val="Normal"/>
        <w:jc w:val="both"/>
        <w:rPr>
          <w:b/>
          <w:b/>
          <w:bCs/>
          <w:i/>
          <w:i/>
          <w:szCs w:val="24"/>
        </w:rPr>
      </w:pPr>
      <w:r>
        <w:rPr>
          <w:b/>
          <w:bCs/>
          <w:i/>
          <w:szCs w:val="24"/>
        </w:rPr>
      </w:r>
    </w:p>
    <w:p>
      <w:pPr>
        <w:pStyle w:val="Default"/>
        <w:jc w:val="both"/>
        <w:rPr/>
      </w:pPr>
      <w:r>
        <w:rPr>
          <w:rFonts w:cs="Times New Roman" w:ascii="Times New Roman" w:hAnsi="Times New Roman"/>
          <w:b/>
        </w:rPr>
        <w:t xml:space="preserve">Pledge of Allegiance: </w:t>
      </w:r>
      <w:r>
        <w:rPr>
          <w:rFonts w:cs="Times New Roman" w:ascii="Times New Roman" w:hAnsi="Times New Roman"/>
        </w:rPr>
        <w:t>Mike Erwin</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u w:val="single"/>
        </w:rPr>
        <w:t>Mayor's Repor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tabs>
          <w:tab w:val="clear" w:pos="720"/>
          <w:tab w:val="left" w:pos="360" w:leader="none"/>
        </w:tabs>
        <w:ind w:left="0" w:hanging="0"/>
        <w:jc w:val="both"/>
        <w:rPr>
          <w:rFonts w:ascii="Times New Roman" w:hAnsi="Times New Roman" w:cs="Times New Roman"/>
        </w:rPr>
      </w:pPr>
      <w:r>
        <w:rPr>
          <w:rFonts w:cs="Times New Roman" w:ascii="Times New Roman" w:hAnsi="Times New Roman"/>
          <w:b/>
        </w:rPr>
        <w:t>Presentation of the Mayor's FY 2010 Proposed Budge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yor Wood thanked Mr. Erwin, Ms. Love, and all the department heads for their work in putting the budget together.  He stated that this is a good budget and accomplishes everything staff recommended and everything Council asked f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trategic Planning and Budgeting Director Mike Erwin stated the 2010 budget has no tax rate increase and no reductions in city services, or layoffs or furloughs.  As the budget was being developed, they identified that the revenue for the General Fund would be down by about $2.4 million, so they reduced expenditures in the General Fund by $5.5 million dollars.  Mr. Erwin stated there will not be any new positions added in the budget; 5 vacant positions were identified and will be eliminated.  The General Fund salary and benefit cost was reduced by $1 million, which was a result of elimination of vacant positions, aggressive budgeting of vacancy savings and other identified savings.  He noted that funding of $5,319,318 in General Fund Capital Projects was down this year from the original $10.7 million budgeted last year.  In this fiscal year, the City plans to accomplish road resurfacing and reconstruction; continuation of bridge maintenance and road safety programs; stormwater projects; and purchase 21 police pursuit vehicles and other vehicles for City use.  Principles of the FY 2010 budget include in a balanced budget revenues are greater than operating expenditures and maintenance capital; and General Fund Use of Reserves for One Time Capital, Road Repairs/Reconstruction and Vehicles.  Mr. Erwin stated for this year only the City would purchase vehicles from reserve money.  He noted that vehicles are normally purchased from Operating Funds; this would be one-time and not a plan use for year to year.  Other principles are no tax rate increase; maintain the current level of services; and maintain the General Fund’s Fund balance of greater than or equal to three months worth of operating expenditures, which is $15 million.  The proposed millage rate is the same this year as last year and no projected growth in the digest.  The Pro Forma General Fund was taken from 5 years to 10 years.  Mr. Erwin stated this takes out the CIP for this year, which will be $3 million for Maintenance Capital, $1.7 million for roads, added in ATMS and two years from now, and stormwater projects.  At the end of five years there will be a little left of the $16 million in reserve, but debt service comes to an end, and all debt will be paid.  The additional $7 million will be put towards the General Fund Operating fund beginning in year 6.</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Mayor Wood noted this was the presentation of the budget and Council would not be voting on it at this time.  He asked if Council had any questions or comments on the budge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uncilwoman Wynn stated at the beginning of the budget process, department heads were asked to cut and have done a great job.  She stated it was time for Mayor and Council to “step up to the plate” and recommended that before cutting salaries, positions, or services, or anything to degrade the quality of life that the citizens in Roswell expect, it was time for the Mayor and Council to sacrifice.  She suggested that Mayor and Council give up their salary for one year, which would be $148,00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uncilman Igleheart thanked all the departments for their work on the budget.  He stated this is one of the best run cities, but even the best run city can be done better.  There is currently $1 million in hospitality, travel, education, training, overtime, and deferred compensation, (excluding all overtime related to public safety to emergency issues). Non-essential travel and some training can be deferred, and there are duplications in purchasing and permitting.  Councilman Igleheart urged Mayor and Council to look at all opt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uncilman Dippolito thanked the staff for their work on the budget.  He stated he liked the required Maintenance Capital, and asked what portion of that was from the General Fund and how it was allocated across the budget.  Councilman Dippolito stated he agreed with Councilman Igleheart that the budget is in good shape and that there is opportunity for some discretionary items to be looked a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r. Erwin responded that in past years all maintenance capital was funded with the Operating Revenue such as sales tax and property tax.  This year they are also using savings to pay for vehicles.  They budgeted $1,393,000 for vehicles for General Fund use.  They were not using all of that but using $1,159,000 of General Fund Fund balance to pay for vehic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uncilman Tolleson thanked the Mayor and staff for their work.  He stated that part of Council’s job is to be the best watchdog over the citizens’ money.  He agreed there were some discretionary items that could be reviewed, although not a huge amount.  Councilman Tolleson stated there have been huge cuts made and agreed with Councilwoman Wynn that if it comes to cutting services that will impact citizens or employees, that Mayor and Council need to bare some responsibilit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ity Administrator Kay Love thanked staff for their work and being great stewards of the money and the innovation coming from this process of looking at how things can be done more efficiently.  She expressed appreciation of the staffs’ continued commitment to excellence, stating the difference between magnificent and mediocre are in the details.  </w:t>
      </w:r>
    </w:p>
    <w:p>
      <w:pPr>
        <w:pStyle w:val="Default"/>
        <w:tabs>
          <w:tab w:val="clear" w:pos="720"/>
          <w:tab w:val="left" w:pos="360" w:leader="none"/>
        </w:tabs>
        <w:jc w:val="both"/>
        <w:rPr>
          <w:rFonts w:ascii="Times New Roman" w:hAnsi="Times New Roman" w:cs="Times New Roman"/>
        </w:rPr>
      </w:pPr>
      <w:r>
        <w:rPr>
          <w:rFonts w:cs="Times New Roman" w:ascii="Times New Roman" w:hAnsi="Times New Roman"/>
        </w:rPr>
      </w:r>
    </w:p>
    <w:p>
      <w:pPr>
        <w:pStyle w:val="Default"/>
        <w:tabs>
          <w:tab w:val="clear" w:pos="720"/>
          <w:tab w:val="left" w:pos="360" w:leader="none"/>
        </w:tabs>
        <w:jc w:val="both"/>
        <w:rPr/>
      </w:pPr>
      <w:r>
        <w:rPr>
          <w:rFonts w:cs="Times New Roman" w:ascii="Times New Roman" w:hAnsi="Times New Roman"/>
          <w:b/>
          <w:sz w:val="22"/>
          <w:szCs w:val="22"/>
          <w:u w:val="single"/>
        </w:rPr>
        <w:t>Mayor’s Veto of May 11, 2009 Approval of RZ08-17, CV08-03</w:t>
      </w:r>
      <w:r>
        <w:rPr>
          <w:rFonts w:cs="Times New Roman" w:ascii="Times New Roman" w:hAnsi="Times New Roman"/>
          <w:b/>
          <w:sz w:val="22"/>
          <w:szCs w:val="22"/>
        </w:rPr>
        <w:t xml:space="preserve">: </w:t>
      </w:r>
    </w:p>
    <w:p>
      <w:pPr>
        <w:pStyle w:val="Default"/>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360" w:leader="none"/>
        </w:tabs>
        <w:jc w:val="both"/>
        <w:rPr>
          <w:rFonts w:ascii="Times New Roman" w:hAnsi="Times New Roman" w:cs="Times New Roman"/>
        </w:rPr>
      </w:pPr>
      <w:r>
        <w:rPr>
          <w:rFonts w:cs="Times New Roman" w:ascii="Times New Roman" w:hAnsi="Times New Roman"/>
        </w:rPr>
        <w:t>Mayor Wood said pursuant to Charter Section Ch.3.160, he asked Council to reconsider RZ08-17, Coro Realty, LLC’s petition to rezone E-2 (Single Family Residential) property located on Hardscrabble Road to R-3A (Multi Family Residential).  He noted that item will be on the Monday, May 18, 2009 Mayor and Council Agenda.</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b/>
          <w:b/>
          <w:bCs/>
          <w:szCs w:val="24"/>
        </w:rPr>
      </w:pPr>
      <w:r>
        <w:rPr>
          <w:b/>
          <w:bCs/>
          <w:szCs w:val="24"/>
        </w:rPr>
        <w:t>Adjournment of meeting:</w:t>
      </w:r>
    </w:p>
    <w:p>
      <w:pPr>
        <w:pStyle w:val="Normal"/>
        <w:tabs>
          <w:tab w:val="clear" w:pos="720"/>
          <w:tab w:val="left" w:pos="1800" w:leader="none"/>
        </w:tabs>
        <w:jc w:val="both"/>
        <w:rPr/>
      </w:pPr>
      <w:r>
        <w:rPr>
          <w:szCs w:val="24"/>
        </w:rPr>
        <w:t xml:space="preserve">After no further business, the Special Called Meeting adjourned at 8:22 a.m. </w:t>
      </w:r>
    </w:p>
    <w:p>
      <w:pPr>
        <w:pStyle w:val="Normal"/>
        <w:tabs>
          <w:tab w:val="clear" w:pos="720"/>
          <w:tab w:val="left" w:pos="360" w:leader="none"/>
        </w:tabs>
        <w:jc w:val="both"/>
        <w:rPr>
          <w:b/>
          <w:b/>
          <w:bCs/>
          <w:szCs w:val="24"/>
        </w:rPr>
      </w:pPr>
      <w:r>
        <w:rPr>
          <w:b/>
          <w:bCs/>
          <w:szCs w:val="24"/>
        </w:rPr>
      </w:r>
    </w:p>
    <w:p>
      <w:pPr>
        <w:pStyle w:val="Normal"/>
        <w:tabs>
          <w:tab w:val="clear" w:pos="720"/>
          <w:tab w:val="left" w:pos="1800" w:leader="none"/>
        </w:tabs>
        <w:jc w:val="both"/>
        <w:rPr>
          <w:b/>
          <w:b/>
          <w:bCs/>
          <w:szCs w:val="24"/>
        </w:rPr>
      </w:pPr>
      <w:r>
        <w:rPr>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footerReference w:type="default" r:id="rId3"/>
      <w:type w:val="nextPage"/>
      <w:pgSz w:w="12240" w:h="15840"/>
      <w:pgMar w:left="1152" w:right="1008"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DRAFT/UN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pecial Called Meeting</w:t>
    </w:r>
  </w:p>
  <w:p>
    <w:pPr>
      <w:pStyle w:val="Header"/>
      <w:rPr>
        <w:sz w:val="20"/>
      </w:rPr>
    </w:pPr>
    <w:r>
      <w:rPr>
        <w:sz w:val="20"/>
      </w:rPr>
      <w:t>May 14,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u w:val="thick"/>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5:00Z</dcterms:created>
  <dc:creator>jleak</dc:creator>
  <dc:description/>
  <cp:keywords/>
  <dc:language>en-US</dc:language>
  <cp:lastModifiedBy>screel</cp:lastModifiedBy>
  <cp:lastPrinted>2009-05-26T16:55:00Z</cp:lastPrinted>
  <dcterms:modified xsi:type="dcterms:W3CDTF">2009-05-26T20:55:00Z</dcterms:modified>
  <cp:revision>60</cp:revision>
  <dc:subject/>
  <dc:title>MAYOR AND COUNCIL</dc:title>
</cp:coreProperties>
</file>