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w:t>
      </w:r>
    </w:p>
    <w:p>
      <w:pPr>
        <w:pStyle w:val="Normal"/>
        <w:rPr>
          <w:b/>
          <w:b/>
        </w:rPr>
      </w:pPr>
      <w:r>
        <w:rPr>
          <w:b/>
        </w:rPr>
      </w:r>
    </w:p>
    <w:p>
      <w:pPr>
        <w:pStyle w:val="Normal"/>
        <w:rPr/>
      </w:pPr>
      <w:r>
        <w:rPr/>
        <w:t xml:space="preserve">Cherith Marshal had one quick item. As the Commission knows two people have requested to fill in the sidewalks in front of their businesses for increased café seating. One is Carla Dent, who will be filling in three-and-a-half parking spaces to build the awning that the Commission approved tonight. The second is Zest, which is at 957 Canton Street. These requests have gone to the mayor and city council committee workshop two times and have been deferred because there is a little bit of a competing desire from the restaurants and the retail folks as to if they want any more spaces to be filled in. Staff has continued to kind of look at the issue in the planning and zoning department. But Marshal wanted to show the Commission something that they found as a possible alternative and kind of get their input on it and see if they hate it or see if they feel like it is something that they feel like could be appropriate. It is a little bit of a temporary fix for what is requested. </w:t>
      </w:r>
    </w:p>
    <w:p>
      <w:pPr>
        <w:pStyle w:val="Normal"/>
        <w:rPr/>
      </w:pPr>
      <w:r>
        <w:rPr/>
      </w:r>
    </w:p>
    <w:p>
      <w:pPr>
        <w:pStyle w:val="Normal"/>
        <w:rPr/>
      </w:pPr>
      <w:r>
        <w:rPr/>
        <w:t xml:space="preserve">Staff found this concept of a parklet in San Francisco. What they are doing is taking existing parking spaces and building almost like a platform over them. In most of the instances that staff has found they are using almost a decking material to build out the sidewalk where one could walk on it, sit on it, have lunch on it, put benches on it, basically like an extended sidewalk but it is not permanent. The idea is that if Pastis moved, if Zest moved, of restaurants flip to retail, one would have the ability to reclaim parking spaces if that is what the business community desired. </w:t>
      </w:r>
    </w:p>
    <w:p>
      <w:pPr>
        <w:pStyle w:val="Normal"/>
        <w:rPr/>
      </w:pPr>
      <w:r>
        <w:rPr/>
      </w:r>
    </w:p>
    <w:p>
      <w:pPr>
        <w:pStyle w:val="Normal"/>
        <w:rPr/>
      </w:pPr>
      <w:r>
        <w:rPr/>
        <w:t xml:space="preserve">Marshal stated that she just wanted to show this to the Commission and show them what it looks like and try to get their input if it is too contemporary or if it something that they think might work on Canton Street. </w:t>
      </w:r>
    </w:p>
    <w:p>
      <w:pPr>
        <w:pStyle w:val="Normal"/>
        <w:rPr/>
      </w:pPr>
      <w:r>
        <w:rPr/>
      </w:r>
    </w:p>
    <w:p>
      <w:pPr>
        <w:pStyle w:val="Normal"/>
        <w:rPr/>
      </w:pPr>
      <w:r>
        <w:rPr/>
        <w:t xml:space="preserve">Marshal stated that there is actually a video that she is trying to find. She has been talking with the company that makes these in Colorado and they say that any paver can be used. That doesn’t necessarily mean Roswell’s brick as they use it on the sidewalk can be used but they said paver materials can be used. They are actually specking out some information for Marshal as far as costs go to see if it might be a viable solution for the folks that want to do it. Right now it appears that it will be a little more inexpensive than actually bricking in the sidewalk, especially if there is any drainage…but it is not permanent and of course there would probably be more maintenance involved on something like this. </w:t>
      </w:r>
    </w:p>
    <w:p>
      <w:pPr>
        <w:pStyle w:val="Normal"/>
        <w:rPr/>
      </w:pPr>
      <w:r>
        <w:rPr/>
      </w:r>
    </w:p>
    <w:p>
      <w:pPr>
        <w:pStyle w:val="Normal"/>
        <w:rPr/>
      </w:pPr>
      <w:r>
        <w:rPr/>
        <w:t xml:space="preserve">Alex Paulson asked Cherith Marshal if her thinking was that it was one style down the street or that people present to the Commission the style they want to use for each individual. Marshal stated that she would imagine that it would be somewhat similar if they would want to go this direction. Paulson stated that he thinks it would be interesting to have one. It would get a little crazy if there were multiple applications. Marshal showed some that Paulson really thought were ugly. And then she showed one that was interesting. </w:t>
      </w:r>
    </w:p>
    <w:p>
      <w:pPr>
        <w:pStyle w:val="Normal"/>
        <w:rPr/>
      </w:pPr>
      <w:r>
        <w:rPr/>
      </w:r>
    </w:p>
    <w:p>
      <w:pPr>
        <w:pStyle w:val="Normal"/>
        <w:rPr/>
      </w:pPr>
      <w:r>
        <w:rPr/>
        <w:t xml:space="preserve">Marshal showed an example of one and how it butts up against the curb. </w:t>
      </w:r>
    </w:p>
    <w:p>
      <w:pPr>
        <w:pStyle w:val="Normal"/>
        <w:rPr/>
      </w:pPr>
      <w:r>
        <w:rPr/>
      </w:r>
    </w:p>
    <w:p>
      <w:pPr>
        <w:pStyle w:val="Normal"/>
        <w:rPr/>
      </w:pPr>
      <w:r>
        <w:rPr/>
        <w:t xml:space="preserve">Mary Ann Pepper asked if it is just a concern as far as the cost if say the Commission let them fill in or they filled it in now and then later so and so requested to have the parking spot back or whatever. Is it just a matter of cost? Pepper stated that she feels like unless it is done really right it would kind of compromise the integrity of the street. That is just her opinion. The one Marshal is showing right now really looks good but the other one, Pepper would hate to see that on Canton Street herself. That is just her personal opinion. </w:t>
      </w:r>
    </w:p>
    <w:p>
      <w:pPr>
        <w:pStyle w:val="Normal"/>
        <w:rPr/>
      </w:pPr>
      <w:r>
        <w:rPr/>
      </w:r>
    </w:p>
    <w:p>
      <w:pPr>
        <w:pStyle w:val="Normal"/>
        <w:rPr/>
      </w:pPr>
      <w:r>
        <w:rPr/>
        <w:t xml:space="preserve">Cherith Marshal stated that cost is always going to be an issue. But the concern is that parking spaces are valuable around and especially on Canton Street so there is conflicting desire. People want the pedestrian friendliness, they want the café space but retail folks, businesses on Canton Street see that on-street parking that is crucial for their business. It is a little bit of a thought as to how one might could maintain some of the parking spaces for the future. </w:t>
      </w:r>
    </w:p>
    <w:p>
      <w:pPr>
        <w:pStyle w:val="Normal"/>
        <w:rPr/>
      </w:pPr>
      <w:r>
        <w:rPr/>
      </w:r>
    </w:p>
    <w:p>
      <w:pPr>
        <w:pStyle w:val="Normal"/>
        <w:rPr/>
      </w:pPr>
      <w:r>
        <w:rPr/>
        <w:t xml:space="preserve">Alex Paulson stated that he thinks it is kind of an interesting structure and he would like to see a little more uniformity or something like that on the street. He thinks it is nice from a safety standpoint, especially when it is busy down there one gets people in and out on the street. That creates a barrier. Paulson is not sure long term if they build this structure versus doing pavement and this costs a little less to take at that it really accomplishes their goal because it is still a structure that has to come down and be replaced and it my save a day or two and a little bit of cost, but it doesn’t help that retail business if that structure is up. </w:t>
      </w:r>
    </w:p>
    <w:p>
      <w:pPr>
        <w:pStyle w:val="Normal"/>
        <w:rPr/>
      </w:pPr>
      <w:r>
        <w:rPr/>
      </w:r>
    </w:p>
    <w:p>
      <w:pPr>
        <w:pStyle w:val="Normal"/>
        <w:rPr/>
      </w:pPr>
      <w:r>
        <w:rPr/>
        <w:t xml:space="preserve">Tony Landers stated that he has had a couple of conversations recently with people who are concerned that that area is becoming saturated with restaurants. He understands their concern. His own personal opinion is whatever is done, in his opinion, needs to be with the thrust to maintain a mix. He frankly thinks all restaurants up there with street tables is just not a good idea. So, given the number of restaurants that are there, if he were going to defer, he would defer to the retail concerns over the restaurant concerns at this point. </w:t>
      </w:r>
    </w:p>
    <w:p>
      <w:pPr>
        <w:pStyle w:val="Normal"/>
        <w:rPr/>
      </w:pPr>
      <w:r>
        <w:rPr/>
      </w:r>
    </w:p>
    <w:p>
      <w:pPr>
        <w:pStyle w:val="Normal"/>
        <w:rPr/>
      </w:pPr>
      <w:r>
        <w:rPr/>
        <w:t xml:space="preserve">Alex Paulson stated that he would strongly second that notion. He thinks they need to encourage more retail than restaurants in that space and the people that live close to there that is what they talk about is how do they encourage more retail in the area. They have a lot of restaurants. So, from the standpoint of living in that area the people who live down there really would like to see a stronger retail element than a restaurant element. It is a very good point actually. </w:t>
      </w:r>
    </w:p>
    <w:p>
      <w:pPr>
        <w:pStyle w:val="Normal"/>
        <w:rPr/>
      </w:pPr>
      <w:r>
        <w:rPr/>
      </w:r>
    </w:p>
    <w:p>
      <w:pPr>
        <w:pStyle w:val="Normal"/>
        <w:rPr/>
      </w:pPr>
      <w:r>
        <w:rPr/>
        <w:t xml:space="preserve">Lonnie Mimms stated that he thinks the design that they are showing right now is probably, he likes the look of it, but he thinks that the straight wires might be a little too modern. If there was a version that was a little more appropriate for the age, for the look and feel of the street…and then if one has a structure that is too substantial, there is a line somewhere that he crosses that once it goes in for a restaurant, Mimms just cannot see anybody tearing this out. As volatile as restaurants are these days and even on Canton Street, which is a shining star in the whole northern region, they still have had a lot of transitions of restaurants over the last three-five years. There are very few that are actually the same. If there was a way to where it was inexpensive enough or it was modular enough to where it could be taken away and stored and literally put back and forth as the tenants flip flop between restaurants and retail. But short of that, if one is going to go to a really substantial structure, which this looks more like a real deck. He just can’t see anyone ripping it out as soon as a restaurant leaves. The temptation is going to be that once it is there, it is going to stay there. </w:t>
      </w:r>
    </w:p>
    <w:p>
      <w:pPr>
        <w:pStyle w:val="Normal"/>
        <w:rPr/>
      </w:pPr>
      <w:r>
        <w:rPr/>
      </w:r>
    </w:p>
    <w:p>
      <w:pPr>
        <w:pStyle w:val="Normal"/>
        <w:rPr/>
      </w:pPr>
      <w:r>
        <w:rPr/>
        <w:t xml:space="preserve">Alex Paulson stated that he agrees with the other Commissioners about all of the restaurants and all down there. The sidewalks are already narrow along that street and even having the open space where one could have some sitting areas, whether it was restaurant or not, the bigger picture is they have a parking issue down there. So, they really need a parking deck somewhere along the line. He would like to almost see it be more permanent. They are losing four or five cars here. He has noticed that most of the four or five cars are the vendors’ trucks out in front of those retailers, so it is really not for the customer for loading and all of that. Many cities have where one just pulls up to the curb at off-hours and unload and all. But Roswell does need larger sidewalks in that area, which would make it safer to walk around and encourage people to walk up and down and hopefully they will get more window shopping. </w:t>
      </w:r>
    </w:p>
    <w:p>
      <w:pPr>
        <w:pStyle w:val="Normal"/>
        <w:rPr/>
      </w:pPr>
      <w:r>
        <w:rPr/>
      </w:r>
    </w:p>
    <w:p>
      <w:pPr>
        <w:pStyle w:val="Normal"/>
        <w:rPr/>
      </w:pPr>
      <w:r>
        <w:rPr/>
        <w:t>Cherith Marshal stated that the Commissioners’ comments helped. She thinks that what she is basically hearing is that retail is still very desirable and maybe a permanent solution is possible, but this temporary solution is not what they need.</w:t>
      </w:r>
    </w:p>
    <w:p>
      <w:pPr>
        <w:pStyle w:val="Normal"/>
        <w:rPr/>
      </w:pPr>
      <w:r>
        <w:rPr/>
      </w:r>
    </w:p>
    <w:p>
      <w:pPr>
        <w:pStyle w:val="Normal"/>
        <w:rPr/>
      </w:pPr>
      <w:r>
        <w:rPr/>
        <w:t xml:space="preserve">Judy Meer agreed that that sounds like the consensus. She asked if there was any other business to come before the Commission this evening. </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7ba4"/>
    <w:pPr>
      <w:widowControl/>
      <w:bidi w:val="0"/>
      <w:spacing w:before="0" w:after="0"/>
      <w:jc w:val="both"/>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51</Words>
  <Characters>7137</Characters>
  <CharactersWithSpaces>8372</CharactersWithSpaces>
  <Paragraphs>1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06:00Z</dcterms:created>
  <dc:creator>Cherith Marshall</dc:creator>
  <dc:description/>
  <dc:language>en-US</dc:language>
  <cp:lastModifiedBy>Cherith Marshall</cp:lastModifiedBy>
  <dcterms:modified xsi:type="dcterms:W3CDTF">2011-04-25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