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492" w:leader="none"/>
          <w:tab w:val="center" w:pos="4320" w:leader="none"/>
          <w:tab w:val="right" w:pos="8640" w:leader="none"/>
        </w:tabs>
        <w:ind w:right="-144" w:hanging="0"/>
        <w:rPr/>
      </w:pPr>
      <w:r>
        <w:rPr>
          <w:sz w:val="24"/>
        </w:rPr>
        <w:t>The City of Roswell is hereby requesting that the following roadways be approved for the use of speed detection devices:</w:t>
      </w:r>
    </w:p>
    <w:p>
      <w:pPr>
        <w:pStyle w:val="Footer"/>
        <w:tabs>
          <w:tab w:val="left" w:pos="3492" w:leader="none"/>
          <w:tab w:val="center" w:pos="4320" w:leader="none"/>
          <w:tab w:val="right" w:pos="864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Heading5"/>
        <w:keepNext w:val="false"/>
        <w:jc w:val="center"/>
        <w:rPr>
          <w:b/>
          <w:b/>
        </w:rPr>
      </w:pPr>
      <w:r>
        <w:rPr>
          <w:b/>
        </w:rPr>
        <w:t>LIST OF ROADWAYS</w:t>
      </w:r>
    </w:p>
    <w:p>
      <w:pPr>
        <w:pStyle w:val="Normal"/>
        <w:jc w:val="center"/>
        <w:rPr/>
      </w:pPr>
      <w:r>
        <w:rPr/>
        <w:t>for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ITY OF ROSWELL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N-SYSTEM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91"/>
        <w:gridCol w:w="1980"/>
        <w:gridCol w:w="720"/>
        <w:gridCol w:w="2070"/>
        <w:gridCol w:w="720"/>
        <w:gridCol w:w="900"/>
        <w:gridCol w:w="810"/>
      </w:tblGrid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TATE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OUT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ITHIN THE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ITY / TOWN</w:t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LIMITS OF </w:t>
            </w:r>
            <w:r>
              <w:rPr>
                <w:color w:val="000000"/>
                <w:sz w:val="16"/>
                <w:u w:val="single"/>
              </w:rPr>
              <w:t>and/or</w:t>
            </w:r>
          </w:p>
          <w:p>
            <w:pPr>
              <w:pStyle w:val="TextBodyIndent"/>
              <w:spacing w:lineRule="auto" w:line="240"/>
              <w:jc w:val="center"/>
              <w:rPr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School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LE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I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tabs>
                <w:tab w:val="clear" w:pos="720"/>
                <w:tab w:val="left" w:pos="972" w:leader="none"/>
              </w:tabs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LE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ENGTH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EED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IMIT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roswel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 mi. south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alea Dr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. Roswell City Limi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10 mi. north of</w:t>
            </w:r>
          </w:p>
          <w:p>
            <w:pPr>
              <w:pStyle w:val="Normal"/>
              <w:rPr/>
            </w:pPr>
            <w:r>
              <w:rPr/>
              <w:t>Magnolia Stre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roswel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 mi. north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olia Stre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4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10 mi. north of</w:t>
            </w:r>
          </w:p>
          <w:p>
            <w:pPr>
              <w:pStyle w:val="Normal"/>
              <w:rPr/>
            </w:pPr>
            <w:r>
              <w:rPr/>
              <w:t>SR 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roswel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 mi. north of SR 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10 mi. north of  Houze 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roswel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 mi. north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ze 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er Hembree Road</w:t>
            </w:r>
          </w:p>
          <w:p>
            <w:pPr>
              <w:pStyle w:val="Normal"/>
              <w:rPr/>
            </w:pPr>
            <w:r>
              <w:rPr/>
              <w:t xml:space="preserve">(N. Roswell City Limits) </w:t>
            </w:r>
          </w:p>
          <w:p>
            <w:pPr>
              <w:pStyle w:val="Normal"/>
              <w:rPr/>
            </w:pPr>
            <w:r>
              <w:rPr/>
              <w:t>(S. Alpharetta City Limi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ROSWEL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bb County Li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. Roswell City Limi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roswel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bb County Li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Roswell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te Route 120 runs common with State Route 9 from M.P. 2.02 to M.P. 6.71.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roswel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ton City Limit (N.Roswell City Limi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bapple 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roswel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/>
              <w:t xml:space="preserve">0.06 mi. </w:t>
            </w:r>
            <w:r>
              <w:rPr>
                <w:rFonts w:cs="Times New Roman" w:ascii="Times New Roman" w:hAnsi="Times New Roman"/>
              </w:rPr>
              <w:t>North of Rucker 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. Roswell City Limi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roswell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te Route 140 runs common with State Route 9 from MP 6.33 to MP 6.79.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roswel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SR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winnett County Line</w:t>
            </w:r>
          </w:p>
          <w:p>
            <w:pPr>
              <w:pStyle w:val="Normal"/>
              <w:rPr/>
            </w:pPr>
            <w:r>
              <w:rPr/>
              <w:t>(E. Roswell City Limi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ROSWEL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lcomb Bridg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ddle Scho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versong Dri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25 mi. east of</w:t>
            </w:r>
          </w:p>
          <w:p>
            <w:pPr>
              <w:pStyle w:val="Normal"/>
              <w:rPr/>
            </w:pPr>
            <w:r>
              <w:rPr/>
              <w:t>Riversong Dri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roswel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6 mi. south of</w:t>
            </w:r>
          </w:p>
          <w:p>
            <w:pPr>
              <w:pStyle w:val="Normal"/>
              <w:rPr/>
            </w:pPr>
            <w:r>
              <w:rPr/>
              <w:t>the Chattahoochee River bridge</w:t>
            </w:r>
          </w:p>
          <w:p>
            <w:pPr>
              <w:pStyle w:val="Normal"/>
              <w:rPr/>
            </w:pPr>
            <w:r>
              <w:rPr/>
              <w:t>(S. Roswell City Limi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g Creek bridge</w:t>
            </w:r>
          </w:p>
          <w:p>
            <w:pPr>
              <w:pStyle w:val="Normal"/>
              <w:rPr/>
            </w:pPr>
            <w:r>
              <w:rPr/>
              <w:t>(N. Roswell City Limits)</w:t>
            </w:r>
          </w:p>
          <w:p>
            <w:pPr>
              <w:pStyle w:val="Normal"/>
              <w:rPr/>
            </w:pPr>
            <w:r>
              <w:rPr/>
              <w:t>(S. Alpharetta City Limi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180" w:right="-144" w:hanging="0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90" w:right="-144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***SCHOOL ZONE HOURS EFFECTIVE***</w:t>
      </w:r>
    </w:p>
    <w:p>
      <w:pPr>
        <w:pStyle w:val="Header"/>
        <w:tabs>
          <w:tab w:val="clear" w:pos="4320"/>
          <w:tab w:val="clear" w:pos="8640"/>
        </w:tabs>
        <w:ind w:left="180" w:right="-144" w:hanging="0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-720" w:firstLine="720"/>
        <w:jc w:val="center"/>
        <w:rPr/>
      </w:pPr>
      <w:r>
        <w:rPr>
          <w:rFonts w:cs="Times New Roman" w:ascii="Times New Roman" w:hAnsi="Times New Roman"/>
          <w:i/>
          <w:sz w:val="24"/>
          <w:u w:val="single"/>
        </w:rPr>
        <w:t>A.M.</w:t>
      </w:r>
      <w:r>
        <w:rPr>
          <w:rFonts w:cs="Times New Roman" w:ascii="Times New Roman" w:hAnsi="Times New Roman"/>
          <w:i/>
          <w:sz w:val="24"/>
        </w:rPr>
        <w:tab/>
        <w:t>from 45 minutes prior to commencement time to 15 minutes after commencement time –</w:t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CHOOL DAYS ONLY.</w:t>
      </w:r>
    </w:p>
    <w:p>
      <w:pPr>
        <w:pStyle w:val="Header"/>
        <w:tabs>
          <w:tab w:val="clear" w:pos="4320"/>
          <w:tab w:val="clear" w:pos="8640"/>
        </w:tabs>
        <w:ind w:left="-72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-720" w:firstLine="720"/>
        <w:jc w:val="center"/>
        <w:rPr/>
      </w:pPr>
      <w:r>
        <w:rPr>
          <w:rFonts w:cs="Times New Roman" w:ascii="Times New Roman" w:hAnsi="Times New Roman"/>
          <w:i/>
          <w:sz w:val="24"/>
          <w:u w:val="single"/>
        </w:rPr>
        <w:t>P.M</w:t>
      </w:r>
      <w:r>
        <w:rPr>
          <w:rFonts w:cs="Times New Roman" w:ascii="Times New Roman" w:hAnsi="Times New Roman"/>
          <w:i/>
          <w:sz w:val="24"/>
        </w:rPr>
        <w:t>.</w:t>
        <w:tab/>
        <w:t>from 15 minutes prior to dismissal time to 45 minutes after dismissal time –</w:t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CHOOL DAYS ONLY.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FF-SYSTEM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2430"/>
        <w:gridCol w:w="2520"/>
        <w:gridCol w:w="900"/>
        <w:gridCol w:w="81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OAD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ITHIN THE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ITY / TOWN</w:t>
            </w:r>
          </w:p>
          <w:p>
            <w:pPr>
              <w:pStyle w:val="TextBodyIndent"/>
              <w:spacing w:lineRule="auto" w:line="240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IMITS OF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u w:val="single"/>
              </w:rPr>
              <w:t>and/or</w:t>
            </w:r>
          </w:p>
          <w:p>
            <w:pPr>
              <w:pStyle w:val="TextBodyIndent"/>
              <w:spacing w:lineRule="auto" w:line="240"/>
              <w:jc w:val="center"/>
              <w:rPr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School 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ENGTH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EED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IMIT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bbeywood Dr.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ickering Lake Dr.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6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ddison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um Crow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llenbrook La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lpin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St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mberside C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xburgh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nsley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pplecross Dr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x R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x 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ran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alway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rbor Creek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lkins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scot L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xburgh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ynes Bridg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shbury Park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milton Park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shton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irchwood Ln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utumn Wood L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zalea Dr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tlanta Street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leo Ro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nksid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xburgh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kshire L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rington Dr. Eas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rington Dr. Wes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rington 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rington Wa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nberry Pl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rington Dr. Ea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row Down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ucker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row Dow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ywood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Lake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ywood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nt Grass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Crossville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ossville C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owen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ones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anch Valley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x Branches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anch Valley Wa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anch Valley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anch Valley 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assfield Wa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ooksglen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Ivy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idle Ridge Trc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ghland Colony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Mountain Park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oadmeadow Co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ookfield Club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West Cul-de-sac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ast 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ookfield Pkwy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ng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akhaven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ooksglen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scrabbl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ckingham Forest C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ddiso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cksport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x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ddison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rlingam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x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ckingham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mden Glen C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xburgh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nton S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N. Atlanta St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inhinette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rriage Station Ci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rsaw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edar Knoll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railmore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ffin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scrabbl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ffin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scrabbl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ng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mpions Green Pkwy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Holcomb Bridg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sbit Ferry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rles Pl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omas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sell Ci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son Wood Wa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 Cliff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ttahoochee S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tlanta St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llcrest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ickering Lak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ine Grov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ickering Pkwy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ickering Pkwy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allowford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bbeywood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lub Chase C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utica Wa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lub River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errace Club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lub Springs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xburgh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errace Lake Po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lubfield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xford Club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xford Hollow Ru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d Harbor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cksport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eman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ffi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eman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20 (Marietta Hwy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gnolia S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onial Park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imes Bridg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sell Ci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mmerce Pkwy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Hwy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Roswell Ro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x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erokee Co. line (West Roswell City Limit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ng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 Orchard C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urel Mill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 Orchard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 Orchard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eringham C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Lak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bapple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inhinette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Crossville Rd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  <w:p>
            <w:pPr>
              <w:pStyle w:val="Heading1"/>
              <w:keepNext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****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E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Crabappl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ddle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 feet Sou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ation Pkwy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20 feet Nor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ickleberry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bapple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Crossville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 (Houze Rd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  <w:p>
            <w:pPr>
              <w:pStyle w:val="Heading1"/>
              <w:keepNext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****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E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Sweet App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mentary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5 feet Sou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Lake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75 feet Nor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ris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nwood Co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ffi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nberry Cree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 Orchard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74 feet West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nberry Connec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nberry Pl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23 feet Nor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 Orchard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nberry Trl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eringham C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3 feet West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nberry C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osshaven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Crossville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st Southerly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tersection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nivea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vereux Chas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vereux Down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vereux Cha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vereux Ch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ogwood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sid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Holcomb Bridge Rd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benezer R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4 feet West of Cox R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4 feet East of Sweet Apple 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.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benezer R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845 feet West of  Sweet Apple Rd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denwild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 (Arnold Mill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ris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in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rsaw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kins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Hwy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lkins R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ON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ROSWEL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embree Spring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ementary Schoo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&amp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kins Poin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Middle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bre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95 feet South of</w:t>
            </w:r>
          </w:p>
          <w:p>
            <w:pPr>
              <w:pStyle w:val="Normal"/>
              <w:rPr/>
            </w:pPr>
            <w:r>
              <w:rPr/>
              <w:t>Hembre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state Club Ci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xford Overlook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xford Overlook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ris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scrabbl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ris R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****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E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Sweet Apple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Elementary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50 feet West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scrabbl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ris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scrabbl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x 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ves Cir. (North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ves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8 feet West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indletree Tr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ves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cott Ro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sid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ves R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****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E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River Eves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Elementary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0 feet Sou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entinae Chase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20 feet Nor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ves Pl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ves R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ROSWEL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ntenni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igh Schoo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&amp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illsi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Elementary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tt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 feet West of</w:t>
            </w:r>
          </w:p>
          <w:p>
            <w:pPr>
              <w:pStyle w:val="Normal"/>
              <w:rPr/>
            </w:pPr>
            <w:r>
              <w:rPr/>
              <w:t>Scott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irway Villag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xburgh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llen Leaf La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akhaven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lstaff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kshire Ln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uze 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rm Trac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eman Ro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ghtower Ro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wn Glen C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wn Glen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wn Glen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ddiso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ederal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istol Oaks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erncroft C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Laurel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errace Oaks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innsbury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akhaven Dri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ookfield Club Driv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lowing Spring Trl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dwood Springs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orrest S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cross S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ove 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ourth Fairwa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 Birch Dri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outs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Holcomb Bridge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. C. Lavender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owler Ave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oxley Wa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acehill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 92 (Crossville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een S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St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S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imes Bridge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Holcomb Bridge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Dogwood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ove Wa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sh S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yrtle S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dfield Blv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Mountain Park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onsdale L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milton Park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ris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scrabble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Woodstock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o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scrabble Rd.</w:t>
            </w:r>
          </w:p>
          <w:p>
            <w:pPr>
              <w:pStyle w:val="Heading1"/>
              <w:keepNext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****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***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Roswel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High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56 feet West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ng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3 feet East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ng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scrabble Rd.</w:t>
            </w:r>
          </w:p>
          <w:p>
            <w:pPr>
              <w:pStyle w:val="Heading1"/>
              <w:keepNext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****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***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Sweet Apple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Elementary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0 feet Nor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ris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80 feet Sou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ris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scrabble Trl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istlewood Ln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scrabbl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ness Trl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Horn Ci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ven Wood Trai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eeple Chase Dri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eeple Chase Driv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Circle Dr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 Hembree Cross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Forest Ci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Forest Ci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Grov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Park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Roswell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Pkwy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Park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ffi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 (Houze Rd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 (Houze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Hwy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mbree R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  <w:p>
            <w:pPr>
              <w:pStyle w:val="Heading8"/>
              <w:jc w:val="center"/>
              <w:rPr>
                <w:color w:val="000000"/>
              </w:rPr>
            </w:pPr>
            <w:r>
              <w:rPr>
                <w:color w:val="000000"/>
              </w:rPr>
              <w:t>Z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ROSWEL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embree Spring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ementary Schoo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&amp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kins Poi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Middle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0 feet West of</w:t>
            </w:r>
          </w:p>
          <w:p>
            <w:pPr>
              <w:pStyle w:val="Normal"/>
              <w:rPr/>
            </w:pPr>
            <w:r>
              <w:rPr/>
              <w:t>Elkins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0 feet East of</w:t>
            </w:r>
          </w:p>
          <w:p>
            <w:pPr>
              <w:pStyle w:val="Normal"/>
              <w:rPr/>
            </w:pPr>
            <w:r>
              <w:rPr/>
              <w:t>Elkins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Hwy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8 feet East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Roswell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aleah Wa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ckory Oak Hollo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ookfield Pkwy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akhaven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ghland Colony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Woodstock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idle Ridge Tr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ghtower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ema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ine Grov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ll S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St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yrtle S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llcrest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ttahoochee S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kyland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llsid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lcomb Ferry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Holcomb Bridg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lcomb Woods Pkwy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Holcomb Bridge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llyberry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 (Houze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rickland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llyridg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rickland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uze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Hwy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 (Mansell Rd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uze Wa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Hwy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unterhill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unterhill Wa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de Cove Ci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de Cove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de Cov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rsaw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east end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view Ci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ones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ulton County L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unction Trac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ation Parkwa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st Southerly</w:t>
            </w:r>
          </w:p>
          <w:p>
            <w:pPr>
              <w:pStyle w:val="Normal"/>
              <w:rPr/>
            </w:pPr>
            <w:r>
              <w:rPr/>
              <w:t>Intersection of</w:t>
            </w:r>
          </w:p>
          <w:p>
            <w:pPr>
              <w:pStyle w:val="Normal"/>
              <w:rPr/>
            </w:pPr>
            <w:r>
              <w:rPr/>
              <w:t>Pullman Tra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eans C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cksport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ng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Woodstock Road / Crossville Road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ent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ng R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****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E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Roswel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High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9 feet North of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SR 92</w:t>
            </w:r>
          </w:p>
          <w:p>
            <w:pPr>
              <w:pStyle w:val="Normal"/>
              <w:rPr/>
            </w:pPr>
            <w:r>
              <w:rPr/>
              <w:t>(Woodstock Road / Crossville Road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3 feet North of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scrabbl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ng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70 Feet North of Kent R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80 feet Sou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x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ng S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tlanta St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nollwoods Dr.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Colema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nd O’ Lakes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nollwoods Te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nd O’ Lakes Dr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ristian Wa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ten Ro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 View Ci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de Cove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e Charles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ine Grov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ones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e Charles Wa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nd O’ Lakes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e Charles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e Crest Dr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nd o’ Lakes Dri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Coleman Ro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e Forest Pas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e Forest Wa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 Valley Tr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e Forest Wa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emont C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emont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emont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allowford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nd O’ Lakes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oadmeadow Cov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urel Lak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Woodstock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urel Mill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urel Mill Wa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 Orchard C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 Orchard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ea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pper Hembre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oblolly L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ema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ongleaf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ema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oblolly L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onsdale La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oxley Wa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yndhurst Wa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 92 (Crossville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yndhurst 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gnolia Crescent 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xford Club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ris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gnolia S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nton S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eman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sell Ci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St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sell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Crossville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 (Houze Rd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sell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Hwy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Roswell 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sell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Big Creek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00 feet East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ig Cre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ket Blv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Holcomb Bridge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Old Alabama Rd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et Pl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imes Bridg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Holcomb Bridge Rd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sid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sid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****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***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Esther Jackson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Elementary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llside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Pond Circ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idge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Martin Rd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xwell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00 feet Nor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xwell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sell Ci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imes Bridg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adowglen Trl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adowood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imes Bridg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lody L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imes Bridg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illsbee La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Laurel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Laurel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imosa Blv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20 (Marietta Hwy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gnolia S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inhinett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S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nivea L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Dead end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Ivy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erncroft C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Laurel Dr. (East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east side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Brookfield Pkwy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1 feet Sou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earfield Tr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Laurel Dr. (West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west side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akhaven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1 feet Sou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reebrook C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Park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10 feet Nor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Mountain Park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</w:t>
            </w:r>
          </w:p>
          <w:p>
            <w:pPr>
              <w:pStyle w:val="Normal"/>
              <w:rPr/>
            </w:pPr>
            <w:r>
              <w:rPr/>
              <w:t>(Woodstock Road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Park R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****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E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Mountain Park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Elementary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 feet Sou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akhaven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50 feet Sou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Wildwood Springs Dr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yrtle S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cross S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ove 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sbit Ferry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ny Club Dri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00 feet Nor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sbit Lakes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sbit Lakes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sbit Ferry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cross S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nton S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imes Bridg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Coleman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ine Grov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Lake Dr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Shore Dri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idge Ro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meadow Pkw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Pond Circl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o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o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Pond Trl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Pond Ci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Shor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sid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idg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cliff Trc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sid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cliff Tr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gate Trc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ffi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gate Trl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gate Trl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istlewood L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ak S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tlanta St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yrtle S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akfield L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lpine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akhaven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Park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0 feet Sou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west end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Laurel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akston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e Charles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nd O’ Lakes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akwood Dr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dgefield Dri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dgefield Driv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d Alabama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sid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ld Alabama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44 feet East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fall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  <w:p>
            <w:pPr>
              <w:pStyle w:val="Heading1"/>
              <w:keepNext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****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E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North Woods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Elementary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25 feet West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te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30 feet East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ten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 Connecto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40 feet Sou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sell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Cours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x R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Course L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Dogwood Roa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ogwood Ro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Holcomb Bridge Ro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Ellis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Roswell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Forg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Roswell R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Holcomb Bridge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Holcomb Bridge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ds Ford 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Mountain Park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Park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bb County L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Roswell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Holcomb Bridge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rsaw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Roswell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ck Mill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d Scott R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N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**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ROSWEL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ntenni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igh Schoo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&amp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illsi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Elementary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5 feet West of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tt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Tree Tra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kyland Dri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xbo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imes Bridg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0 feet East of</w:t>
            </w:r>
          </w:p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tlanta St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rk Bridge L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Woodstock Rd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rkmont Dr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st Northerly</w:t>
            </w:r>
          </w:p>
          <w:p>
            <w:pPr>
              <w:pStyle w:val="Normal"/>
              <w:rPr/>
            </w:pPr>
            <w:r>
              <w:rPr/>
              <w:t>Intersection of</w:t>
            </w:r>
          </w:p>
          <w:p>
            <w:pPr>
              <w:pStyle w:val="Normal"/>
              <w:rPr/>
            </w:pPr>
            <w:r>
              <w:rPr/>
              <w:t>Liberty Tra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ine Bloom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ine Grove Point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 Dead en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ine Grove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ema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leo Cre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lantation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e Charles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rimros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rospect S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St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inhinette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llman Trl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unction Trac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tting Green L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nt Grass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dgefield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dgemont Dr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 Ridge Dri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view Cou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 Birch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eeple Chase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e Fifth Fair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 Cliff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eeple Chase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 Lak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sid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 Oak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Crossville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side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tlanta Street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ogwood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side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ogwood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ves Ro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iverside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ves Ro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ckingham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cky Creek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rles Pl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xwell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swell Farms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ema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swell Farms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swell Farms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unsaville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xburgh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xburgh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xburgh La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xburgh Dri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ucker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row Dow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Creek Ci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Southeast end of 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Creek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Creek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end of</w:t>
            </w:r>
          </w:p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 (Houze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 end of</w:t>
            </w:r>
          </w:p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 (Houze Rd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Creek L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Creek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Creek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Horn Ci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unsavill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unsavill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Lak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Creek Pkwy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Creek Pkwy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Ridge Trc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Creek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 Creek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brook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brook C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cott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Holcomb Bridge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sbit Ferry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tt R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ROSWEL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ntenni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igh Schoo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&amp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illsi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Elementary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 feet West of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s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 feet East of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ket Ent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ea Holley Circl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ruehedge Tra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ruehedge Tr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entinae Chas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ves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entinea Chase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ettingdown D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wburgh 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adow Pine Dr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allowford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ine Grov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ones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elli La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eringham C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Cul-de-sac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eringham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eringham C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nging Hills Dr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rthington Hills Dri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rsaw Ro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lver Fox C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akhaven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x Branches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kyland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llcrest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loan S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tlanta St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ngs Mill C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 Shore Pla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 Creek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ones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20 (Marietta Hwy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 Ridg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 Ridge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 Ridge Trc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 Ridge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 Ridge Tr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view Cour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 Ridge Dri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eeple Chas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Holcomb Bridge Road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Holcomb Bridge Road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eeple Chase L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eeple Chase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0 feet Nor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ookside Pl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eeple Ru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Woodstock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utumn Wood L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onebridge Dr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imes Bridge Ro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onebridge Trai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onebridge Dri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rickland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abappl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roup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owe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ummer Oaks Dr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aylor Oaks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pper Hembre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aylor Oaks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erramont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40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Holcomb Bridge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istlewood L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ddlebrook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omas Ci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Colema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Coleman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ompson Pl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nton S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Coleman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orrington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ayward Cha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railmor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llside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ruehedge Tra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o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o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yson Circl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o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yson Circ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pper Hembree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8 Feet West of Taylor Oaks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alley Summit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ddiso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>
          <w:trHeight w:val="7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saw R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imes Bridge R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Roswell 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aw Road ****</w:t>
            </w:r>
          </w:p>
          <w:p>
            <w:pPr>
              <w:pStyle w:val="Normal"/>
              <w:rPr/>
            </w:pPr>
            <w:r>
              <w:rPr/>
              <w:t>School Zone ***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>Mimosa Elementary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5 feet south of Worthington Hills D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75 Feet north of Singing Hills Ci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rsaw Road Extens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sell Ro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imbercreek Park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ter Gate Dr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in Ro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ter Shadow L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sbit Lakes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terbrook Terra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Pond Trl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tercress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yt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verly Hall Ci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eeple Ru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verly Hall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owe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utumn Wood L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vetre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Crossville Rd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yt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eeple Chase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 Hembree Crossin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pper Hembre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Woodstock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utumn Wood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side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llcrest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ng S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xford Club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scrabbl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gnolia Crescent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xford Hollow Ru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xford Overloo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xford Club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xford Overloo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xford Hollow Ru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xford Overlook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xford Club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gnolia Crescent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ckerberry L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ema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ckerberry Kno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de Green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gle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denwilde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de Run C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 Cul-de-sa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dwood Springs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Woodstock Rd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Park R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leo Creek Dr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llowford Park Man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allowford Ro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leo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Post Oak Tritt Road)</w:t>
            </w:r>
          </w:p>
          <w:p>
            <w:pPr>
              <w:pStyle w:val="Normal"/>
              <w:rPr/>
            </w:pPr>
            <w:r>
              <w:rPr/>
              <w:t>@ the Cobb County L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eman Ro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leo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leman Ro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20 (Marietta Hwy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leo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120 (Marietta Hwy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zalea Driv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leo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zalea Dri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Lower Roswell Road)</w:t>
            </w:r>
          </w:p>
          <w:p>
            <w:pPr>
              <w:pStyle w:val="Normal"/>
              <w:rPr/>
            </w:pPr>
            <w:r>
              <w:rPr/>
              <w:t>@ the Cobb County L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low Green C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nkside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low Wood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owen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ad e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lowbrae L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yt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lls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Roswell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Hwy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ndrift C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escent Ridge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ndsor Trl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uze Wa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tting Green L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ndsor Wood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untain Park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onsdale L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indwalk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mbree Grove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l-de-s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 Valley Tra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 Ridge Dri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ring Ridge Driv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Canton St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veton Park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R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E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Roswell North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Elementary Sch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0 feet Nor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vetree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0 feet South of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swell Area Park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veton Park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2 (Crossville Rd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dstock St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 9 (Alpharetta St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nton S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oten R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ld Alabama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0 feet North of</w:t>
            </w:r>
          </w:p>
          <w:p>
            <w:pPr>
              <w:pStyle w:val="Normal"/>
              <w:rPr/>
            </w:pPr>
            <w:r>
              <w:rPr/>
              <w:t>Kristian 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rdsworth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e Charles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andenburgh 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rthington Hills D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rsaw 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rkmont D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rthington Hills Mano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W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rthington Hills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rthington Hills C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/>
      </w:pPr>
      <w:r>
        <w:rPr>
          <w:b/>
          <w:i/>
          <w:sz w:val="24"/>
          <w:szCs w:val="24"/>
        </w:rPr>
        <w:t>****SCHOOL ZONE HOURS EFFECTIVE****</w:t>
      </w:r>
    </w:p>
    <w:p>
      <w:pPr>
        <w:pStyle w:val="Footer"/>
        <w:widowControl/>
        <w:tabs>
          <w:tab w:val="clear" w:pos="4320"/>
          <w:tab w:val="clear" w:pos="8640"/>
        </w:tabs>
        <w:jc w:val="center"/>
        <w:rPr/>
      </w:pPr>
      <w:r>
        <w:rPr>
          <w:i/>
          <w:sz w:val="24"/>
          <w:szCs w:val="24"/>
          <w:u w:val="single"/>
        </w:rPr>
        <w:t>A.M.</w:t>
      </w:r>
      <w:r>
        <w:rPr>
          <w:i/>
          <w:sz w:val="24"/>
          <w:szCs w:val="24"/>
        </w:rPr>
        <w:tab/>
        <w:t>from 45 minutes prior to commencement time</w:t>
      </w:r>
    </w:p>
    <w:p>
      <w:pPr>
        <w:pStyle w:val="Footer"/>
        <w:widowControl/>
        <w:tabs>
          <w:tab w:val="clear" w:pos="4320"/>
          <w:tab w:val="clear" w:pos="8640"/>
        </w:tabs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to 15 minutes after commencement time -</w:t>
      </w:r>
    </w:p>
    <w:p>
      <w:pPr>
        <w:pStyle w:val="Footer"/>
        <w:widowControl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HOOL DAYS ONLY.</w:t>
      </w:r>
    </w:p>
    <w:p>
      <w:pPr>
        <w:pStyle w:val="Footer"/>
        <w:widowControl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P.M.</w:t>
      </w:r>
      <w:r>
        <w:rPr>
          <w:i/>
          <w:sz w:val="24"/>
          <w:szCs w:val="24"/>
        </w:rPr>
        <w:tab/>
        <w:t>from 15 minutes prior to dismissal time</w:t>
      </w:r>
    </w:p>
    <w:p>
      <w:pPr>
        <w:pStyle w:val="Normal"/>
        <w:widowControl/>
        <w:jc w:val="center"/>
        <w:rPr/>
      </w:pPr>
      <w:r>
        <w:rPr>
          <w:i/>
          <w:sz w:val="24"/>
          <w:szCs w:val="24"/>
        </w:rPr>
        <w:t>to 45 minutes after dismissal time –</w:t>
      </w:r>
    </w:p>
    <w:p>
      <w:pPr>
        <w:pStyle w:val="Normal"/>
        <w:widowControl/>
        <w:ind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SCHOOL DAYS ONL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****SCHOOL ZONES ARE EFFECTIVE*****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720" w:hanging="720"/>
        <w:jc w:val="center"/>
        <w:rPr/>
      </w:pPr>
      <w:r>
        <w:rPr>
          <w:i/>
          <w:sz w:val="24"/>
          <w:szCs w:val="24"/>
          <w:u w:val="single"/>
        </w:rPr>
        <w:t>A.M.</w:t>
      </w:r>
      <w:r>
        <w:rPr>
          <w:i/>
          <w:sz w:val="24"/>
          <w:szCs w:val="24"/>
        </w:rPr>
        <w:tab/>
        <w:t>from 45 minutes prior to the earliest commencement time</w:t>
      </w:r>
    </w:p>
    <w:p>
      <w:pPr>
        <w:pStyle w:val="TextBody"/>
        <w:ind w:left="720" w:hanging="0"/>
        <w:jc w:val="center"/>
        <w:rPr/>
      </w:pPr>
      <w:r>
        <w:rPr>
          <w:i/>
          <w:sz w:val="24"/>
          <w:szCs w:val="24"/>
        </w:rPr>
        <w:t>to 15 minutes after the latest commencement time –</w:t>
      </w:r>
    </w:p>
    <w:p>
      <w:pPr>
        <w:pStyle w:val="TextBody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HOOL DAYS ONLY.</w:t>
      </w:r>
    </w:p>
    <w:p>
      <w:pPr>
        <w:pStyle w:val="TextBody"/>
        <w:ind w:left="720" w:hanging="720"/>
        <w:jc w:val="center"/>
        <w:rPr/>
      </w:pPr>
      <w:r>
        <w:rPr>
          <w:i/>
          <w:sz w:val="24"/>
          <w:szCs w:val="24"/>
          <w:u w:val="single"/>
        </w:rPr>
        <w:t>P.M.</w:t>
      </w:r>
      <w:r>
        <w:rPr>
          <w:i/>
          <w:sz w:val="24"/>
          <w:szCs w:val="24"/>
        </w:rPr>
        <w:tab/>
        <w:t>from 15 minutes prior to the earliest dismissal time</w:t>
      </w:r>
    </w:p>
    <w:p>
      <w:pPr>
        <w:pStyle w:val="TextBody"/>
        <w:ind w:left="720" w:hanging="0"/>
        <w:jc w:val="center"/>
        <w:rPr/>
      </w:pPr>
      <w:r>
        <w:rPr>
          <w:i/>
          <w:sz w:val="24"/>
          <w:szCs w:val="24"/>
        </w:rPr>
        <w:t>to 45 minutes after the latest dismissal time –</w:t>
      </w:r>
    </w:p>
    <w:p>
      <w:pPr>
        <w:pStyle w:val="TextBody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HOOL DAYS ONLY.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LISTS AND PARTS OF LISTS IN CONFLICT WITH THIS LIST ARE HEREBY REPEALED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Governing Authori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R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orn and Subscribed before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______ day of ________________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CLERK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f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LIST NUMBER 06-2009-0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Helvetica-Narrow;Arial Narrow" w:hAnsi="Helvetica-Narrow;Arial Narrow" w:cs="Helvetica-Narrow;Arial Narrow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Helvetica-Narrow;Arial Narrow" w:hAnsi="Helvetica-Narrow;Arial Narrow" w:cs="Helvetica-Narrow;Arial Narro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Helvetica-Narrow;Arial Narrow" w:hAnsi="Helvetica-Narrow;Arial Narrow" w:cs="Helvetica-Narrow;Arial Narrow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TextBodyIndent">
    <w:name w:val="Body Text Indent"/>
    <w:basedOn w:val="Normal"/>
    <w:pPr>
      <w:widowControl/>
      <w:spacing w:lineRule="auto" w:line="480"/>
    </w:pPr>
    <w:rPr>
      <w:rFonts w:ascii="Times New Roman" w:hAnsi="Times New Roman" w:cs="Times New Roman"/>
      <w:color w:val="008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14:00Z</dcterms:created>
  <dc:creator>melliot01</dc:creator>
  <dc:description/>
  <cp:keywords/>
  <dc:language>en-US</dc:language>
  <cp:lastModifiedBy>cbruce</cp:lastModifiedBy>
  <cp:lastPrinted>2009-07-28T09:46:00Z</cp:lastPrinted>
  <dcterms:modified xsi:type="dcterms:W3CDTF">2009-07-28T14:14:00Z</dcterms:modified>
  <cp:revision>2</cp:revision>
  <dc:subject/>
  <dc:title>Article 22</dc:title>
</cp:coreProperties>
</file>