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ATE OF GEORGIA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432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First Reading:  May 17, 2010</w:t>
        <w:tab/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ULTON COUNTY</w:t>
        <w:tab/>
        <w:tab/>
        <w:tab/>
        <w:tab/>
        <w:tab/>
        <w:tab/>
        <w:t xml:space="preserve">Second Reading:  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RDINANCE TO BAN SMOKING WITHIN CITY OF ROSWELL PARKS </w:t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WHEREAS</w:t>
      </w:r>
      <w:r>
        <w:rPr>
          <w:rFonts w:cs="Times New Roman" w:ascii="Times New Roman" w:hAnsi="Times New Roman"/>
          <w:b w:val="false"/>
          <w:sz w:val="24"/>
          <w:szCs w:val="24"/>
        </w:rPr>
        <w:t>, the City of Roswell is a Georgia municipal corporation; and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Mayor and Council are the governing authority of the City of Roswell; and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EREAS</w:t>
      </w:r>
      <w:r>
        <w:rPr>
          <w:rFonts w:cs="Times New Roman" w:ascii="Times New Roman" w:hAnsi="Times New Roman"/>
          <w:b w:val="false"/>
          <w:sz w:val="24"/>
          <w:szCs w:val="24"/>
        </w:rPr>
        <w:t>, the Mayor and Council of the City of Roswell are charged with the protection of the public health, safety and welfar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EREAS</w:t>
      </w:r>
      <w:r>
        <w:rPr>
          <w:rFonts w:cs="Times New Roman" w:ascii="Times New Roman" w:hAnsi="Times New Roman"/>
          <w:b w:val="false"/>
          <w:sz w:val="24"/>
          <w:szCs w:val="24"/>
        </w:rPr>
        <w:t>, the Mayor and Council find that a ban on smoking within City of Roswell parks will reduce the dangers associated with secondhand smoke for all users of the park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EREAS</w:t>
      </w:r>
      <w:r>
        <w:rPr>
          <w:rFonts w:cs="Times New Roman" w:ascii="Times New Roman" w:hAnsi="Times New Roman"/>
          <w:b w:val="false"/>
          <w:sz w:val="24"/>
          <w:szCs w:val="24"/>
        </w:rPr>
        <w:t>, the City’s parks promote and encourage patrons to use the parks to enhance their health and wellness through leisure opportunities and smoking is detrimental to these purpose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OW, THEREFORE</w:t>
      </w:r>
      <w:r>
        <w:rPr>
          <w:rFonts w:cs="Times New Roman" w:ascii="Times New Roman" w:hAnsi="Times New Roman"/>
          <w:b w:val="false"/>
          <w:sz w:val="24"/>
          <w:szCs w:val="24"/>
        </w:rPr>
        <w:t>, the Mayor and Council of the City of Roswell, pursuant to their authority, do hereby adopt the following Ordina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Section 14.2.4 (k) of the City of Roswell Code of Ordinances is hereby amended by deleting it in its entirety and substituting the following section in its pla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(k)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Smoking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 It shall be unlawful for any person to smoke or use any other tobacco product within any City of Roswell park.  </w:t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All ordinances, parts of ordinances, or regulations in conflict herewith are repealed.</w:t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Should any section or provision of this Ordinance be declared invalid or unconstitutional by any court of competent jurisdiction, such declaration shall not affect the validity of the Ordinance as a whole or any part thereof which is not specifically declared to be invalid or unconstitutio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It is the intention of the Mayor and Council, and it is hereby ordained that the provisions of this Ordinance shall become and be made a part of the Code of Ordinances, City of Roswell, Georgia and the sections of this Ordinance may be renumbered to accomplish such intenti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This Ordinance shall take effect and be in force from and after the date of its adoption, the public welfare demanding i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The above Ordinance was read and approved by the Mayor and Council of the City of Roswell, Georgia on the ____ day of ________________________,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ttest:</w:t>
        <w:tab/>
        <w:tab/>
        <w:tab/>
        <w:tab/>
        <w:tab/>
        <w:tab/>
        <w:tab/>
        <w:t>Jere Wood, May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ue H. Creel, City Clerk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Seal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Jerry Orlans</w:t>
        <w:tab/>
        <w:tab/>
        <w:tab/>
        <w:tab/>
        <w:tab/>
        <w:t xml:space="preserve">Councilmember Rebecca Wyn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Betty Price</w:t>
        <w:tab/>
        <w:tab/>
        <w:tab/>
        <w:tab/>
        <w:tab/>
        <w:t>Councilmember Richard Dippoli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Kent Igleheart</w:t>
        <w:tab/>
        <w:tab/>
        <w:tab/>
        <w:t xml:space="preserve"> </w:t>
        <w:tab/>
        <w:t>Councilmember Nancy Diamo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Bold;Times New Roman" w:hAnsi="CG Times Bold;Times New Roman" w:eastAsia="Times New Roman" w:cs="CG Times Bold;Times New Roman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45:00Z</dcterms:created>
  <dc:creator>Robert J. Hulsey</dc:creator>
  <dc:description/>
  <cp:keywords/>
  <dc:language>en-US</dc:language>
  <cp:lastModifiedBy>screel</cp:lastModifiedBy>
  <cp:lastPrinted>2009-10-15T09:33:00Z</cp:lastPrinted>
  <dcterms:modified xsi:type="dcterms:W3CDTF">2010-05-13T14:17:00Z</dcterms:modified>
  <cp:revision>4</cp:revision>
  <dc:subject/>
  <dc:title>STATE OF GEORGIA</dc:title>
</cp:coreProperties>
</file>