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st Reading:  May 3, 201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  <w:tab/>
        <w:tab/>
        <w:tab/>
        <w:tab/>
        <w:tab/>
        <w:t>Second Reading:  May 17, 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DINANCE TO AMEND CHAPTER 3.7.3 (b), ALCOHOLIC BEVERAGES, OF THE CODE OF ORDINANCES OF THE CITY OF ROSWELL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 of Roswell is a Georgia municipal corporation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Mayor and Council are the governing authority of the City of Roswell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 are charged with the protection of the public health, safety and welfar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existing regulations for alcohol permits may cause hardship for smaller restaurants regarding the number of seats at tables required in order for a restaurant to obtain an alcohol licens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Mayor and Council wish to encourage a variety of dining experiences within the city, to include small and large restaurants, but, also, to maintain “family friendly” restaura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NOW, THEREFORE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, pursuant to their authority, do hereby adopt the following Ordi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apter 3, </w:t>
      </w:r>
      <w:r>
        <w:rPr>
          <w:rFonts w:cs="Times New Roman" w:ascii="Times New Roman" w:hAnsi="Times New Roman"/>
          <w:i/>
          <w:sz w:val="24"/>
          <w:szCs w:val="24"/>
        </w:rPr>
        <w:t>Alcoholic Beverage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of the Code of Ordinances of the City of Roswell, is amended by deleting Chapter 3, Section 3.7.3 (b) in its entirety and substituting a new Section 3.7.3 (b)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ave at least 70% of its maximum occupancy load (as determined and set by the fire marshal), as seats at tables within the restaurant.  The remaining available occupancy may be seats at a bar.  Any seats in a sidewalk café attached to the restaurant shall not count for purposes of this section, unless such seats are also counted toward maximum occupancy of the restaurant.  If a restaurant meets the requirement of 70% of its seats at tables, it shall be eligible for either a limited pouring license or a full pouring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ll ordinances, parts of ordinances, or regulations in conflict herewith are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 any section or provision of this Ordinance be declared invalid or unconstitutional by any court of competent jurisdiction, such declaration shall not affect the validity of the Ordinance as a whole or any part thereof which is not specifically declared to be invalid or unconstitutional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t is the intention of the Mayor and Council, and it is hereby ordained that the provisions of this Ordinance shall become and be made a part of the Code of Ordinances, City of Roswell, Georgia and the sections of this Ordinance may be renumbered to accomplish such inten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is Ordinance shall take effect and be in force from and after the date of its adoption, the public welfare demanding i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 above Ordinance was read and approved by the Mayor and Council of the City of Roswell, Georgia, on the ______ day of ____________________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e H. Creel, City Clerk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Jerry Orlans</w:t>
        <w:tab/>
        <w:tab/>
        <w:tab/>
        <w:tab/>
        <w:t>Councilmember Rebecca W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Betty Price</w:t>
        <w:tab/>
        <w:tab/>
        <w:tab/>
        <w:tab/>
        <w:t>Councilmember Richard Dippol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Kent Igleheart</w:t>
        <w:tab/>
        <w:tab/>
        <w:tab/>
        <w:t>Councilmember Nancy Diamond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7:00Z</dcterms:created>
  <dc:creator>Robert J. Hulsey</dc:creator>
  <dc:description/>
  <cp:keywords/>
  <dc:language>en-US</dc:language>
  <cp:lastModifiedBy>screel</cp:lastModifiedBy>
  <dcterms:modified xsi:type="dcterms:W3CDTF">2010-05-10T13:27:00Z</dcterms:modified>
  <cp:revision>3</cp:revision>
  <dc:subject/>
  <dc:title>STATE OF GEORGIA</dc:title>
</cp:coreProperties>
</file>