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2738120</wp:posOffset>
                </wp:positionV>
                <wp:extent cx="633603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15.6pt" to="555pt,215.6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20" w:h="1268" w:x="8880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8 Hill Stre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20" w:h="1268" w:x="8880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Roswell, Georgia 30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65" w:h="570" w:x="3180" w:y="8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5"/>
        </w:rPr>
        <w:t>City of Rosw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65" w:h="387" w:x="3180" w:y="1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</w:rPr>
        <w:t>Meeting Minutes - Draf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65" w:h="377" w:x="3180" w:y="2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</w:rPr>
        <w:t>Mayor and City Council Open For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07" w:h="1624" w:x="1811" w:y="260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</w:rPr>
        <w:t>Mayor Jere W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07" w:h="1624" w:x="1811" w:y="260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</w:rPr>
        <w:t>Council Member Rich Dippol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07" w:h="1624" w:x="1811" w:y="260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</w:rPr>
        <w:t>Council Member Lori Hen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07" w:h="1624" w:x="1811" w:y="260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</w:rPr>
        <w:t>Council Member Kent Iglehea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07" w:h="1624" w:x="1811" w:y="260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</w:rPr>
        <w:t>Council Member Jerry Orla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07" w:h="1624" w:x="1811" w:y="260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</w:rPr>
        <w:t>Council Member Betty Pr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07" w:h="1624" w:x="1811" w:y="260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</w:rPr>
        <w:t>Council Member Becky Wy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893" w:h="216" w:x="5235" w:y="4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7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right"/>
        <w:rPr/>
        <w:framePr w:w="5865" w:h="238" w:x="5235" w:y="44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ity Ha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176" w:h="216" w:x="1080" w:y="4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Monday, November 30, 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780" w:h="308" w:x="1320" w:y="53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5"/>
        </w:rPr>
        <w:t>WELCO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rPr/>
        <w:framePr w:w="6580" w:h="684" w:x="452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Mayor Jere Wood, Council Member Rich Dippolito, Council Member Lori Henry, Council Member Becky Wynn, Council Member Jerry Orlans, and Council Member Betty Pr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80" w:h="288" w:x="1080" w:y="56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Presen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8" w:h="288" w:x="4032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 xml:space="preserve">6 -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rPr/>
        <w:framePr w:w="6580" w:h="288" w:x="452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ouncil Member Kent Iglehea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80" w:h="288" w:x="1080" w:y="6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Absen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8" w:h="288" w:x="4032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 xml:space="preserve">1 -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780" w:h="308" w:x="1320" w:y="7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5"/>
        </w:rPr>
        <w:t>Pledge of Allegia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780" w:h="308" w:x="1320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5"/>
        </w:rPr>
        <w:t>Public Comment - Open microph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844" w:h="924" w:x="2066" w:y="85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5"/>
        </w:rPr>
        <w:t>If you would like to address Mayor and Council, please fill out a Comment Card and place the completed card in the designated receptacl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10020" w:h="187" w:x="1080" w:y="14863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5"/>
        </w:rPr>
        <w:t>Page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60" w:h="187" w:x="1080" w:y="14863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5"/>
        </w:rPr>
        <w:t>City of Roswell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3064510</wp:posOffset>
                </wp:positionV>
                <wp:extent cx="633603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41.3pt" to="555pt,241.3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ge">
                  <wp:posOffset>9392920</wp:posOffset>
                </wp:positionV>
                <wp:extent cx="6344285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39.6pt" to="555pt,739.6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5</Characters>
  <CharactersWithSpaces>6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6:00Z</dcterms:created>
  <dc:creator>Crystal Reports</dc:creator>
  <dc:description>Powered By Crystal</dc:description>
  <dc:language>en-US</dc:language>
  <cp:lastModifiedBy/>
  <dcterms:modified xsi:type="dcterms:W3CDTF">2009-12-01T10:26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fered User</vt:lpwstr>
  </property>
</Properties>
</file>