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wed work hours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ity of Roswell:</w:t>
        <w:tab/>
        <w:tab/>
      </w:r>
      <w:r>
        <w:rPr>
          <w:rFonts w:cs="Arial" w:ascii="Arial" w:hAnsi="Arial"/>
          <w:bCs/>
        </w:rPr>
        <w:t>Monday – Saturday – 7:00 a.m. – 7:00 p.m.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Work on Sund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Fulton Count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>Monday – Friday – 7:30 a.m. – 7:30 p.m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aturday – 8:30 a.m. – 5:00 p.m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No Work on Sun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ndy Springs:</w:t>
        <w:tab/>
        <w:tab/>
      </w:r>
      <w:r>
        <w:rPr>
          <w:rFonts w:cs="Arial" w:ascii="Arial" w:hAnsi="Arial"/>
        </w:rPr>
        <w:t>Monday – Friday – 7:30 a.m. – 7:30 p.m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aturday – 8:30 a.m. – 5:00 p.m.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o Work on Sund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ity of Milton:</w:t>
        <w:tab/>
        <w:tab/>
      </w:r>
      <w:r>
        <w:rPr>
          <w:rFonts w:cs="Arial" w:ascii="Arial" w:hAnsi="Arial"/>
        </w:rPr>
        <w:t>Monday – Friday – 7:30 a.m. – 7:30 p.m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aturday – 9:00 a.m. – 5:00 p.m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No Work on Sun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ity of Alpharetta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</w:rPr>
        <w:t>Monday – Friday – 7:00 a.m. – 7:00 p.m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aturday – 9:00 a.m. – 5:00 p.m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No Work on Sun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ity of Johns Creek</w:t>
      </w:r>
      <w:r>
        <w:rPr>
          <w:rFonts w:cs="Arial" w:ascii="Arial" w:hAnsi="Arial"/>
        </w:rPr>
        <w:t xml:space="preserve"> – they use Fulton County’s Ord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construction noise whether Home Owner or Contra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40:00Z</dcterms:created>
  <dc:creator>btownsend</dc:creator>
  <dc:description/>
  <cp:keywords/>
  <dc:language>en-US</dc:language>
  <cp:lastModifiedBy>btownsend</cp:lastModifiedBy>
  <cp:lastPrinted>2009-07-17T09:23:00Z</cp:lastPrinted>
  <dcterms:modified xsi:type="dcterms:W3CDTF">2009-07-17T13:24:00Z</dcterms:modified>
  <cp:revision>5</cp:revision>
  <dc:subject/>
  <dc:title>Allowed work hours for the following:</dc:title>
</cp:coreProperties>
</file>