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finition from the Roswell Zoning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Recreational Facility, Indoor – A use that takes place within an enclosed building that involves the provision of sports and leisure activities to the general public for a fee, including but not limited to the following:  assembly halls, auditoriums, meeting halls, art galleries and museums, billiard halls and pool rooms, amusement halls, video arcades, ice and roller skating rinks, fully-enclosed theaters, physical fitness centers and health clu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13:00Z</dcterms:created>
  <dc:creator>jdeibel</dc:creator>
  <dc:description/>
  <cp:keywords/>
  <dc:language>en-US</dc:language>
  <cp:lastModifiedBy>jdeibel</cp:lastModifiedBy>
  <dcterms:modified xsi:type="dcterms:W3CDTF">2010-04-05T13:22:00Z</dcterms:modified>
  <cp:revision>1</cp:revision>
  <dc:subject/>
  <dc:title>Definition from the Roswell Zoning Ordinance</dc:title>
</cp:coreProperties>
</file>