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ity of Roswell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pril 10, 2009 2:00 P.M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Bids Received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teeple Chase #09-0100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Company</w:t>
        <w:tab/>
        <w:tab/>
        <w:tab/>
        <w:tab/>
        <w:tab/>
        <w:t xml:space="preserve">   Amount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  <w:tab/>
        <w:t>Ace Grading</w:t>
        <w:tab/>
        <w:tab/>
        <w:tab/>
        <w:tab/>
        <w:tab/>
        <w:t xml:space="preserve">  $91,045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  <w:tab/>
        <w:t>Vertical Earth</w:t>
        <w:tab/>
        <w:tab/>
        <w:tab/>
        <w:tab/>
        <w:t xml:space="preserve">  $93,800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</w:t>
        <w:tab/>
        <w:t>Chatfield Contracting</w:t>
        <w:tab/>
        <w:tab/>
        <w:tab/>
        <w:t>$125,651.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</w:t>
        <w:tab/>
        <w:t>Georgia Development Partners</w:t>
        <w:tab/>
        <w:tab/>
        <w:t>$130,777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</w:t>
        <w:tab/>
        <w:t>GS Construction</w:t>
        <w:tab/>
        <w:tab/>
        <w:tab/>
        <w:tab/>
        <w:t>$141,155.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</w:t>
        <w:tab/>
        <w:t>Ed Castro Landscape</w:t>
        <w:tab/>
        <w:tab/>
        <w:tab/>
        <w:t>$142,222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</w:t>
        <w:tab/>
        <w:t>Laslie Brothers</w:t>
        <w:tab/>
        <w:tab/>
        <w:tab/>
        <w:tab/>
        <w:t>$146,764.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</w:t>
        <w:tab/>
        <w:t>Tople Construction</w:t>
        <w:tab/>
        <w:tab/>
        <w:tab/>
        <w:t>$148,875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</w:t>
        <w:tab/>
        <w:t>Lewallen Construction</w:t>
        <w:tab/>
        <w:tab/>
        <w:tab/>
        <w:t>$179,650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</w:t>
        <w:tab/>
        <w:t>Tri Scapes</w:t>
        <w:tab/>
        <w:tab/>
        <w:tab/>
        <w:tab/>
        <w:tab/>
        <w:t>$187,935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</w:t>
        <w:tab/>
        <w:t>JJE Constructors</w:t>
        <w:tab/>
        <w:tab/>
        <w:tab/>
        <w:tab/>
        <w:t>$210,000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</w:t>
        <w:tab/>
        <w:t>Woodwind Construction</w:t>
        <w:tab/>
        <w:tab/>
        <w:tab/>
        <w:t>$237,4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>Cline Construction</w:t>
        <w:tab/>
        <w:tab/>
        <w:tab/>
        <w:tab/>
        <w:t>$434,88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ge">
                  <wp:posOffset>1075055</wp:posOffset>
                </wp:positionV>
                <wp:extent cx="5888990" cy="548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City of Roswell April 10, 2009 2:00 P.M. Bids Received Steeple Chase #09-0100B Company Amount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Ace Grading $91,045.00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Vertical Earth $93,800.0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Chatfield Contracting $125,651.5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Georgia Development Partners $130,777.0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GS Construction $141,155.0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Ed Castro Landscape $142,222.00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9"/>
                                <w:szCs w:val="19"/>
                              </w:rPr>
                              <w:t xml:space="preserve">7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Laslie Brothers $146,764.5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Tople Construction $148,875.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Lewallen Construction $179,650.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Tri Scapes $187,935.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JJE Constructors $210,000.00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Woodwind Construction $237,450.00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Cline Construction $434,889.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431.7pt;mso-wrap-distance-left:9.05pt;mso-wrap-distance-right:9.05pt;mso-wrap-distance-top:0pt;mso-wrap-distance-bottom:0pt;margin-top:84.65pt;mso-position-vertical-relative:page;margin-left: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City of Roswell April 10, 2009 2:00 P.M. Bids Received Steeple Chase #09-0100B Company Amount </w:t>
                      </w:r>
                      <w:r>
                        <w:rPr>
                          <w:sz w:val="21"/>
                          <w:szCs w:val="21"/>
                        </w:rPr>
                        <w:t xml:space="preserve">1 </w:t>
                      </w:r>
                      <w:r>
                        <w:rPr>
                          <w:sz w:val="27"/>
                          <w:szCs w:val="27"/>
                        </w:rPr>
                        <w:t xml:space="preserve">Ace Grading $91,045.00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27"/>
                          <w:szCs w:val="27"/>
                        </w:rPr>
                        <w:t xml:space="preserve">Vertical Earth $93,800.00 </w:t>
                      </w:r>
                      <w:r>
                        <w:rPr>
                          <w:sz w:val="21"/>
                          <w:szCs w:val="21"/>
                        </w:rPr>
                        <w:t xml:space="preserve">3 </w:t>
                      </w:r>
                      <w:r>
                        <w:rPr>
                          <w:sz w:val="27"/>
                          <w:szCs w:val="27"/>
                        </w:rPr>
                        <w:t xml:space="preserve">Chatfield Contracting $125,651.50 </w:t>
                      </w:r>
                      <w:r>
                        <w:rPr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sz w:val="27"/>
                          <w:szCs w:val="27"/>
                        </w:rPr>
                        <w:t xml:space="preserve">Georgia Development Partners $130,777.00 </w:t>
                      </w:r>
                      <w:r>
                        <w:rPr>
                          <w:sz w:val="21"/>
                          <w:szCs w:val="21"/>
                        </w:rPr>
                        <w:t xml:space="preserve">5 </w:t>
                      </w:r>
                      <w:r>
                        <w:rPr>
                          <w:sz w:val="27"/>
                          <w:szCs w:val="27"/>
                        </w:rPr>
                        <w:t xml:space="preserve">GS Construction $141,155.05 </w:t>
                      </w:r>
                      <w:r>
                        <w:rPr>
                          <w:sz w:val="21"/>
                          <w:szCs w:val="21"/>
                        </w:rPr>
                        <w:t xml:space="preserve">6 </w:t>
                      </w:r>
                      <w:r>
                        <w:rPr>
                          <w:sz w:val="27"/>
                          <w:szCs w:val="27"/>
                        </w:rPr>
                        <w:t xml:space="preserve">Ed Castro Landscape $142,222.00 </w:t>
                      </w:r>
                      <w:r>
                        <w:rPr>
                          <w:rFonts w:cs="Arial;Helvetica" w:ascii="Arial;Helvetica" w:hAnsi="Arial;Helvetica"/>
                          <w:sz w:val="19"/>
                          <w:szCs w:val="19"/>
                        </w:rPr>
                        <w:t xml:space="preserve">7 </w:t>
                      </w:r>
                      <w:r>
                        <w:rPr>
                          <w:sz w:val="27"/>
                          <w:szCs w:val="27"/>
                        </w:rPr>
                        <w:t xml:space="preserve">Laslie Brothers $146,764.50 </w:t>
                      </w:r>
                      <w:r>
                        <w:rPr>
                          <w:sz w:val="21"/>
                          <w:szCs w:val="21"/>
                        </w:rPr>
                        <w:t xml:space="preserve">8 </w:t>
                      </w:r>
                      <w:r>
                        <w:rPr>
                          <w:sz w:val="27"/>
                          <w:szCs w:val="27"/>
                        </w:rPr>
                        <w:t xml:space="preserve">Tople Construction $148,875.00 </w:t>
                      </w:r>
                      <w:r>
                        <w:rPr>
                          <w:sz w:val="20"/>
                          <w:szCs w:val="20"/>
                        </w:rPr>
                        <w:t xml:space="preserve">9 </w:t>
                      </w:r>
                      <w:r>
                        <w:rPr>
                          <w:sz w:val="27"/>
                          <w:szCs w:val="27"/>
                        </w:rPr>
                        <w:t xml:space="preserve">Lewallen Construction $179,650.00 </w:t>
                      </w:r>
                      <w:r>
                        <w:rPr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sz w:val="27"/>
                          <w:szCs w:val="27"/>
                        </w:rPr>
                        <w:t xml:space="preserve">Tri Scapes $187,935.00 </w:t>
                      </w:r>
                      <w:r>
                        <w:rPr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sz w:val="27"/>
                          <w:szCs w:val="27"/>
                        </w:rPr>
                        <w:t xml:space="preserve">JJE Constructors $210,000.00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sz w:val="27"/>
                          <w:szCs w:val="27"/>
                        </w:rPr>
                        <w:t xml:space="preserve">Woodwind Construction $237,450.00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sz w:val="27"/>
                          <w:szCs w:val="27"/>
                        </w:rPr>
                        <w:t xml:space="preserve">Cline Construction $434,88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16:00Z</dcterms:created>
  <dc:creator>janderson</dc:creator>
  <dc:description/>
  <cp:keywords/>
  <dc:language>en-US</dc:language>
  <cp:lastModifiedBy>janderson</cp:lastModifiedBy>
  <dcterms:modified xsi:type="dcterms:W3CDTF">2009-07-28T14:23:00Z</dcterms:modified>
  <cp:revision>1</cp:revision>
  <dc:subject/>
  <dc:title>City of Roswell</dc:title>
</cp:coreProperties>
</file>