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492" w:leader="none"/>
          <w:tab w:val="center" w:pos="4320" w:leader="none"/>
          <w:tab w:val="right" w:pos="8640" w:leader="none"/>
        </w:tabs>
        <w:ind w:right="-144" w:hanging="0"/>
        <w:rPr/>
      </w:pPr>
      <w:r>
        <w:rPr>
          <w:sz w:val="24"/>
        </w:rPr>
        <w:t>The City of Roswell is hereby requesting that the following roadways be approved for the use of speed detection devices:</w:t>
      </w:r>
    </w:p>
    <w:p>
      <w:pPr>
        <w:pStyle w:val="Footer"/>
        <w:tabs>
          <w:tab w:val="left" w:pos="3492" w:leader="none"/>
          <w:tab w:val="center" w:pos="4320" w:leader="none"/>
          <w:tab w:val="right" w:pos="864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Heading5"/>
        <w:keepNext w:val="false"/>
        <w:jc w:val="center"/>
        <w:rPr>
          <w:b/>
          <w:b/>
        </w:rPr>
      </w:pPr>
      <w:r>
        <w:rPr>
          <w:b/>
        </w:rPr>
        <w:t>LIST OF ROADWAYS</w:t>
      </w:r>
    </w:p>
    <w:p>
      <w:pPr>
        <w:pStyle w:val="Normal"/>
        <w:jc w:val="center"/>
        <w:rPr/>
      </w:pPr>
      <w:r>
        <w:rPr/>
        <w:t>fo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ITY OF ROSWEL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N-SYSTEM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91"/>
        <w:gridCol w:w="1980"/>
        <w:gridCol w:w="720"/>
        <w:gridCol w:w="2070"/>
        <w:gridCol w:w="720"/>
        <w:gridCol w:w="900"/>
        <w:gridCol w:w="810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OU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ITHIN TH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TY / TOWN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LIMITS OF </w:t>
            </w:r>
            <w:r>
              <w:rPr>
                <w:color w:val="000000"/>
                <w:sz w:val="16"/>
                <w:u w:val="single"/>
              </w:rPr>
              <w:t>and/or</w:t>
            </w:r>
          </w:p>
          <w:p>
            <w:pPr>
              <w:pStyle w:val="TextBodyIndent"/>
              <w:spacing w:lineRule="auto" w:line="240"/>
              <w:jc w:val="center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L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L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ENGTH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EED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IMIT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 mi. south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alea Dr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 Roswell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0 mi. north of</w:t>
            </w:r>
          </w:p>
          <w:p>
            <w:pPr>
              <w:pStyle w:val="Normal"/>
              <w:rPr/>
            </w:pPr>
            <w:r>
              <w:rPr/>
              <w:t>Magnolia Stre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 mi. north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olia Stre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0 mi. north of</w:t>
            </w:r>
          </w:p>
          <w:p>
            <w:pPr>
              <w:pStyle w:val="Normal"/>
              <w:rPr/>
            </w:pPr>
            <w:r>
              <w:rPr/>
              <w:t>SR 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 mi. north of SR 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10 mi. north of  Houze 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 mi. north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ze 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er Hembree Road</w:t>
            </w:r>
          </w:p>
          <w:p>
            <w:pPr>
              <w:pStyle w:val="Normal"/>
              <w:rPr/>
            </w:pPr>
            <w:r>
              <w:rPr/>
              <w:t xml:space="preserve">(N. Roswell City Limits) </w:t>
            </w:r>
          </w:p>
          <w:p>
            <w:pPr>
              <w:pStyle w:val="Normal"/>
              <w:rPr/>
            </w:pPr>
            <w:r>
              <w:rPr/>
              <w:t>(S. Alpharetta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b County L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. Roswell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b County L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e Route 120 runs common with State Route 9 from M.P. 2.02 to M.P. 6.71.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ton City Limit (N.Roswell City Limi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bapple 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/>
              <w:t xml:space="preserve">0.06 mi. </w:t>
            </w:r>
            <w:r>
              <w:rPr>
                <w:rFonts w:cs="Times New Roman" w:ascii="Times New Roman" w:hAnsi="Times New Roman"/>
              </w:rPr>
              <w:t>North of Rucker 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. Roswell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e Route 140 runs common with State Route 9 from MP 6.33 to MP 6.79.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SR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winnett County Line</w:t>
            </w:r>
          </w:p>
          <w:p>
            <w:pPr>
              <w:pStyle w:val="Normal"/>
              <w:rPr/>
            </w:pPr>
            <w:r>
              <w:rPr/>
              <w:t>(E. Roswell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lcomb Brid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ddle Sch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song Dr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5 mi. east of</w:t>
            </w:r>
          </w:p>
          <w:p>
            <w:pPr>
              <w:pStyle w:val="Normal"/>
              <w:rPr/>
            </w:pPr>
            <w:r>
              <w:rPr/>
              <w:t>Riversong Dr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6 mi. south of</w:t>
            </w:r>
          </w:p>
          <w:p>
            <w:pPr>
              <w:pStyle w:val="Normal"/>
              <w:rPr/>
            </w:pPr>
            <w:r>
              <w:rPr/>
              <w:t>the Chattahoochee River bridge</w:t>
            </w:r>
          </w:p>
          <w:p>
            <w:pPr>
              <w:pStyle w:val="Normal"/>
              <w:rPr/>
            </w:pPr>
            <w:r>
              <w:rPr/>
              <w:t>(S. Roswell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 Creek bridge</w:t>
            </w:r>
          </w:p>
          <w:p>
            <w:pPr>
              <w:pStyle w:val="Normal"/>
              <w:rPr/>
            </w:pPr>
            <w:r>
              <w:rPr/>
              <w:t>(N. Roswell City Limits)</w:t>
            </w:r>
          </w:p>
          <w:p>
            <w:pPr>
              <w:pStyle w:val="Normal"/>
              <w:rPr/>
            </w:pPr>
            <w:r>
              <w:rPr/>
              <w:t>(S. Alpharetta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80" w:right="-144" w:hanging="0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90" w:right="-144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***SCHOOL ZONE HOURS EFFECTIVE***</w:t>
      </w:r>
    </w:p>
    <w:p>
      <w:pPr>
        <w:pStyle w:val="Header"/>
        <w:tabs>
          <w:tab w:val="clear" w:pos="4320"/>
          <w:tab w:val="clear" w:pos="8640"/>
        </w:tabs>
        <w:ind w:left="180" w:right="-144" w:hanging="0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720" w:firstLine="720"/>
        <w:jc w:val="center"/>
        <w:rPr/>
      </w:pPr>
      <w:r>
        <w:rPr>
          <w:rFonts w:cs="Times New Roman" w:ascii="Times New Roman" w:hAnsi="Times New Roman"/>
          <w:i/>
          <w:sz w:val="24"/>
          <w:u w:val="single"/>
        </w:rPr>
        <w:t>A.M.</w:t>
      </w:r>
      <w:r>
        <w:rPr>
          <w:rFonts w:cs="Times New Roman" w:ascii="Times New Roman" w:hAnsi="Times New Roman"/>
          <w:i/>
          <w:sz w:val="24"/>
        </w:rPr>
        <w:tab/>
        <w:t>from 45 minutes prior to commencement time to 15 minutes after commencement time –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CHOOL DAYS ONLY.</w:t>
      </w:r>
    </w:p>
    <w:p>
      <w:pPr>
        <w:pStyle w:val="Header"/>
        <w:tabs>
          <w:tab w:val="clear" w:pos="4320"/>
          <w:tab w:val="clear" w:pos="8640"/>
        </w:tabs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-720" w:firstLine="720"/>
        <w:jc w:val="center"/>
        <w:rPr/>
      </w:pPr>
      <w:r>
        <w:rPr>
          <w:rFonts w:cs="Times New Roman" w:ascii="Times New Roman" w:hAnsi="Times New Roman"/>
          <w:i/>
          <w:sz w:val="24"/>
          <w:u w:val="single"/>
        </w:rPr>
        <w:t>P.M</w:t>
      </w:r>
      <w:r>
        <w:rPr>
          <w:rFonts w:cs="Times New Roman" w:ascii="Times New Roman" w:hAnsi="Times New Roman"/>
          <w:i/>
          <w:sz w:val="24"/>
        </w:rPr>
        <w:t>.</w:t>
        <w:tab/>
        <w:t>from 15 minutes prior to dismissal time to 45 minutes after dismissal time –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CHOOL DAYS ONLY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FF-SYSTEM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2430"/>
        <w:gridCol w:w="2520"/>
        <w:gridCol w:w="900"/>
        <w:gridCol w:w="81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OAD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ITHIN TH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TY / TOWN</w:t>
            </w:r>
          </w:p>
          <w:p>
            <w:pPr>
              <w:pStyle w:val="TextBodyIndent"/>
              <w:spacing w:lineRule="auto" w:line="24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IMITS OF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u w:val="single"/>
              </w:rPr>
              <w:t>and/or</w:t>
            </w:r>
          </w:p>
          <w:p>
            <w:pPr>
              <w:pStyle w:val="TextBodyIndent"/>
              <w:spacing w:lineRule="auto" w:line="240"/>
              <w:jc w:val="center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ENGTH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EED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IMIT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bbeywood Dr.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ckering Lake Dr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iso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m Crow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lenbrook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pin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berside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sley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pplecross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a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lway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bor Cree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lkin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cot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ynes Bridg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hbury Par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milton Park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hto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rchwood L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umn Wood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zalea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ree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ksid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kshire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ington Dr. Eas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ington Dr. Wes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ington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ington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P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ington Dr. Ea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ow Dow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ucker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ow Dow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ywoo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Lak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ywood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t Gras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ossville C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we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e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nch Valley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x Branche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nch Valley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nch Valley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nch Valley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ssfield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sglen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Ivy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idle Ridge Tr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ghland Colony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Mountain Park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admeadow Co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field Club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est Cul-de-sa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 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field Pkw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sgle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ckingham Forest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iso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cksport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iso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rlingam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ckingham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mden Glen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ton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N. Atlan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hinette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rriage Station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edar Knoll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ilmore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mpions Green Pkw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Ferry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rles P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oma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Ci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son Wood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Cliff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ttahoochee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crest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ckering Lak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ckering Pkwy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ckering Pkw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llowford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bbeywood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lub Chase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utica W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lub River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rrace Club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lub Spring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rrace Lake Po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lubfiel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Club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Hollow Ru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d Harbor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cksport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20 (Mari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onial Par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Ci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mmerce Pkw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erokee Co. line (West Roswell City Limi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urel Mill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ringham C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Lak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bappl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hinett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Crabapp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ddle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ation Pkwy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2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ickleberry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bappl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weet App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5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Lak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5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wood Co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Cree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74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Conn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P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3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ringham C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3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C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osshave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st Southerly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tersection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nivea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vereux Cha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vereux Dow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vereux Cha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vereux Ch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gwood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benezer 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4 feet West of Cox 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4 feet East of Sweet Apple 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benezer 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845 feet West of  Sweet Apple R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denwild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Arnold Mill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in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kin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kins R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mbree Spring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mentary Scho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kins Poi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Middle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5 feet South of</w:t>
            </w:r>
          </w:p>
          <w:p>
            <w:pPr>
              <w:pStyle w:val="Normal"/>
              <w:rPr/>
            </w:pPr>
            <w:r>
              <w:rPr/>
              <w:t>Hembre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tate Club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Overlook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Overlook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weet Appl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0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Cir. (North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8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indletree Tr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cott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River Eves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ntinae Chas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Pl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tenni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gh Scho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lls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 feet West of</w:t>
            </w:r>
          </w:p>
          <w:p>
            <w:pPr>
              <w:pStyle w:val="Normal"/>
              <w:rPr/>
            </w:pPr>
            <w:r>
              <w:rPr/>
              <w:t>Scott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irway Villag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llen Leaf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lstaff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kshire L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uze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rm Trac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ghtower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wn Glen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wn Glen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wn Gle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iso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edera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istol Oak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erncroft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rrace Oak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nnsbury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field Club Dr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lowing Spring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dwood Spring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rrest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cross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ove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urth Fair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Birch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ut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. C. Lavender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wler Av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xley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acehill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 92 (Crossvill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een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Dogwood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ove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sh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rtle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dfield Blv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Mountain Par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nsdale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milton Par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igh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56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3 feet Ea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weet Appl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8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stlewood L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ness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Horn Ci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ven Wood Trai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Circle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Hembree Cross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Forest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Forest Ci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Grov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Par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Pkw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Park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bree 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mbree Spring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mentary Scho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kins Poi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Middle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0 feet West of</w:t>
            </w:r>
          </w:p>
          <w:p>
            <w:pPr>
              <w:pStyle w:val="Normal"/>
              <w:rPr/>
            </w:pPr>
            <w:r>
              <w:rPr/>
              <w:t>Elkin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 feet East of</w:t>
            </w:r>
          </w:p>
          <w:p>
            <w:pPr>
              <w:pStyle w:val="Normal"/>
              <w:rPr/>
            </w:pPr>
            <w:r>
              <w:rPr/>
              <w:t>Elkin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8 feet Ea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aleah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ckory Oak Holl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field Pkwy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ghland Colony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idle Ridge Tr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ghtower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rtle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crest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ttahoochee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kyland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lsid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lcomb Ferry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Holcomb Bridg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lcomb Woods Pkw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llyberry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rickland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llyridg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rickland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uz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Mansell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uze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unterhill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unterhill W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de Cove C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de Cov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de Cov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ast end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view Ci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e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ulton County L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unction Trac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ation Parkw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st Southerly</w:t>
            </w:r>
          </w:p>
          <w:p>
            <w:pPr>
              <w:pStyle w:val="Normal"/>
              <w:rPr/>
            </w:pPr>
            <w:r>
              <w:rPr/>
              <w:t>Intersection of</w:t>
            </w:r>
          </w:p>
          <w:p>
            <w:pPr>
              <w:pStyle w:val="Normal"/>
              <w:rPr/>
            </w:pPr>
            <w:r>
              <w:rPr/>
              <w:t>Pullman Tr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eans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cksport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oodstock Road / Crossville Roa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ent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igh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9 feet North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SR 92</w:t>
            </w:r>
          </w:p>
          <w:p>
            <w:pPr>
              <w:pStyle w:val="Normal"/>
              <w:rPr/>
            </w:pPr>
            <w:r>
              <w:rPr/>
              <w:t>(Woodstock Road / Crossville Roa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3 feet North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scrabb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0 Feet North of Kent 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8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nollwoods Dr.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nollwoods Te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ristian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ten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 View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de Cov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e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rest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Forest Pa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Forest W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 Valley Tr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Forest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mont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mont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mont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llowford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admeadow Co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urel Lak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urel Mill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urel Mill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C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ea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 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blolly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ngleaf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blolly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nsdale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xley W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yndhurst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 92 (Crossvill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yndhurst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Crescent 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Club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ton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Big Creek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00 feet Ea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g Cre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ket Blv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ld Alabama Rd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t P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sther Jackso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sid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Pond Circ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idg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Martin Rd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xwel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0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xwel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Ci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adowglen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adowoo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lody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llsbee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mosa Blv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20 (Mari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hinett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nivea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Dead en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Ivy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erncroft C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 (Eas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ast side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Brookfield Pkwy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1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earfield Tr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 (Wes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west side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1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eebrook C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1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Mountain Par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</w:t>
            </w:r>
          </w:p>
          <w:p>
            <w:pPr>
              <w:pStyle w:val="Normal"/>
              <w:rPr/>
            </w:pPr>
            <w:r>
              <w:rPr/>
              <w:t>(Woodstock Roa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Mountain Park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5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ildwood Springs Dr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rtle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cross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ove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Ferry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ny Club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Lake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Lake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Ferry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cross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ton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Lake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Shore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idge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meadow Pkw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Pond Circ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Pond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Pond Ci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Shor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idg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cliff Tr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cliff Tr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gate Tr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gate Tr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gate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stlewood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rtle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field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pin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west end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ston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wood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dgefield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dgefield Dr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 Alabama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ld Alabama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4 feet Ea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fall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North Woods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5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te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0 feet Ea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te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 Connect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4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Cours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Course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Dogwood Roa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gwood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Holcomb Bridge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Elli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Forg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Holcomb Bridg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ds Ford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Mountain Park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bb County L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ck Mill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 Scott 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N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tenni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gh Scho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lls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 feet West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Tree Tr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kyland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xbo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0 feet East of</w:t>
            </w:r>
          </w:p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rk Bridge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oodstock Rd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rkmont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st Northerly</w:t>
            </w:r>
          </w:p>
          <w:p>
            <w:pPr>
              <w:pStyle w:val="Normal"/>
              <w:rPr/>
            </w:pPr>
            <w:r>
              <w:rPr/>
              <w:t>Intersection of</w:t>
            </w:r>
          </w:p>
          <w:p>
            <w:pPr>
              <w:pStyle w:val="Normal"/>
              <w:rPr/>
            </w:pPr>
            <w:r>
              <w:rPr/>
              <w:t>Liberty Tra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Bloom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Point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Dead e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Cre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ntatio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imros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ospect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hinette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llman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unction Trac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tting Green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t Gras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dgefiel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dgemont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view Cou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Birch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 Fifth Fair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Cliff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Lak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Oa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ree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gwood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gwood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ckingham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cky Cree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rles P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xwell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swell Farm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swell Farm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swell Farm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unsavill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ucker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ow Dow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outheast end of 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end of</w:t>
            </w:r>
          </w:p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end of</w:t>
            </w:r>
          </w:p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Horn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unsavil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unsavil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Lak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Pkwy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Pkwy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Ridge Tr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broo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brook C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cott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Ferry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tt 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tenni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gh Scho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lls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 feet West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 feet East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ket Ent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a Holley Circ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uehedge Tra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uehedge Tr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ntinae Chas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ntinea Chase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ttingdown D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wburgh 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dow Pine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llowford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e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lli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ringham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ul-de-sa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ringham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ringham C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nging Hills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thington Hills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lver Fox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x Branche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kylan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crest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loan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s Mill C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Shore Pl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Creek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e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20 (Mari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Tr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Tr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view Cour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oa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oa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side P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Ru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umn Wood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onebridge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onebridge Trai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onebridge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rickland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roup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we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mmer Oaks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ylor Oak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 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ylor Oak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rramont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stlewood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brook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omas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ompson P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ton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orringto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yward Cha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ilmor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side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uehedge Tr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yson Circ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yson Circ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 Hembre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8 Feet West of Taylor Oak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alley Summit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iso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saw 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aw Road ****</w:t>
            </w:r>
          </w:p>
          <w:p>
            <w:pPr>
              <w:pStyle w:val="Normal"/>
              <w:rPr/>
            </w:pPr>
            <w:r>
              <w:rPr/>
              <w:t>School Zone 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Mimosa 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5 feet south of Worthington Hills D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5 Feet north of Singing Hills Ci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oad Extens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mbercreek Park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ter Gate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ter Shadow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Lake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terbrook Terr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Pond Tr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tercres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yt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verly Hall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R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verly Hall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we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umn Wood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vetre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yt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Hembree Cross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 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umn Wood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sid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crest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Club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Crescent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Hollow Ru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Overlo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Club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Overloo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Hollow R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Overloo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Club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Crescent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ckerberry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ckerberry Kn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de Gree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g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denwilde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de Run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dwood Spring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Creek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llowford Park Man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llowford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ost Oak Tritt Road)</w:t>
            </w:r>
          </w:p>
          <w:p>
            <w:pPr>
              <w:pStyle w:val="Normal"/>
              <w:rPr/>
            </w:pPr>
            <w:r>
              <w:rPr/>
              <w:t>@ the Cobb County L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20 (Marietta Hwy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20 (Mari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zalea Dr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zalea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Lower Roswell Road)</w:t>
            </w:r>
          </w:p>
          <w:p>
            <w:pPr>
              <w:pStyle w:val="Normal"/>
              <w:rPr/>
            </w:pPr>
            <w:r>
              <w:rPr/>
              <w:t>@ the Cobb County L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ow Green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ksid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ow Woo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we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owbrae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yt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ndrift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escent Ridg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ndsor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uze W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tting Green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ndsor Woo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nsdale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ndwal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Grov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 Valley Tr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anton St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veton Park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Roswell North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vetre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swell Area Park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veton Park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ton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te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 feet North of</w:t>
            </w:r>
          </w:p>
          <w:p>
            <w:pPr>
              <w:pStyle w:val="Normal"/>
              <w:rPr/>
            </w:pPr>
            <w:r>
              <w:rPr/>
              <w:t>Kristian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dsworth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ndenburgh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thington Hill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rkmont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thington Hills Man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thington Hill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thington Hills C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/>
      </w:pPr>
      <w:r>
        <w:rPr>
          <w:b/>
          <w:i/>
          <w:sz w:val="24"/>
          <w:szCs w:val="24"/>
        </w:rPr>
        <w:t>****SCHOOL ZONE HOURS EFFECTIVE****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/>
      </w:pPr>
      <w:r>
        <w:rPr>
          <w:i/>
          <w:sz w:val="24"/>
          <w:szCs w:val="24"/>
          <w:u w:val="single"/>
        </w:rPr>
        <w:t>A.M.</w:t>
      </w:r>
      <w:r>
        <w:rPr>
          <w:i/>
          <w:sz w:val="24"/>
          <w:szCs w:val="24"/>
        </w:rPr>
        <w:tab/>
        <w:t>from 45 minutes prior to commencement time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o 15 minutes after commencement time -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OOL DAYS ONLY.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.M.</w:t>
      </w:r>
      <w:r>
        <w:rPr>
          <w:i/>
          <w:sz w:val="24"/>
          <w:szCs w:val="24"/>
        </w:rPr>
        <w:tab/>
        <w:t>from 15 minutes prior to dismissal time</w:t>
      </w:r>
    </w:p>
    <w:p>
      <w:pPr>
        <w:pStyle w:val="Normal"/>
        <w:widowControl/>
        <w:jc w:val="center"/>
        <w:rPr/>
      </w:pPr>
      <w:r>
        <w:rPr>
          <w:i/>
          <w:sz w:val="24"/>
          <w:szCs w:val="24"/>
        </w:rPr>
        <w:t>to 45 minutes after dismissal time –</w:t>
      </w:r>
    </w:p>
    <w:p>
      <w:pPr>
        <w:pStyle w:val="Normal"/>
        <w:widowControl/>
        <w:ind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SCHOOL DAYS ONL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***SCHOOL ZONES ARE EFFECTIVE*****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20" w:hanging="720"/>
        <w:jc w:val="center"/>
        <w:rPr/>
      </w:pPr>
      <w:r>
        <w:rPr>
          <w:i/>
          <w:sz w:val="24"/>
          <w:szCs w:val="24"/>
          <w:u w:val="single"/>
        </w:rPr>
        <w:t>A.M.</w:t>
      </w:r>
      <w:r>
        <w:rPr>
          <w:i/>
          <w:sz w:val="24"/>
          <w:szCs w:val="24"/>
        </w:rPr>
        <w:tab/>
        <w:t>from 45 minutes prior to the earliest commencement time</w:t>
      </w:r>
    </w:p>
    <w:p>
      <w:pPr>
        <w:pStyle w:val="TextBody"/>
        <w:ind w:left="720" w:hanging="0"/>
        <w:jc w:val="center"/>
        <w:rPr/>
      </w:pPr>
      <w:r>
        <w:rPr>
          <w:i/>
          <w:sz w:val="24"/>
          <w:szCs w:val="24"/>
        </w:rPr>
        <w:t>to 15 minutes after the latest commencement time –</w:t>
      </w:r>
    </w:p>
    <w:p>
      <w:pPr>
        <w:pStyle w:val="TextBody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OOL DAYS ONLY.</w:t>
      </w:r>
    </w:p>
    <w:p>
      <w:pPr>
        <w:pStyle w:val="TextBody"/>
        <w:ind w:left="720" w:hanging="720"/>
        <w:jc w:val="center"/>
        <w:rPr/>
      </w:pPr>
      <w:r>
        <w:rPr>
          <w:i/>
          <w:sz w:val="24"/>
          <w:szCs w:val="24"/>
          <w:u w:val="single"/>
        </w:rPr>
        <w:t>P.M.</w:t>
      </w:r>
      <w:r>
        <w:rPr>
          <w:i/>
          <w:sz w:val="24"/>
          <w:szCs w:val="24"/>
        </w:rPr>
        <w:tab/>
        <w:t>from 15 minutes prior to the earliest dismissal time</w:t>
      </w:r>
    </w:p>
    <w:p>
      <w:pPr>
        <w:pStyle w:val="TextBody"/>
        <w:ind w:left="720" w:hanging="0"/>
        <w:jc w:val="center"/>
        <w:rPr/>
      </w:pPr>
      <w:r>
        <w:rPr>
          <w:i/>
          <w:sz w:val="24"/>
          <w:szCs w:val="24"/>
        </w:rPr>
        <w:t>to 45 minutes after the latest dismissal time –</w:t>
      </w:r>
    </w:p>
    <w:p>
      <w:pPr>
        <w:pStyle w:val="TextBody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OOL DAYS ONLY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LISTS AND PARTS OF LISTS IN CONFLICT WITH THIS LIST ARE HEREBY REPEAL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Governing Authori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orn and Subscribed befor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______ day of ________________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LIST NUMBER 06-2009-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Helvetica-Narrow;Arial Narrow" w:hAnsi="Helvetica-Narrow;Arial Narrow" w:cs="Helvetica-Narrow;Arial Narrow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Helvetica-Narrow;Arial Narrow" w:hAnsi="Helvetica-Narrow;Arial Narrow" w:cs="Helvetica-Narrow;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Helvetica-Narrow;Arial Narrow" w:hAnsi="Helvetica-Narrow;Arial Narrow" w:cs="Helvetica-Narrow;Arial Narro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TextBodyIndent">
    <w:name w:val="Body Text Indent"/>
    <w:basedOn w:val="Normal"/>
    <w:pPr>
      <w:widowControl/>
      <w:spacing w:lineRule="auto" w:line="480"/>
    </w:pPr>
    <w:rPr>
      <w:rFonts w:ascii="Times New Roman" w:hAnsi="Times New Roman" w:cs="Times New Roman"/>
      <w:color w:val="008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51:00Z</dcterms:created>
  <dc:creator>melliot01</dc:creator>
  <dc:description/>
  <cp:keywords/>
  <dc:language>en-US</dc:language>
  <cp:lastModifiedBy>cbruce</cp:lastModifiedBy>
  <cp:lastPrinted>2009-04-02T09:52:00Z</cp:lastPrinted>
  <dcterms:modified xsi:type="dcterms:W3CDTF">2009-07-14T19:51:00Z</dcterms:modified>
  <cp:revision>2</cp:revision>
  <dc:subject/>
  <dc:title>Article 22</dc:title>
</cp:coreProperties>
</file>