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201300146</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for property located in Land Lot 730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3.08 acres of the requested rezoning and conditional use with concurrent variances to allow for a private school per Case # </w:t>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RZ 201300146, CU 201300151 and CV 201300149 located at 2370 and 2380 Holcomb Bridge R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May 13, 2013;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and conditional use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rezoning and conditional use based on the 2030 Comprehensive Plan character area Holcomb Bridge Road SR 140 Corridor;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May 13, 2013 hereby ordains and approves this said rezoning and conditional use with concurrent variances for the buffer and setbac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o allow for a 40’ landscaped buffer along the eastern property lin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o allow for a 25’ landscaped buffer along the western property line</w:t>
      </w:r>
    </w:p>
    <w:p>
      <w:pPr>
        <w:pStyle w:val="NoSpacing"/>
        <w:numPr>
          <w:ilvl w:val="0"/>
          <w:numId w:val="2"/>
        </w:numPr>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 reduction in the 50’ setback to 47’ at the eastern property line and 40’ at the western property l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or property at 2370 and 2380 Holcomb Bridge Road to allow for private school subject to the following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The property shall be developed in accordance with the site plan stamped “Received March 21, 2013 City of Roswell Community Development Department.”</w:t>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The school shall be limited to a maximum of 200 students.</w:t>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The owner/developer shall install a tree buffer along the eastern property line abutting the single-family homes as agreed to by the applicant.  The buffer shall be approved by the Roswell Design Review Board.</w:t>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A combination plat of the two parcels shall be approved and recorded prior to the issuance of a Land Development Permit.</w:t>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The owner/developer shall install a deceleration lane as approved by the Georgia Department of Transportation.  The approval by GDOT shall be prior to the issuance of the Land Development Permit.</w:t>
      </w:r>
    </w:p>
    <w:p>
      <w:pPr>
        <w:pStyle w:val="Normal"/>
        <w:numPr>
          <w:ilvl w:val="0"/>
          <w:numId w:val="1"/>
        </w:numPr>
        <w:spacing w:before="0" w:after="0"/>
        <w:jc w:val="both"/>
        <w:rPr>
          <w:rFonts w:ascii="Book Antiqua" w:hAnsi="Book Antiqua" w:eastAsia="Times New Roman" w:cs="Times New Roman"/>
          <w:szCs w:val="20"/>
        </w:rPr>
      </w:pPr>
      <w:r>
        <w:rPr>
          <w:rFonts w:eastAsia="Times New Roman" w:cs="Times New Roman" w:ascii="Book Antiqua" w:hAnsi="Book Antiqua"/>
          <w:szCs w:val="20"/>
        </w:rPr>
        <w:t xml:space="preserve"> </w:t>
      </w:r>
      <w:r>
        <w:rPr>
          <w:rFonts w:eastAsia="Times New Roman" w:cs="Times New Roman" w:ascii="Book Antiqua" w:hAnsi="Book Antiqua"/>
          <w:szCs w:val="20"/>
        </w:rPr>
        <w:t>The owner/developer shall dedicate sufficient right-of-way as approved by the Roswell Transportation Department prior to the issuance of the Land Development Permit.</w:t>
      </w:r>
    </w:p>
    <w:p>
      <w:pPr>
        <w:pStyle w:val="Normal"/>
        <w:spacing w:before="0" w:after="0"/>
        <w:ind w:left="720" w:hanging="0"/>
        <w:jc w:val="both"/>
        <w:rPr>
          <w:rFonts w:ascii="Book Antiqua" w:hAnsi="Book Antiqua" w:eastAsia="Times New Roman" w:cs="Times New Roman"/>
          <w:szCs w:val="20"/>
        </w:rPr>
      </w:pPr>
      <w:r>
        <w:rPr>
          <w:rFonts w:eastAsia="Times New Roman" w:cs="Times New Roman" w:ascii="Book Antiqua" w:hAnsi="Book Antiqua"/>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2398"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33239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332399"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61</Words>
  <Characters>2629</Characters>
  <CharactersWithSpaces>3084</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08:00Z</dcterms:created>
  <dc:creator>Jackie Deibel</dc:creator>
  <dc:description/>
  <dc:language>en-US</dc:language>
  <cp:lastModifiedBy>Jackie Deibel</cp:lastModifiedBy>
  <cp:lastPrinted>2013-03-11T12:05:00Z</cp:lastPrinted>
  <dcterms:modified xsi:type="dcterms:W3CDTF">2013-04-19T13: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