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pital Improvement Element, FY11-12 to FY15-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Impact Fee Eligible Projects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152"/>
        <w:gridCol w:w="1152"/>
        <w:gridCol w:w="1152"/>
        <w:gridCol w:w="1152"/>
        <w:gridCol w:w="1152"/>
        <w:gridCol w:w="1152"/>
        <w:gridCol w:w="1008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p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ption/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ject Type / Ele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 11-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 12-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 13-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14-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Y 15-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CENT  IMPACT FEE FUND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SOURCE / PERCENT SHARE OF FUND 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scrabble/Green Loop, Phase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/ T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 Under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10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swell:  $688,95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; up to 80% Federal HPP Fu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comb Bridge Road at SR 9/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 Under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224,000 (Roswell: $321,768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, GF, up to 80% Federal HPP Fu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mes Bridge/ Norcross/Warsaw Roundab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T Under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88,3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comb Bridge Road Corridor Study (including SR 400 interchang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 (Roswell: $100,0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sell Road 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,6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 at SR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120 Lane Di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25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120 Sidepa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/Sidewal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town G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scap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s Road/Orange L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8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a Thompson Turn L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3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walk Emergency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/Ot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12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c Gateway (SR 9 from Riverside/Azalea to SR 12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8,6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Creek Bridge Road (Phase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4,0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Creek Bridge Road (Phase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9,8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y Street Improv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um Street Improv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s Road Orange L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56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rest Street 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6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scrabble Green Loop, Phase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ze Road (SR 140) at Mansell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2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 Bowen Green L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connectivity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rtle Street 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66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d Alabama Road at Old Alabama Road Con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75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9/120 at Oxbo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/ 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,3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bo Road Purple Lo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 Stre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 Valley Road 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adwa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7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other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eo Road Bridge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dg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68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ne Grove Road at Hightower Road/Waterford 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ec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8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comb Bridge Road Trail (Phases 1, 3, 4,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86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up to 80% Federal funds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ght-Of-Way Preservation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$1,000,000</w:t>
            </w:r>
            <w:bookmarkEnd w:id="0"/>
            <w:bookmarkEnd w:id="1"/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,0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estrian Connection – City Hall to Canton Stre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5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, IF, 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eetapple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97,9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rard Landing (formerly shown as Holcomb Bridge Par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well Riverwa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$3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 80%, IF, GO 15%, GF 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Purchase of Parkland/Greens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$15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5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90%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 &amp; Pa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Development Park Master Plans: East Roswell Par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riimes Bridge Pa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 Creek Par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a Thomson Pa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,0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 50%, I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Fi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6"/>
                <w:szCs w:val="16"/>
              </w:rPr>
              <w:t>Replacement for Station #4/ Location unknown at this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ire Station Reloc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$2,300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6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F 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 to Funding Source Abbreviations: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249"/>
        <w:gridCol w:w="857"/>
        <w:gridCol w:w="3672"/>
        <w:gridCol w:w="810"/>
        <w:gridCol w:w="3498"/>
      </w:tblGrid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Referendum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F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Fun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DF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evelopment Fund</w:t>
            </w:r>
          </w:p>
        </w:tc>
      </w:tr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DBG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Development Block Grant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Obligation Bon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Item Appropriation</w:t>
            </w:r>
          </w:p>
        </w:tc>
      </w:tr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ation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act Fee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/P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/Private Partnership</w:t>
            </w:r>
          </w:p>
        </w:tc>
      </w:tr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DF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vernor's Discretionary Fun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&amp;WCF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d and Water Conservation Fund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F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ation Assistance Program Fund</w:t>
            </w:r>
          </w:p>
        </w:tc>
      </w:tr>
      <w:tr>
        <w:trPr/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Fe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</w:t>
            </w:r>
          </w:p>
        </w:tc>
        <w:tc>
          <w:tcPr>
            <w:tcW w:w="349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l/GDOT Transportation Fund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18:00Z</dcterms:created>
  <dc:creator>Chris Chovan</dc:creator>
  <dc:description/>
  <cp:keywords/>
  <dc:language>en-US</dc:language>
  <cp:lastModifiedBy>Jackie Deibel</cp:lastModifiedBy>
  <cp:lastPrinted>2010-05-11T13:15:00Z</cp:lastPrinted>
  <dcterms:modified xsi:type="dcterms:W3CDTF">2011-05-25T12:35:00Z</dcterms:modified>
  <cp:revision>5</cp:revision>
  <dc:subject/>
  <dc:title>Table 14</dc:title>
</cp:coreProperties>
</file>