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 w:before="12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xisting Zoning Districts</w:t>
      </w:r>
      <w:r>
        <w:rPr>
          <w:b/>
          <w:sz w:val="28"/>
          <w:szCs w:val="28"/>
        </w:rPr>
        <w:t xml:space="preserve">             </w:t>
        <w:tab/>
      </w:r>
      <w:r>
        <w:rPr>
          <w:b/>
          <w:sz w:val="28"/>
          <w:szCs w:val="28"/>
          <w:u w:val="single"/>
        </w:rPr>
        <w:t>Proposed UDC Districts</w:t>
      </w:r>
    </w:p>
    <w:p>
      <w:pPr>
        <w:pStyle w:val="Normal"/>
        <w:spacing w:lineRule="atLeast" w:line="12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1</w:t>
        <w:tab/>
        <w:tab/>
        <w:tab/>
        <w:t>RS-87, Civic and Rec</w:t>
      </w:r>
    </w:p>
    <w:p>
      <w:pPr>
        <w:pStyle w:val="Normal"/>
        <w:spacing w:lineRule="atLeast" w:line="12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2</w:t>
        <w:tab/>
        <w:tab/>
        <w:tab/>
        <w:t>RS-30, Civic, Rec and Conservation</w:t>
      </w:r>
    </w:p>
    <w:p>
      <w:pPr>
        <w:pStyle w:val="Normal"/>
        <w:spacing w:lineRule="atLeast" w:line="12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-1</w:t>
        <w:tab/>
        <w:tab/>
        <w:tab/>
        <w:t>RS-18, PRD, Civic and Rec</w:t>
      </w:r>
    </w:p>
    <w:p>
      <w:pPr>
        <w:pStyle w:val="Normal"/>
        <w:spacing w:lineRule="atLeast" w:line="12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-2</w:t>
        <w:tab/>
        <w:tab/>
        <w:tab/>
        <w:t>RS-12, RX and Civic</w:t>
      </w:r>
    </w:p>
    <w:p>
      <w:pPr>
        <w:pStyle w:val="Normal"/>
        <w:spacing w:lineRule="atLeast" w:line="12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-3 (R-3A)</w:t>
        <w:tab/>
        <w:tab/>
        <w:tab/>
        <w:t>RS-9, RM-2, RM-3 and RX-</w:t>
      </w:r>
    </w:p>
    <w:p>
      <w:pPr>
        <w:pStyle w:val="Normal"/>
        <w:spacing w:lineRule="atLeast" w:line="12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-4</w:t>
        <w:tab/>
        <w:tab/>
        <w:tab/>
        <w:t>RM-3, RX-, and OR-</w:t>
      </w:r>
    </w:p>
    <w:p>
      <w:pPr>
        <w:pStyle w:val="Normal"/>
        <w:spacing w:lineRule="atLeast" w:line="12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-4A</w:t>
        <w:tab/>
        <w:tab/>
        <w:tab/>
        <w:t>RM-3</w:t>
      </w:r>
    </w:p>
    <w:p>
      <w:pPr>
        <w:pStyle w:val="Normal"/>
        <w:spacing w:lineRule="atLeast" w:line="12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-5</w:t>
        <w:tab/>
        <w:tab/>
        <w:tab/>
        <w:t>RS-9, RS-12, PRD, Civic and Rec</w:t>
      </w:r>
    </w:p>
    <w:p>
      <w:pPr>
        <w:pStyle w:val="Normal"/>
        <w:spacing w:lineRule="atLeast" w:line="12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-TH (R-THA)</w:t>
        <w:tab/>
        <w:tab/>
        <w:t>R-TH</w:t>
      </w:r>
    </w:p>
    <w:p>
      <w:pPr>
        <w:pStyle w:val="Normal"/>
        <w:spacing w:lineRule="atLeast" w:line="12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-PUD</w:t>
        <w:tab/>
        <w:tab/>
        <w:tab/>
        <w:t>PRD</w:t>
      </w:r>
    </w:p>
    <w:p>
      <w:pPr>
        <w:pStyle w:val="Normal"/>
        <w:spacing w:lineRule="atLeast" w:line="120" w:before="120" w:after="0"/>
        <w:ind w:left="4320" w:hanging="4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V Overlay and PV Zoning</w:t>
        <w:tab/>
        <w:t>PV District and residential zonings (R-TH, RS-9 and RS-6) based on what is exists on the ground today from prior M&amp;CC approvals.</w:t>
      </w:r>
    </w:p>
    <w:p>
      <w:pPr>
        <w:pStyle w:val="Normal"/>
        <w:spacing w:lineRule="atLeast" w:line="12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-1</w:t>
        <w:tab/>
        <w:tab/>
        <w:tab/>
        <w:t xml:space="preserve">DX-, DH-, DR-, DS- and PV </w:t>
      </w:r>
    </w:p>
    <w:p>
      <w:pPr>
        <w:pStyle w:val="Normal"/>
        <w:spacing w:lineRule="atLeast" w:line="12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-2</w:t>
        <w:tab/>
        <w:tab/>
        <w:tab/>
        <w:t>DX-, DH-, DR- and NX-</w:t>
        <w:tab/>
      </w:r>
    </w:p>
    <w:p>
      <w:pPr>
        <w:pStyle w:val="Normal"/>
        <w:spacing w:lineRule="atLeast" w:line="12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-3</w:t>
        <w:tab/>
        <w:tab/>
        <w:tab/>
        <w:t>DX- , CC-, CX-, CH- and NX</w:t>
      </w:r>
    </w:p>
    <w:p>
      <w:pPr>
        <w:pStyle w:val="Normal"/>
        <w:spacing w:lineRule="atLeast" w:line="12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R Overlay and HR Zoning</w:t>
        <w:tab/>
        <w:tab/>
        <w:t>DR-, DX- , DH-, Civic and Rec</w:t>
      </w:r>
    </w:p>
    <w:p>
      <w:pPr>
        <w:pStyle w:val="Normal"/>
        <w:spacing w:lineRule="atLeast" w:line="12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MS</w:t>
        <w:tab/>
        <w:tab/>
        <w:tab/>
        <w:t xml:space="preserve">CH- and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OP-</w:t>
      </w:r>
    </w:p>
    <w:p>
      <w:pPr>
        <w:pStyle w:val="Normal"/>
        <w:spacing w:lineRule="atLeast" w:line="12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-P</w:t>
        <w:tab/>
        <w:tab/>
        <w:tab/>
        <w:t>OP- and NX-</w:t>
      </w:r>
    </w:p>
    <w:p>
      <w:pPr>
        <w:pStyle w:val="Normal"/>
        <w:spacing w:lineRule="atLeast" w:line="12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-1</w:t>
        <w:tab/>
        <w:tab/>
        <w:tab/>
        <w:t>IL- and IX-</w:t>
      </w:r>
    </w:p>
    <w:p>
      <w:pPr>
        <w:pStyle w:val="Normal"/>
        <w:spacing w:lineRule="atLeast" w:line="12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PMUD</w:t>
        <w:tab/>
        <w:tab/>
        <w:tab/>
        <w:t>PRD and NX-</w:t>
      </w:r>
    </w:p>
    <w:p>
      <w:pPr>
        <w:pStyle w:val="Normal"/>
        <w:spacing w:lineRule="atLeast" w:line="12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dtown Overlay (MR-1)</w:t>
        <w:tab/>
        <w:tab/>
        <w:t>DX- and SH-</w:t>
      </w:r>
    </w:p>
    <w:p>
      <w:pPr>
        <w:pStyle w:val="Normal"/>
        <w:spacing w:lineRule="atLeast" w:line="12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dtown Overlay (MR-2)</w:t>
        <w:tab/>
        <w:tab/>
        <w:t>SH-</w:t>
      </w:r>
    </w:p>
    <w:p>
      <w:pPr>
        <w:pStyle w:val="Normal"/>
        <w:spacing w:lineRule="atLeast" w:line="12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dtown Overlay (MR-3)</w:t>
        <w:tab/>
        <w:tab/>
        <w:t>CX-</w:t>
      </w:r>
    </w:p>
    <w:p>
      <w:pPr>
        <w:pStyle w:val="Normal"/>
        <w:spacing w:lineRule="atLeast" w:line="12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oveway Overlay (NMU)</w:t>
        <w:tab/>
        <w:tab/>
        <w:t>DX-, NX-, IX- and Civic</w:t>
      </w:r>
    </w:p>
    <w:p>
      <w:pPr>
        <w:pStyle w:val="Normal"/>
        <w:spacing w:lineRule="atLeast" w:line="12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oveway Overlay (NR)</w:t>
        <w:tab/>
        <w:tab/>
        <w:t>RX and Civic</w:t>
      </w:r>
    </w:p>
    <w:p>
      <w:pPr>
        <w:pStyle w:val="Normal"/>
        <w:spacing w:lineRule="atLeast" w:line="120" w:before="120" w:after="0"/>
        <w:ind w:left="4320" w:hanging="4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C-A</w:t>
        <w:tab/>
        <w:t>AG-43, RS-30, RS-18, RS-12, RS-9, RS-6, RS-4, R-TH, RM-2, RM-3, CC-, CX-, OP-, OR-, PRD, Civic, Rec and Con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53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48"/>
        <w:szCs w:val="48"/>
        <w:u w:val="single"/>
      </w:rPr>
    </w:pPr>
    <w:r>
      <w:rPr>
        <w:rFonts w:cs="Times New Roman" w:ascii="Times New Roman" w:hAnsi="Times New Roman"/>
        <w:b/>
        <w:sz w:val="48"/>
        <w:szCs w:val="48"/>
        <w:u w:val="single"/>
      </w:rPr>
      <w:t>UDC Conversion Chart</w:t>
    </w:r>
  </w:p>
</w:hdr>
</file>

<file path=word/settings.xml><?xml version="1.0" encoding="utf-8"?>
<w:settings xmlns:w="http://schemas.openxmlformats.org/wordprocessingml/2006/main">
  <w:zoom w:percent="100"/>
  <w:defaultTabStop w:val="144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6b070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6b070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b070f"/>
    <w:pPr>
      <w:tabs>
        <w:tab w:val="clear" w:pos="144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6b070f"/>
    <w:pPr>
      <w:tabs>
        <w:tab w:val="clear" w:pos="144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44556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  <Pages>1</Pages>
  <Words>149</Words>
  <Characters>852</Characters>
  <CharactersWithSpaces>1000</CharactersWithSpaces>
  <Paragraphs>1</Paragraphs>
  <Company>City of Roswel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3:05:00Z</dcterms:created>
  <dc:creator>Jackie Deibel</dc:creator>
  <dc:description/>
  <dc:language>en-US</dc:language>
  <cp:lastModifiedBy>Brad Townsend</cp:lastModifiedBy>
  <cp:lastPrinted>2013-11-20T21:11:00Z</cp:lastPrinted>
  <dcterms:modified xsi:type="dcterms:W3CDTF">2013-11-20T21:3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