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ROSWELL</w:t>
        <w:tab/>
        <w:tab/>
        <w:tab/>
        <w:tab/>
        <w:tab/>
        <w:tab/>
        <w:t>December 1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TION SEEKING APPROVAL TO PARTNER WITH BIKE ROSWELL! AND SUBMIT A 2010 BIKES BELONG: ADVOCACY GR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HEREAS, at the regular meeting of the Mayor and Council of Roswell, Georgia held on the 13</w:t>
      </w:r>
      <w:r>
        <w:rPr>
          <w:vertAlign w:val="superscript"/>
        </w:rPr>
        <w:t>th</w:t>
      </w:r>
      <w:r>
        <w:rPr/>
        <w:t xml:space="preserve"> day of December, a motion was made and duly seconded that the City of Roswell, Georgia agrees to partner with Bike Roswell! and submit a 2010 Bikes Belong: Advocacy Grant proposal to the Bikes Belong Coalition for their consider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ity of Roswell, in partnership with Bike Roswell!, a local non-profit bike advocacy organization, desires to submit a grant request seeking grant funds to implement a Bikes Belong Grant Program in support of large scale, innovative, replicable initiates that significantly increase ridership and improve conditions for bicycling in the City of Roswel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ike Roswell! will serve as the lead agency on the proposal seeking grant funds in an amount not to exceed $10,000 for the purpose of motorist and cyclist education/awareness classes in the City of Roswell. The Transportation Department will partner with Bike Roswell! on the proposed project’s implementation, administration and close-ou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ity, if the grant is awarded, to provide local matching funds currently available in an amount not to exceed $10,000 to be used on eligible activi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 , BE IT RESOLVED by the Council of the City that the Mayor of Roswell and/or the City Administrator is authorized to execute this application and any subsequent documents necessary to submit the proposal, this the 13</w:t>
      </w:r>
      <w:r>
        <w:rPr>
          <w:vertAlign w:val="superscript"/>
        </w:rPr>
        <w:t>th</w:t>
      </w:r>
      <w:r>
        <w:rPr/>
        <w:t xml:space="preserve"> day of December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e H. Creel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 xml:space="preserve">Councilmember Rebecca Wyn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Betty Price</w:t>
        <w:tab/>
        <w:tab/>
        <w:tab/>
        <w:tab/>
        <w:t>Councilmember Richard Dippol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</w:t>
      </w:r>
    </w:p>
    <w:p>
      <w:pPr>
        <w:pStyle w:val="Heading1"/>
        <w:rPr/>
      </w:pPr>
      <w:r>
        <w:rPr>
          <w:b w:val="false"/>
        </w:rPr>
        <w:t>Councilmember Kent Igleheart</w:t>
        <w:tab/>
        <w:tab/>
        <w:tab/>
        <w:t xml:space="preserve">Councilmember Nancy Diamo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1:00Z</dcterms:created>
  <dc:creator>cbruce</dc:creator>
  <dc:description/>
  <cp:keywords/>
  <dc:language>en-US</dc:language>
  <cp:lastModifiedBy>Sue Creel</cp:lastModifiedBy>
  <cp:lastPrinted>2010-12-08T10:49:00Z</cp:lastPrinted>
  <dcterms:modified xsi:type="dcterms:W3CDTF">2010-12-08T15:50:00Z</dcterms:modified>
  <cp:revision>6</cp:revision>
  <dc:subject/>
  <dc:title>STATE OF GEORGIA</dc:title>
</cp:coreProperties>
</file>