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30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 and conditional use regarding Case # RZ 201403094 and CU 201403096 located at Marietta Highway/SR 120 and  Coleman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October 21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criteria found in Section 13.4.7 letter B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The Planning Commission has reviewed the conditional use request based on the criteria found in Section 13.4.7, letter C of the Unified Development Code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October 21, 2014 hereby ordains and recommends approval of this said rezoning and conditional use with the following condi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velop the property in substantial accordance with the site plan stamped “Received October 7, 2014 City of Roswell Community Development Department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preliminary plat must be completed prior to the submittal of the Land Development Perm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final plat must be completed and recor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re is not guarantee that the number of lots indicated may be achieved due to compliance with all city regul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install a deceleration lane into the development form Marietta Highway/SR 120 as required by the Roswell Department of Transportation and the Georgia Department of Transport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install a left turn lane on Coleman Road into the development as approved by the Roswell Department of Transport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provide sidewalk and bike lane along the entire Coleman Road frontage as approved by the Roswell Department of Transport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 of Octo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heryl Greenway, Planning Commission 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9041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FF46C-4D6C-4CAB-9DDA-D8FBB0209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6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10-08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