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8288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MORAND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O:</w:t>
      </w:r>
      <w:r>
        <w:rPr>
          <w:rFonts w:cs="Bookman Old Style" w:ascii="Bookman Old Style" w:hAnsi="Bookman Old Style"/>
        </w:rPr>
        <w:t xml:space="preserve"> </w:t>
        <w:tab/>
        <w:tab/>
        <w:t>Mayor and City Counc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ROM:</w:t>
      </w:r>
      <w:r>
        <w:rPr>
          <w:rFonts w:cs="Bookman Old Style" w:ascii="Bookman Old Style" w:hAnsi="Bookman Old Style"/>
        </w:rPr>
        <w:t xml:space="preserve"> </w:t>
        <w:tab/>
        <w:t xml:space="preserve">Alice Wakefield,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 of Community Develop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>September 10, 20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UBJECT:</w:t>
      </w:r>
      <w:r>
        <w:rPr>
          <w:rFonts w:cs="Bookman Old Style" w:ascii="Bookman Old Style" w:hAnsi="Bookman Old Style"/>
        </w:rPr>
        <w:tab/>
        <w:t>Tree Planting and Replacement Master Plan 2004-2015 - Amend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aff is requesting that the Tree Care Planting and Replacement Master Plan be amend to include the following sit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rmwater Wetland BMP’s for Roswell Area Park - $20,00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ter Treatment Plant Bio-Retention areas- $20,000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ff has updated the plan to include the additional sites at an estimated cost of $40,000.  This brings the total replanting cost to $285,000, which would result in a remaining balance in the Tree Bank Fund of $220,879. It has been the practice to give priority each year to replacing those trees within the public rights-of-way that require removal due to death, disease, or storm damage.   The Tree Planting Replacement Master Plan was last updated on June 9, 2014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taff is asking for approval of the amendment to the Tree Planting Replacement Master Plan for 2004 to 2015.   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5:00Z</dcterms:created>
  <dc:creator>astark</dc:creator>
  <dc:description/>
  <dc:language>en-US</dc:language>
  <cp:lastModifiedBy>Marlee Press</cp:lastModifiedBy>
  <cp:lastPrinted>2014-04-22T08:42:00Z</cp:lastPrinted>
  <dcterms:modified xsi:type="dcterms:W3CDTF">2014-09-04T14:05:00Z</dcterms:modified>
  <cp:revision>2</cp:revision>
  <dc:subject/>
  <dc:title/>
</cp:coreProperties>
</file>