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  <w:t>COUNTY OF FULTON</w:t>
      </w:r>
      <w:r>
        <w:rPr/>
        <w:tab/>
        <w:tab/>
        <w:tab/>
        <w:tab/>
        <w:tab/>
        <w:tab/>
        <w:tab/>
      </w:r>
      <w:r>
        <w:rPr>
          <w:b/>
        </w:rPr>
        <w:t>September 26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u w:val="single"/>
        </w:rPr>
        <w:t>RESOLUTION TO SUBMIT 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2011 ASSISTANCE TO FIREFIGHTERS  GRANTS (AFG) APPLICAT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ity Council of Roswell, Georgia, held on the 2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f September, 2011, a motion was made and duly seconded that the City of Roswell, Georgia agrees to submit a 2011 Assistance to Firefighters Grants (AFG) application to the U.S. Department of Homeland Security’s (DHS), Federal Emergency Management Agency (FEMA)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</w:rPr>
        <w:t xml:space="preserve">WHEREAS, </w:t>
      </w:r>
      <w:r>
        <w:rPr>
          <w:bCs/>
        </w:rPr>
        <w:t>the requested grant award of $86,508 to purchase 155 "Firefighter Safety/ Survival Bailout System" units.  The personal escape system includes a safety belt harness that attaches to a firefighter's turnout gear, a pulley and rope extraction system in the event of a flash over, back draft, smoke explosion or similar, where the firefighter's means of egress is compromised.  The requested grant project also includes funds for a train-the-trainer firefighter safety program ensuring the long-term application of the equipment and firefighting personnel instruction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WHEREAS</w:t>
      </w:r>
      <w:r>
        <w:rPr>
          <w:color w:val="000000"/>
        </w:rPr>
        <w:t>, if the grant is selected for an award, the Roswell Fire Department shall oversee the project’s implementation, administration and closeou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WHEREAS, </w:t>
      </w:r>
      <w:r>
        <w:rPr>
          <w:bCs/>
        </w:rPr>
        <w:t>the City, if selected to receive the award, will be required to provide local matching funds equal to twenty percent (20%) or $21,627 dollars to come from the Grant Match Fund Contingency bud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grant application and any subsequent documents necessary to apply for the grant funds, this the 26</w:t>
      </w:r>
      <w:r>
        <w:rPr>
          <w:vertAlign w:val="superscript"/>
        </w:rPr>
        <w:t xml:space="preserve">th </w:t>
      </w:r>
      <w:r>
        <w:rPr/>
        <w:t>of September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ttest:</w:t>
      </w:r>
      <w:r>
        <w:rPr/>
        <w:tab/>
        <w:tab/>
        <w:tab/>
        <w:tab/>
        <w:tab/>
        <w:tab/>
        <w:tab/>
      </w:r>
      <w:r>
        <w:rPr>
          <w:b/>
        </w:rPr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/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ouncilmember Jerry Orlans</w:t>
        <w:tab/>
        <w:tab/>
        <w:tab/>
        <w:tab/>
        <w:t>Councilmember Richard Dippolit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ouncilmember Nancy Diamond</w:t>
        <w:tab/>
        <w:tab/>
        <w:tab/>
        <w:t>Councilmember Betty Pr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sz w:val="22"/>
        </w:rPr>
        <w:t>Councilmember</w:t>
        <w:tab/>
        <w:t xml:space="preserve"> Rebecca Wynn</w:t>
        <w:tab/>
        <w:tab/>
        <w:tab/>
        <w:t xml:space="preserve"> </w:t>
        <w:tab/>
        <w:t>Councilmember Kent Iglehea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38:00Z</dcterms:created>
  <dc:creator>testuser</dc:creator>
  <dc:description/>
  <cp:keywords/>
  <dc:language>en-US</dc:language>
  <cp:lastModifiedBy>Marlee Press</cp:lastModifiedBy>
  <cp:lastPrinted>2008-12-08T13:57:00Z</cp:lastPrinted>
  <dcterms:modified xsi:type="dcterms:W3CDTF">2011-09-20T19:39:00Z</dcterms:modified>
  <cp:revision>3</cp:revision>
  <dc:subject/>
  <dc:title>RESOLUTION</dc:title>
</cp:coreProperties>
</file>