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CU12-02</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deny the requested conditional use located in Land Lot 427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0.8184 acres, to allow for a used car establishment per Case # CU12-02, located at 1184 Alpharetta Stre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October 8,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2030 Comprehensive Plan character area Highway 9 Alpharetta Highway Commercial Corridor ;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October 8, 2012 hereby ordains and denies said conditional use request for property at 1184 Alpharetta Street to allow for a used car establishment. </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October,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4679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4679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4679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C11E1-A1C5-4FF7-A8D0-2A0A5F702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6</Characters>
  <CharactersWithSpaces>1474</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7:00Z</dcterms:created>
  <dc:creator>Jackie Deibel</dc:creator>
  <dc:description/>
  <dc:language>en-US</dc:language>
  <cp:lastModifiedBy>Jackie Deibel</cp:lastModifiedBy>
  <cp:lastPrinted>2012-09-19T20:44:00Z</cp:lastPrinted>
  <dcterms:modified xsi:type="dcterms:W3CDTF">2012-09-2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