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TATE OF GEORGIA</w:t>
        <w:tab/>
        <w:tab/>
        <w:tab/>
        <w:tab/>
        <w:tab/>
        <w:t>First Reading:  December 23, 201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ULTON COUNTY</w:t>
        <w:tab/>
        <w:tab/>
        <w:tab/>
        <w:tab/>
        <w:tab/>
        <w:tab/>
        <w:t>Second Reading:</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N ORDINANCE TO REGULATE AND PERMIT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OMMERCIAL FILM, VIDEO AND PHOTOGRAPHY IN PUBLIC AREAS OF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HE CITY OF ROSWELL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City of Roswell is a Georgia municipal corporation;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Mayor and Council are the governing authority of the City of Roswell; and</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WHEREAS</w:t>
      </w:r>
      <w:r>
        <w:rPr>
          <w:rFonts w:cs="Times New Roman" w:ascii="Times New Roman" w:hAnsi="Times New Roman"/>
          <w:sz w:val="24"/>
          <w:szCs w:val="24"/>
        </w:rPr>
        <w:t>, the Mayor and Council of the City of Roswell are charged with the protection of the public health, safety and welfare; and</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WHEREAS</w:t>
      </w:r>
      <w:r>
        <w:rPr>
          <w:rFonts w:cs="Times New Roman" w:ascii="Times New Roman" w:hAnsi="Times New Roman"/>
          <w:sz w:val="24"/>
          <w:szCs w:val="24"/>
        </w:rPr>
        <w:t>, the Mayor and City Council deem it necessary to regulate commercial film, video and photography upon city-owned property, buildings, grounds, parks, sidewalks and roads to ensure orderly and equal access to all:</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NOW, THEREFORE</w:t>
      </w:r>
      <w:r>
        <w:rPr>
          <w:rFonts w:cs="Times New Roman" w:ascii="Times New Roman" w:hAnsi="Times New Roman"/>
          <w:sz w:val="24"/>
          <w:szCs w:val="24"/>
        </w:rPr>
        <w:t>, the Mayor and Council of the City of Roswell, pursuant to their authority, do hereby adopt the following Ordinance:</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hapter 15</w:t>
      </w:r>
      <w:r>
        <w:rPr>
          <w:rFonts w:cs="Times New Roman" w:ascii="Times New Roman" w:hAnsi="Times New Roman"/>
          <w:sz w:val="24"/>
          <w:szCs w:val="24"/>
        </w:rPr>
        <w:t xml:space="preserve"> of the City of Roswell Code of Ordinances is hereby amended by adding the following to said chapter:</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1 – Definitions; Permit Required</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Media production</w:t>
      </w:r>
      <w:r>
        <w:rPr>
          <w:rFonts w:cs="Times New Roman" w:ascii="Times New Roman" w:hAnsi="Times New Roman"/>
          <w:sz w:val="24"/>
          <w:szCs w:val="24"/>
        </w:rPr>
        <w:t xml:space="preserve"> shall mean all activity related to videotaping or filming for commercial motion pictures, television shows, programs, or commercials or professional photography with staff, model(s) and/or product(s), which involves set-up and tear down time of more than 10 minutes, requires reservation of a specific site on public property, requires City staff time to facilitate the shoot, or requires restriction of public sidewalks or roadwa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Portrait photography</w:t>
      </w:r>
      <w:r>
        <w:rPr>
          <w:rFonts w:cs="Times New Roman" w:ascii="Times New Roman" w:hAnsi="Times New Roman"/>
          <w:sz w:val="24"/>
          <w:szCs w:val="24"/>
        </w:rPr>
        <w:t xml:space="preserve"> shall mean all activity related to professional photography of a subject lasting less than two hours which involves set-up and tear down time of less than 10 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person shall conduct a media production or portrait photography session for commercial use on public property without first having obtained the applicable permit from the City of Roswel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2 – Exemp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visions of this chapter shall not apply to the following:</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y media production or portrait photography activity which occurs solely on private property with no impact to public property.</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Current news productions, which includes reporter, photographers or camera persons in the employment of a newspaper, news service, broadcasting station or similar entity engaged in the broadcasting of a news even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ductions which are conducted by students as part of a class projec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ductions which are conducted by the City of Roswe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2.3 – Application: Deadline, Content, and Fe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ia Production</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omplete application for a media production permit shall be submitted to the Community Development Department not less than two business days prior to the date production is to begin.</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following information shall be provided in the application for a media production permit:</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me, type and description of Project;</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me, address, and phone number of Production Company;</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me, phone number, and email address of Location Manager;</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cation of Project, including any building or landscaping changes;</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es and times of shoot, including set up and tear down;</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osed road closure(s)(if applicable);</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cted number of persons and vehicles;</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ial effects or stunts (if applicable);</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y other such information as any city department deems reasonably necessary to determine that the production meets the requirements of this articl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trait Photography</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omplete application for Portrait Photography may be submitted at any time during normal business hours prior to shooting, bearing in mind that reservations are required to shoot at City historic homes.</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following information shall be provided in the application for a portrait photography permit:</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me, address, phone number, and email address of photographer;</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me, address, phone number, and email address of studio (if applicable);</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mary photography location(s);</w:t>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y other such information as any city department deems reasonably necessary to determine that the shoot meets the requirements of this articl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lete media production and portrait photography permit applications shall be submitted with a nonrefundable payment based on the fee structure established by the City of Roswell.</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itional fees may be required based on the property used and the City staff requir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4 Standards for Denial of Per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sons for denial of a media production or portrait photography permit include: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ctivity interferes or conflicts with previously scheduled media production, special events, construction, maintenance, or other City activiti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ctivity will disrupt traffic within the city beyond practical solutio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ctivity will interfere with access to fire stations and fire hydrant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location of the activity will cause undue hardship to adjacent businesses or resident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activity will require the diversion of so many public employees that allowing the production would unreasonably deny service to the remainder of the city;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pplication contains incomplete or false informatio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applicant fails to comply with all terms of this article including failure to remit all fees and deposits or failure to provide proof of insurance, bonds, and a save harmless agreement to the city.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is a documented history of problems relating to the project in the past or the applicant, production company, or location manager has not properly managed or paid all fees for prior project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ctivity violates federal, state, or local laws or established regulations for the property us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5 Special Conditions on a Per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unity Development department shall send copies of media production permit applications to other affected departments.  Each department reviewing an application may impose in writing certain conditions or restrictions as deemed necessary to facilitate the production, to comply with other laws or regulations, and/or to ensure the safety, health, and welfare of the community.  The conditions or restrictions of the departments shall become a part of the per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production activity which involves the use of explosives, pyrotechnics, fire, smoke-making machines or other special effects may be undertaken unless specifically approved by the Roswell Fire Depart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6 Temporary Road Clo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ad closure(s) may be granted temporarily for media production permits issued pursuant to this article upon approval of the chief of police or his/her designee and the director of transportation or his/her designe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7 Insurance Requ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city's request, the applicant may be required to obtain and present evidence of a surety indemnity bond or comprehensive liability insurance naming the city as an additional insured. The insurance requirement is a minimum of three hundred thousand dollars ($300,000.00) personal injury and one hundred thousand dollars ($100,000.00) property damage against all claims arising from permits issued pursuant to this article. If the event poses higher risks than covered by such insurance, the applicant shall be responsible for assessing the risks of the event and obtaining additional insurance covera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8 Save Harmless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plicant is required to provide a save harmless agreement in which the applicant agrees to defend, pay and save harmless the city, its officers and employees, from any and all claims or lawsuits for personal injury or property damage arising from or in any way connected to the production; excepting any claims arising solely out of the negligent acts of the city, its officers and employe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9 Limitations of Li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article shall not be construed as imposing upon the city or its officials or employees any liability or responsibility for any injury or damage to any person in any way connected to the use for which permit has been issued. The city and its officials and employees shall not be deemed to have assumed any liability or responsibility by reasons of inspections performed, the issuance of any permit, or the approval of any use of the right-of-way or other public proper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10 Cleanup/resto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plicant shall conduct operations in an orderly fashion with continuous attention to the storage of equipment not in use, maintenance of the area and the cleanup of trash and debris. The areas used shall be cleaned of trash and debris immediately following the completion of the activity or within such other time established in the permit to city's satisfaction. Applicant shall be responsible for restoring an area damaged or disrupted before leaving the site. If the site is not repaired or restored to the city's satisfaction, such repairs and/or restoration shall be arranged by the city and the costs charged to the applicant.  Removal, cutting or trimming of vegetation in the public right-of-way is prohibited unless specifically approved by the perm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2.11 Revocation of Permi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permits issued pursuant to this article shall be temporary and do not vest any permanent rights. P</w:t>
      </w:r>
      <w:r>
        <w:rPr>
          <w:rFonts w:cs="Times New Roman" w:ascii="Times New Roman" w:hAnsi="Times New Roman"/>
          <w:sz w:val="24"/>
          <w:szCs w:val="24"/>
        </w:rPr>
        <w:t>ermits may be revoked by the Director of Community Development or his or her designee for the following reason</w:t>
      </w:r>
      <w:r>
        <w:rPr>
          <w:rFonts w:cs="Times New Roman" w:ascii="Times New Roman" w:hAnsi="Times New Roman"/>
          <w:sz w:val="24"/>
          <w:szCs w:val="24"/>
        </w:rPr>
        <w:t xml:space="preserve">s: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lication contained incomplete or false information;</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licant does not comply with all terms and conditions of permit;</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licant fails to arrange for or adequately remit all fees, deposits, insurance or bonds to the city;</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aster, public calamity, riot or other emergency exis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oot/production threatens public safety, health, or welf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12 Appeal Proce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applicant whose permit application has been denied or revoked may request a review of this decision by the city administrator. This request must be in writing and received by the city administrator within five (5) business days of the notice of permit denial or revocation. The applicant may appeal the decision of the city administrator to the mayor and city council by filing a written notice of such appeal to the City Clerk within five (5) business days of the notice of denial of the applicant's appeal by the city administrator. The mayor and council shall set a hearing date within fifteen (15) days of receiving such appeal request. At such a hearing, the applicant is entitled to be heard and present evidence in his behalf. The mayor and city council shall determine whether the denial or revocation of the permit is justified using the “any evidence” standard of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13 Permit to be on-s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py of the permit shall be on-site for any activity governed by this article and permit holders shall furnish the permit at the request of any City official.  No permit holder may make any public property exclusive for their use only unless specifically allowed by City staff.  It should be anticipated that the public will be walking by and through major areas of public property, causing minor interruptions. Appropriate signage asking the public to not interfere with the shoot/production may be post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14 City Lo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ity of Roswell logo may not be used without written permission from the Community Relations divi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15 F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or and Council are hereby authorized to set fees, by resolution, for each permit herein describ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16 Penalty for Vio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to or in lieu of revocation of a permit, violation of any of the sections of this article or any part thereof may be punishable as provided in section 1.1.3 of this Code.</w:t>
      </w:r>
    </w:p>
    <w:p>
      <w:pPr>
        <w:pStyle w:val="Normal"/>
        <w:tabs>
          <w:tab w:val="clear" w:pos="720"/>
          <w:tab w:val="left" w:pos="1680" w:leader="none"/>
          <w:tab w:val="left" w:pos="936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80" w:leader="none"/>
          <w:tab w:val="left" w:pos="936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Ordinance was read and approved by the Mayor and Council of the City of Roswell, Georgia, on the _____ day of ________________________ 2014.</w:t>
      </w:r>
    </w:p>
    <w:p>
      <w:pPr>
        <w:pStyle w:val="Normal"/>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________________________________</w:t>
      </w:r>
      <w:r>
        <w:rPr>
          <w:rFonts w:eastAsia="Times New Roman"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Jere Wood, Mayor</w:t>
      </w:r>
    </w:p>
    <w:p>
      <w:pPr>
        <w:pStyle w:val="Normal"/>
        <w:numPr>
          <w:ilvl w:val="0"/>
          <w:numId w:val="0"/>
        </w:numPr>
        <w:tabs>
          <w:tab w:val="left" w:pos="720" w:leader="none"/>
          <w:tab w:val="left" w:pos="4320" w:leader="none"/>
        </w:tabs>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st:</w:t>
      </w:r>
    </w:p>
    <w:p>
      <w:pPr>
        <w:pStyle w:val="Normal"/>
        <w:tabs>
          <w:tab w:val="left" w:pos="720" w:leader="none"/>
          <w:tab w:val="left" w:pos="42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42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numPr>
          <w:ilvl w:val="0"/>
          <w:numId w:val="0"/>
        </w:numPr>
        <w:tabs>
          <w:tab w:val="left" w:pos="720" w:leader="none"/>
          <w:tab w:val="left" w:pos="4230" w:leader="none"/>
        </w:tabs>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lee Press, City Clerk</w:t>
      </w:r>
    </w:p>
    <w:p>
      <w:pPr>
        <w:pStyle w:val="Normal"/>
        <w:rPr>
          <w:rFonts w:ascii="Times New Roman" w:hAnsi="Times New Roman"/>
          <w:b/>
          <w:b/>
          <w:sz w:val="24"/>
          <w:szCs w:val="24"/>
        </w:rPr>
      </w:pPr>
      <w:r>
        <w:rPr>
          <w:rFonts w:ascii="Times New Roman" w:hAnsi="Times New Roman"/>
          <w:sz w:val="24"/>
          <w:szCs w:val="24"/>
        </w:rPr>
        <w:t>(Seal)</w:t>
      </w:r>
    </w:p>
    <w:p>
      <w:pPr>
        <w:pStyle w:val="Normal"/>
        <w:numPr>
          <w:ilvl w:val="0"/>
          <w:numId w:val="0"/>
        </w:numPr>
        <w:tabs>
          <w:tab w:val="left" w:pos="720" w:leader="none"/>
          <w:tab w:val="left" w:pos="4230" w:leader="none"/>
        </w:tabs>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4230" w:leader="none"/>
        </w:tabs>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4230" w:leader="none"/>
        </w:tabs>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4230" w:leader="none"/>
        </w:tabs>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4230" w:leader="none"/>
        </w:tabs>
        <w:spacing w:lineRule="auto" w:line="240" w:before="0" w:after="0"/>
        <w:outlineLvl w:val="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tab/>
        <w:tab/>
        <w:tab/>
        <w:tab/>
        <w:tab/>
        <w:tab/>
        <w:tab/>
        <w:tab/>
        <w:tab/>
      </w:r>
    </w:p>
    <w:p>
      <w:pPr>
        <w:pStyle w:val="Normal"/>
        <w:numPr>
          <w:ilvl w:val="0"/>
          <w:numId w:val="0"/>
        </w:numPr>
        <w:tabs>
          <w:tab w:val="left" w:pos="720" w:leader="none"/>
          <w:tab w:val="left" w:pos="4230" w:leader="none"/>
        </w:tabs>
        <w:spacing w:lineRule="auto" w:line="240" w:before="0" w:after="0"/>
        <w:outlineLvl w:val="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b/>
        <w:t xml:space="preserve">                                             </w:t>
      </w: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4"/>
          <w:szCs w:val="24"/>
          <w:u w:val="single"/>
        </w:rPr>
        <w:tab/>
        <w:tab/>
        <w:tab/>
        <w:tab/>
        <w:tab/>
        <w:t xml:space="preserve">                                        </w:t>
      </w:r>
    </w:p>
    <w:p>
      <w:pPr>
        <w:pStyle w:val="Normal"/>
        <w:numPr>
          <w:ilvl w:val="0"/>
          <w:numId w:val="0"/>
        </w:numPr>
        <w:tabs>
          <w:tab w:val="left" w:pos="720" w:leader="none"/>
          <w:tab w:val="left" w:pos="4230" w:leader="none"/>
        </w:tabs>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cilmember Jerry Orlans</w:t>
        <w:tab/>
        <w:tab/>
        <w:tab/>
        <w:tab/>
        <w:t>Councilmember Rebecca Wynn</w:t>
      </w:r>
    </w:p>
    <w:p>
      <w:pPr>
        <w:pStyle w:val="Normal"/>
        <w:numPr>
          <w:ilvl w:val="0"/>
          <w:numId w:val="0"/>
        </w:numPr>
        <w:tabs>
          <w:tab w:val="left" w:pos="720" w:leader="none"/>
          <w:tab w:val="left" w:pos="4230" w:leader="none"/>
        </w:tabs>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4230" w:leader="none"/>
        </w:tabs>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4230" w:leader="none"/>
        </w:tabs>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4230" w:leader="none"/>
        </w:tabs>
        <w:spacing w:lineRule="auto" w:line="240" w:before="0" w:after="0"/>
        <w:outlineLvl w:val="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b/>
        <w:t xml:space="preserve">                                              </w:t>
      </w: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4"/>
          <w:szCs w:val="24"/>
          <w:u w:val="single"/>
        </w:rPr>
        <w:tab/>
        <w:tab/>
        <w:tab/>
        <w:tab/>
        <w:tab/>
      </w:r>
    </w:p>
    <w:p>
      <w:pPr>
        <w:pStyle w:val="Normal"/>
        <w:numPr>
          <w:ilvl w:val="0"/>
          <w:numId w:val="0"/>
        </w:numPr>
        <w:tabs>
          <w:tab w:val="left" w:pos="720" w:leader="none"/>
          <w:tab w:val="left" w:pos="4230" w:leader="none"/>
        </w:tabs>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cilmember Betty Price</w:t>
        <w:tab/>
        <w:tab/>
        <w:tab/>
        <w:tab/>
        <w:t>Councilmember Richard Dippolito</w:t>
      </w:r>
    </w:p>
    <w:p>
      <w:pPr>
        <w:pStyle w:val="Normal"/>
        <w:numPr>
          <w:ilvl w:val="0"/>
          <w:numId w:val="0"/>
        </w:numPr>
        <w:tabs>
          <w:tab w:val="left" w:pos="720" w:leader="none"/>
          <w:tab w:val="left" w:pos="4230" w:leader="none"/>
        </w:tabs>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4230" w:leader="none"/>
        </w:tabs>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4230" w:leader="none"/>
        </w:tabs>
        <w:spacing w:lineRule="auto" w:line="240" w:before="0" w:after="0"/>
        <w:outlineLvl w:val="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tab/>
        <w:tab/>
        <w:tab/>
        <w:tab/>
        <w:tab/>
        <w:tab/>
        <w:tab/>
        <w:tab/>
        <w:tab/>
      </w:r>
      <w:r>
        <w:rPr>
          <w:rFonts w:eastAsia="Times New Roman" w:cs="Times New Roman" w:ascii="Times New Roman" w:hAnsi="Times New Roman"/>
          <w:color w:val="000000"/>
          <w:sz w:val="24"/>
          <w:szCs w:val="24"/>
          <w:u w:val="single"/>
        </w:rPr>
        <w:t xml:space="preserve">                                       </w:t>
        <w:tab/>
        <w:t xml:space="preserve">                                              </w:t>
      </w: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4"/>
          <w:szCs w:val="24"/>
          <w:u w:val="single"/>
        </w:rPr>
        <w:tab/>
        <w:tab/>
        <w:t xml:space="preserve">                                  </w:t>
      </w:r>
      <w:r>
        <w:rPr>
          <w:rFonts w:eastAsia="Times New Roman" w:cs="Times New Roman" w:ascii="Times New Roman" w:hAnsi="Times New Roman"/>
          <w:color w:val="000000"/>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Councilmember Kent Igleheart</w:t>
        <w:tab/>
        <w:tab/>
        <w:tab/>
        <w:tab/>
        <w:t>Councilmember Nancy Diamond</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694f"/>
    <w:pPr>
      <w:widowControl/>
      <w:bidi w:val="0"/>
      <w:spacing w:lineRule="auto" w:line="276" w:before="0" w:after="200"/>
      <w:jc w:val="left"/>
    </w:pPr>
    <w:rPr>
      <w:rFonts w:ascii="Calibri" w:hAnsi="Calibri" w:asciiTheme="minorHAnsi" w:hAnsiTheme="minorHAnsi" w:eastAsia="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94f"/>
    <w:rPr>
      <w:rFonts w:ascii="Calibri" w:hAnsi="Calibri" w:asciiTheme="minorHAnsi" w:hAnsiTheme="minorHAnsi"/>
      <w:sz w:val="22"/>
    </w:rPr>
  </w:style>
  <w:style w:type="character" w:styleId="FooterChar" w:customStyle="1">
    <w:name w:val="Footer Char"/>
    <w:basedOn w:val="DefaultParagraphFont"/>
    <w:link w:val="Footer"/>
    <w:uiPriority w:val="99"/>
    <w:qFormat/>
    <w:rsid w:val="009b694f"/>
    <w:rPr>
      <w:rFonts w:ascii="Calibri" w:hAnsi="Calibri" w:asciiTheme="minorHAnsi" w:hAnsiTheme="minorHAnsi"/>
      <w:sz w:val="22"/>
    </w:rPr>
  </w:style>
  <w:style w:type="character" w:styleId="BalloonTextChar" w:customStyle="1">
    <w:name w:val="Balloon Text Char"/>
    <w:basedOn w:val="DefaultParagraphFont"/>
    <w:link w:val="BalloonText"/>
    <w:uiPriority w:val="99"/>
    <w:semiHidden/>
    <w:qFormat/>
    <w:rsid w:val="006c6e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694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b69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94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c6e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808</Words>
  <Characters>10307</Characters>
  <CharactersWithSpaces>12091</CharactersWithSpaces>
  <Paragraphs>2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39:00Z</dcterms:created>
  <dc:creator>Bob Hulsey</dc:creator>
  <dc:description/>
  <dc:language>en-US</dc:language>
  <cp:lastModifiedBy>Betsy Branch</cp:lastModifiedBy>
  <cp:lastPrinted>2013-12-23T13:10:00Z</cp:lastPrinted>
  <dcterms:modified xsi:type="dcterms:W3CDTF">2013-12-23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