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Monday, January 14, 2013,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color w:val="FF0000"/>
          <w:sz w:val="22"/>
          <w:szCs w:val="22"/>
        </w:rPr>
      </w:pPr>
      <w:r>
        <w:rPr>
          <w:b/>
          <w:sz w:val="22"/>
          <w:szCs w:val="22"/>
        </w:rPr>
        <w:t>Staff Present:</w:t>
      </w:r>
      <w:r>
        <w:rPr>
          <w:sz w:val="22"/>
          <w:szCs w:val="22"/>
        </w:rPr>
        <w:t xml:space="preserve">  City Administrator Kay Love; Deputy City Administrator Michael Fischer; City Attorney David Davidson; Interim Police Chief Rusty Grant; Community Development Director Alice Wakefield; Planning and Zoning Director Brad Townsend; Environmental/Public Works Director Stu Moring; Environmental/Public Works Deputy Director Mark Wolff; Finance Director Keith Lee; Human Resources Director Dan Roach; Recreation and Parks Director Joe Glover; Recreation and Parks Assistant Director Morgan Rodgers; Transportation Director Steve Acenbrak; Transportation Deputy Director David Low; Budget Manager Ryan Luckett; Community Development City Planner Jackie Deibel;</w:t>
      </w:r>
      <w:r>
        <w:rPr>
          <w:color w:val="FF0000"/>
          <w:sz w:val="22"/>
          <w:szCs w:val="22"/>
        </w:rPr>
        <w:t xml:space="preserve"> </w:t>
      </w:r>
      <w:r>
        <w:rPr>
          <w:sz w:val="22"/>
          <w:szCs w:val="22"/>
        </w:rPr>
        <w:t>Community Relations Coordinator Kimberly Johnson; Financial Analyst Lynn Williams; Transportation Land Development Manager Clyde Stricklin; Administrator of Park Services Jeff Pruitt; Building Operations Technician Andrew Hale; Digital Media Designer Joel Vazquez; City Clerk Marlee Press</w:t>
      </w:r>
      <w:r>
        <w:rPr>
          <w:color w:val="FF0000"/>
          <w:sz w:val="22"/>
          <w:szCs w:val="22"/>
        </w:rPr>
        <w:t>.</w:t>
      </w:r>
    </w:p>
    <w:p>
      <w:pPr>
        <w:pStyle w:val="Normal"/>
        <w:tabs>
          <w:tab w:val="clear" w:pos="720"/>
          <w:tab w:val="left" w:pos="1590" w:leader="none"/>
        </w:tabs>
        <w:jc w:val="both"/>
        <w:rPr>
          <w:sz w:val="22"/>
          <w:szCs w:val="22"/>
        </w:rPr>
      </w:pPr>
      <w:r>
        <w:rPr>
          <w:sz w:val="22"/>
          <w:szCs w:val="22"/>
        </w:rPr>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bCs/>
          <w:sz w:val="22"/>
          <w:szCs w:val="22"/>
        </w:rPr>
      </w:pPr>
      <w:r>
        <w:rPr>
          <w:b/>
          <w:sz w:val="22"/>
          <w:szCs w:val="22"/>
        </w:rPr>
        <w:t>Pledge of Allegiance:</w:t>
      </w:r>
      <w:bookmarkStart w:id="0" w:name="Pledge"/>
      <w:bookmarkEnd w:id="0"/>
      <w:r>
        <w:rPr>
          <w:sz w:val="22"/>
          <w:szCs w:val="22"/>
        </w:rPr>
        <w:t xml:space="preserve">  </w:t>
      </w:r>
      <w:r>
        <w:rPr>
          <w:bCs/>
          <w:sz w:val="22"/>
          <w:szCs w:val="22"/>
        </w:rPr>
        <w:t xml:space="preserve">Primrose School of Roswell North – Chris and Rich Coad, Pre-K students, teachers and management staff.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 xml:space="preserve"> </w:t>
      </w:r>
      <w:r>
        <w:rPr>
          <w:rFonts w:eastAsia="Calibri" w:eastAsiaTheme="minorHAnsi"/>
          <w:b/>
          <w:bCs/>
          <w:sz w:val="22"/>
          <w:szCs w:val="22"/>
        </w:rPr>
        <w:t>Approval of December 10, 2012 Mayor and Council Meeting minutes (detailed minutes to replace Council Brief adopted on December 17, 2012); Approval of December 17, 2012 Mayor and Council Meeting minutes; Approval of January 2, 2013 Mayor and Council Open Forum minutes.</w:t>
        <w:tab/>
        <w:tab/>
        <w:tab/>
        <w:tab/>
        <w:tab/>
        <w:tab/>
        <w:t xml:space="preserve"> </w:t>
      </w:r>
      <w:r>
        <w:rPr>
          <w:rFonts w:eastAsia="Calibri" w:eastAsiaTheme="minorHAnsi"/>
          <w:b/>
          <w:bCs/>
          <w:i/>
          <w:iCs/>
          <w:sz w:val="22"/>
          <w:szCs w:val="22"/>
        </w:rPr>
        <w:t>Administration</w:t>
      </w:r>
    </w:p>
    <w:p>
      <w:pPr>
        <w:pStyle w:val="ListParagraph"/>
        <w:ind w:left="360" w:hanging="0"/>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the renovation of the Community Development Department/Ground Floor Entry and approval of Budget Amendment 35015651-01-14-13 in the amount of $49,436.61.</w:t>
        <w:tab/>
        <w:tab/>
        <w:tab/>
        <w:tab/>
        <w:tab/>
        <w:tab/>
        <w:tab/>
        <w:tab/>
        <w:tab/>
        <w:t xml:space="preserve"> </w:t>
      </w:r>
      <w:r>
        <w:rPr>
          <w:rFonts w:eastAsia="Calibri" w:eastAsiaTheme="minorHAnsi"/>
          <w:b/>
          <w:bCs/>
          <w:i/>
          <w:iCs/>
          <w:sz w:val="22"/>
          <w:szCs w:val="22"/>
        </w:rPr>
        <w:t>Administration</w:t>
      </w:r>
    </w:p>
    <w:p>
      <w:pPr>
        <w:pStyle w:val="ListParagraph"/>
        <w:rPr>
          <w:rFonts w:eastAsia="Calibri" w:eastAsiaTheme="minorHAnsi"/>
          <w:b/>
          <w:b/>
          <w:bCs/>
          <w:i/>
          <w:i/>
          <w:iCs/>
          <w:sz w:val="22"/>
          <w:szCs w:val="22"/>
        </w:rPr>
      </w:pPr>
      <w:r>
        <w:rPr>
          <w:rFonts w:eastAsia="Calibri" w:eastAsiaTheme="minorHAnsi"/>
          <w:b/>
          <w:bCs/>
          <w:i/>
          <w:iCs/>
          <w:sz w:val="22"/>
          <w:szCs w:val="22"/>
        </w:rPr>
      </w:r>
    </w:p>
    <w:p>
      <w:pPr>
        <w:pStyle w:val="ListParagraph"/>
        <w:ind w:left="360" w:hanging="0"/>
        <w:jc w:val="both"/>
        <w:rPr>
          <w:rFonts w:eastAsia="Calibri" w:eastAsiaTheme="minorHAnsi"/>
          <w:b/>
          <w:b/>
          <w:bCs/>
          <w:i/>
          <w:i/>
          <w:iCs/>
          <w:sz w:val="22"/>
          <w:szCs w:val="22"/>
        </w:rPr>
      </w:pPr>
      <w:r>
        <w:rPr>
          <w:rFonts w:eastAsia="Calibri" w:eastAsiaTheme="minorHAnsi"/>
          <w:b/>
          <w:bCs/>
          <w:i/>
          <w:iCs/>
          <w:sz w:val="22"/>
          <w:szCs w:val="22"/>
        </w:rPr>
      </w:r>
    </w:p>
    <w:p>
      <w:pPr>
        <w:pStyle w:val="ListParagraph"/>
        <w:numPr>
          <w:ilvl w:val="0"/>
          <w:numId w:val="2"/>
        </w:numPr>
        <w:rPr>
          <w:rFonts w:eastAsia="Calibri" w:eastAsiaTheme="minorHAnsi"/>
          <w:b/>
          <w:b/>
          <w:bCs/>
          <w:sz w:val="22"/>
          <w:szCs w:val="22"/>
        </w:rPr>
      </w:pPr>
      <w:r>
        <w:rPr>
          <w:rFonts w:eastAsia="Calibri" w:eastAsiaTheme="minorHAnsi"/>
          <w:b/>
          <w:bCs/>
          <w:sz w:val="22"/>
          <w:szCs w:val="22"/>
        </w:rPr>
        <w:t>Approval of a Resolution to set qualifying fees for the 2013 municipal elections.</w:t>
        <w:tab/>
        <w:tab/>
        <w:tab/>
        <w:tab/>
        <w:tab/>
        <w:tab/>
        <w:tab/>
        <w:tab/>
        <w:tab/>
        <w:tab/>
        <w:tab/>
        <w:tab/>
        <w:t xml:space="preserve"> </w:t>
      </w:r>
      <w:r>
        <w:rPr>
          <w:rFonts w:eastAsia="Calibri" w:eastAsiaTheme="minorHAnsi"/>
          <w:b/>
          <w:bCs/>
          <w:i/>
          <w:iCs/>
          <w:sz w:val="22"/>
          <w:szCs w:val="22"/>
        </w:rPr>
        <w:t>Administration</w:t>
      </w:r>
    </w:p>
    <w:p>
      <w:pPr>
        <w:pStyle w:val="ListParagraph"/>
        <w:ind w:left="360" w:hanging="0"/>
        <w:rPr>
          <w:rFonts w:eastAsia="Calibri" w:eastAsiaTheme="minorHAnsi"/>
          <w:b/>
          <w:b/>
          <w:bCs/>
          <w:sz w:val="22"/>
          <w:szCs w:val="22"/>
        </w:rPr>
      </w:pPr>
      <w:r>
        <w:rPr>
          <w:rFonts w:eastAsia="Calibri" w:eastAsiaTheme="minorHAnsi"/>
          <w:b/>
          <w:bCs/>
          <w:sz w:val="22"/>
          <w:szCs w:val="22"/>
        </w:rPr>
      </w:r>
    </w:p>
    <w:p>
      <w:pPr>
        <w:pStyle w:val="ListParagraph"/>
        <w:numPr>
          <w:ilvl w:val="0"/>
          <w:numId w:val="2"/>
        </w:numPr>
        <w:rPr>
          <w:rFonts w:eastAsia="Calibri" w:eastAsiaTheme="minorHAnsi"/>
          <w:b/>
          <w:b/>
          <w:bCs/>
          <w:i/>
          <w:i/>
          <w:iCs/>
          <w:sz w:val="22"/>
          <w:szCs w:val="22"/>
        </w:rPr>
      </w:pPr>
      <w:r>
        <w:rPr>
          <w:rFonts w:eastAsia="Calibri" w:eastAsiaTheme="minorHAnsi"/>
          <w:b/>
          <w:bCs/>
          <w:sz w:val="22"/>
          <w:szCs w:val="22"/>
        </w:rPr>
        <w:t>Approval for the Mayor and/or City Administrator to sign a change order with Pond &amp; Company for the Eves Road Design and approval of Budget Amendment BA35042200-01-14-13 in the amount of $49,000.</w:t>
      </w:r>
      <w:r>
        <w:rPr>
          <w:rFonts w:eastAsia="Calibri" w:eastAsiaTheme="minorHAnsi"/>
          <w:b/>
          <w:bCs/>
          <w:i/>
          <w:iCs/>
          <w:sz w:val="22"/>
          <w:szCs w:val="22"/>
        </w:rPr>
        <w:tab/>
        <w:tab/>
        <w:tab/>
        <w:tab/>
        <w:tab/>
        <w:tab/>
        <w:t xml:space="preserve"> Transportation</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Orlans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Diamond seconded.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rPr>
          <w:b/>
          <w:b/>
          <w:bCs/>
          <w:i/>
          <w:i/>
          <w:sz w:val="22"/>
          <w:szCs w:val="22"/>
          <w:u w:val="single"/>
        </w:rPr>
      </w:pPr>
      <w:r>
        <w:rPr>
          <w:b/>
          <w:bCs/>
          <w:i/>
          <w:sz w:val="22"/>
          <w:szCs w:val="22"/>
          <w:u w:val="single"/>
        </w:rPr>
      </w:r>
      <w:r>
        <w:br w:type="page"/>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Chris and Rich Coad for receiving the Primrose Corporation Master's Award.</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The Primrose School in Roswell was recognized for receiving the Master's Award created by the Primrose Corporation.  Chris and Rich Coad were selected from among more than 240 Primrose schools nationwide because of their outstanding commitment to the brand through leadership, productivity and generosity.  The Coads, who opened their Primrose School franchise 25 years ago, are the first to receive the Master’s Award.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Mayor Wood invited Chris Coad to come forward to talk about the school.  Ms. Coad introduced their management staff and teachers from Primrose School and said the children present are students from their pre-K class and are their Little Masters.  She said they are here to celebrate the winning of the Primrose Corporation Master’s Award.</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The students who attended the meeting were Elizabeth Spielman, Benjamin Guthrie, Brett Maher, Andrew Tuskowski, Mya Schroder, Grace Golden, Ella English, and Anne Brannon.</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
          <w:b/>
          <w:bCs/>
          <w:i/>
          <w:i/>
          <w:sz w:val="22"/>
          <w:szCs w:val="22"/>
        </w:rPr>
      </w:pPr>
      <w:r>
        <w:rPr>
          <w:b/>
          <w:bCs/>
          <w:i/>
          <w:sz w:val="22"/>
          <w:szCs w:val="22"/>
        </w:rPr>
        <w:t xml:space="preserve">***Mayor Wood noted that Councilmember Wynn had not arrived for the meeting and therefore the Election of Mayor Pro-Tem and the Turf Fields item would be postponed until after her arrival.  The meeting began with discussion of Community Development Item #4 - RZ12-06, Site Plan Amendment.  Following discussion of that item, the meeting returned to Item #2 – Election of Mayor Pro-Tem for 2013***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Election of Mayor Pro-Tem for 2013.</w:t>
      </w:r>
    </w:p>
    <w:p>
      <w:pPr>
        <w:pStyle w:val="Normal"/>
        <w:jc w:val="both"/>
        <w:rPr>
          <w:rFonts w:eastAsia="Calibri" w:eastAsiaTheme="minorHAnsi"/>
          <w:bCs/>
          <w:sz w:val="22"/>
          <w:szCs w:val="22"/>
        </w:rPr>
      </w:pPr>
      <w:r>
        <w:rPr>
          <w:sz w:val="22"/>
          <w:szCs w:val="22"/>
        </w:rPr>
        <w:t>City Attorney David Davidson</w:t>
      </w:r>
      <w:r>
        <w:rPr>
          <w:rFonts w:eastAsia="Calibri" w:eastAsiaTheme="minorHAnsi"/>
          <w:bCs/>
          <w:sz w:val="22"/>
          <w:szCs w:val="22"/>
        </w:rPr>
        <w:t xml:space="preserve"> presented this item stating that every year the City Charter requires that the Council elect a Mayor Pro-Tem by majority vote that will serve in the event the Mayor is absent or can no longer serve in his capa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nomin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it is an unwritten policy of the Mayor and Council to go by seniority and the next person meeting that criterion is Councilmember Price.  She then nominated Councilmember Price as Mayor Pro-Tem for 201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of the Election of Councilmember Betty Price as Mayor Pro-Tem for 2013.</w:t>
      </w:r>
      <w:r>
        <w:rPr>
          <w:rFonts w:eastAsia="Calibri" w:eastAsiaTheme="minorHAnsi"/>
          <w:bCs/>
          <w:sz w:val="22"/>
          <w:szCs w:val="22"/>
        </w:rPr>
        <w:t xml:space="preserve">  Councilmember Orlans seconded.</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t>Mayor Wood asked for other nominations or Council discussion.  There was n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FF0000"/>
          <w:sz w:val="22"/>
          <w:szCs w:val="22"/>
        </w:rPr>
      </w:pPr>
      <w:r>
        <w:rPr>
          <w:rFonts w:eastAsia="Calibri" w:eastAsiaTheme="minorHAnsi"/>
          <w:bCs/>
          <w:sz w:val="22"/>
          <w:szCs w:val="22"/>
        </w:rPr>
        <w:t xml:space="preserve">Councilmember Price asked for personal privilege to thank Councilmember Wynn for her service as Mayor Pro-Tem.  Mayor Wood expressed his appreciation and said she had done a great job.  </w:t>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Recreation and Parks Department – Councilmember Jerry Orlans</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for the Mayor and/or City Administrator to sign a contract with Medallion Athletics for Synthetic Turf Fields in the amount of $2,924,750.</w:t>
      </w:r>
    </w:p>
    <w:p>
      <w:pPr>
        <w:pStyle w:val="Normal"/>
        <w:jc w:val="both"/>
        <w:rPr>
          <w:rFonts w:eastAsia="Calibri" w:eastAsiaTheme="minorHAnsi"/>
          <w:bCs/>
          <w:sz w:val="22"/>
          <w:szCs w:val="22"/>
        </w:rPr>
      </w:pPr>
      <w:r>
        <w:rPr>
          <w:sz w:val="22"/>
          <w:szCs w:val="22"/>
        </w:rPr>
        <w:t>Finance Director Keith Lee</w:t>
      </w:r>
      <w:r>
        <w:rPr>
          <w:rFonts w:eastAsia="Calibri" w:eastAsiaTheme="minorHAnsi"/>
          <w:bCs/>
          <w:sz w:val="22"/>
          <w:szCs w:val="22"/>
        </w:rPr>
        <w:t xml:space="preserve"> presented this item stating that this is RFP #12-272-B for synthetic turf for the design and construction of a total of seven (7) synthetic turf fields.  The RFP requires the design of drainage, subbase, erosion and sediment control and synthetic turf as well as the installation of each of these items.  He said this project is approximately 50% construction and 50% related to the synthetic turf as a product and he is saying this because this RFP is also a design/build contract.  The proposers were provided details of the synthetic turf, the locations of the installations and requirements for the design.  As a design/build contract, the City is placing a great deal on the offers to understand the existing conditions.  In order to evaluate the proposals, a Committee was established, oral presentations were given and a recommendation of Medallion Athletics has been given to Mayor and Council.  This recommendation is based on the evaluation criteria outlined in the RFP and the Purchasing Manual which establishes the 80% technical and 20% cost formula.  He said the Purchasing Manual is dated 2007 and is a critical component in the evaluation of this project.  It is not a bid and is not a low cost provider.  He said the policies that the City has established and approved outline this formula when evaluating RFP’s.  He said Medallion’s technical evaluation was superior to competing firms and was confirmed in the oral presentations where one offerer couldn’t provide their engineering firm for the project.  He said the construction component of this project is approximately 50% of the total project as stated earlier.  Further, the Shaw product matches the specifications the closest and the product specified by some vendors has a total weight less than the requirements of the specifications.  Further, the RFP specifications identified a quadback and were the topic of an addendum question proposed by one vendor.  Staff’s response indicated that they would consider a variation in a product; however they are looking for a premium product.  He said Medallion is the only vendor to propose a quadback.  He said as clarification regarding membership to the Synthetic Turf Council, the RFP requires proof of the manufacturer’s or installer’s membership with the Synthetic Turf Council in Section 5.2-H, not simply the contractor.  Further, a 10 year warranty was negotiated with the most advantageous proposer.  As the term of the bond is 10 years and at the time this RFP was released, the bonds were not approved by the voters of this City.  Medallion is a single point of contact for the construction of the subbase, drainage and turf installation and some firms could not identify the construction crew for this project during the oral presentations.  Additionally, a rubber infill was negotiated with Medallion as various issues with the sand/rubber infill was presented to the Committee.  Such issues included GMAX testing of the hardness of the sub-surface such as the all rubber or rubber/sand mixture.  The proposers were provided a list of questions for the oral presentation which included how the sub-surface drainage will connect to the existing drainage system.  Medallion demonstrated a clear understanding of the existing conditions while others provided zero details.  Further, the Committee included an engineer with a construction management background and a strong understanding of stormwater.  The Committee is comfortable that through the oral presentation phase, Medallion had the best understanding of the existing conditions which reduces opportunities for change orders, a superior product, and creates a greater opportunity for meeting the established timeline.  The Committee is recommending approval of Medallion Athletics for the synthetic turf contract in the amount of $2,924,750.  These items as well as the Medallion’s professionalism mitigates a number of risks associated with a design/build contract which the low cost provider did not demonstrate during the oral presentations or their proposal.  Shaw also has provided the City with written confirmation of their license for Patent No. 645 and agrees to indemnify and hold harmless the City of Roswell against a claim.  </w:t>
      </w:r>
    </w:p>
    <w:p>
      <w:pPr>
        <w:pStyle w:val="Normal"/>
        <w:jc w:val="both"/>
        <w:rPr>
          <w:rFonts w:eastAsia="Calibri" w:eastAsiaTheme="minorHAnsi"/>
          <w:bCs/>
          <w:sz w:val="22"/>
          <w:szCs w:val="22"/>
        </w:rPr>
      </w:pPr>
      <w:r>
        <w:rPr>
          <w:rFonts w:eastAsia="Calibri" w:eastAsiaTheme="minorHAnsi"/>
          <w:bCs/>
          <w:sz w:val="22"/>
          <w:szCs w:val="22"/>
        </w:rPr>
        <w:t>Mayor Wood asked who served on the selection Committee.  Mr. Lee responded himself, Jeff Pruitt, Daniel Owens, Mark Wolff and Rusty Pruitt.  Mayor Wood asked if any elected official had a role in the selection of the recommended contractor.  Mr. Lee replied no.  Mayor Wood asked Mr. Lee to tell the public who the other four bidders were.  There was an inaudible comment and then Mayor Wood said, “Seven bids, not proposals but how many actual prices came in?”  Mr. Lee said they had a total of seven (7) proposal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ee said the companies were Pro Grass, Medallion Athletics, Deluxe Athletics, Valley Crest, Sunland Asphalt/Sports, Sport Turf and Sprint Turf.  Mr. Lee said the original $3,130,754 cost from Medallion Athletics was negotiated to $2,924,750.  The cost from Deluxe Athletics was $2,671,000, Sport Turf was $2,599,733, and Sprint Turf was $2,540,27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what the original budget for this project was.  Mr. Lee replied $3.5 million.  Councilmember Dippolito asked for how many fields.  Mr. Lee replied up to seven (7) fields.  Councilmember Dippolito asked if it was originally thought that there would be fewer than seven (7).  Mr. Lee said three (3) was originally bid which was in the budget for $3.5 million and there was an additional $2 million in the bonds.  Councilmember Dippolito asked how many fields had they expected to get with the $3.5 million.  He was told seven (7).  Councilmember Dippolito said even at the $3.1 million, this is $400,000 under budget.  Mr. Lee replied that is correct.  Councilmember Dippolito asked Mr. Lee to explain the difference between a design/build project versus going out in a bid process such as buying one widget versus another.  Mr. Lee replied, “In a bid situation we would have very specific specifications for the item that we are purchasing, usually a commodity; or a construction project where we have hired an engineer or architect firm to do the design work for the project such that they are apples to apples comparison.  In a design/build project we are providing a specification and a list of requirements or conditions by which the contractor or the proposer must meet in order to do the work.  It provides a quicker opportunity for construction but places some risk in terms of not having absolute specific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aid there is a much higher level of importance put on the design process because you are actually hiring a designer and engineer and the personnel to actually implement the field, not just comparing two products.  Mr. Lee replied that is correc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when we issue the RFP, how did we determine the specifications, from what body of information did we gather the very precise specs?  For instance, in the RFP, I noticed there is a 70%/30% combination between rubber and sand and I believe that is how the responses came in, although I don’t know that because that hasn’t been made available to us.  But, after the recommendation was made, I understand that there was a change in both the amount of the total contract and the materials that is not consistent with the RFP.  Can you explain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Administrator of Park Services Jeff Pruitt said they had worked with local municipalities including the cities of Alpharetta and Sandy Springs as well as Forsythe and Gwinnett counties on previous RFP’s, bids and RFQ’s since they already have synthetic fields in their park system.  He said they also took trips to visit other sites so they could see the various types and some of the Committee members were able to attend those trips.  He said they even went as far as Dalton and they spoke to the people who do their maintenance.  He said they also discussed this with the school boards that were listed on the references of the applicants.  They did their due diligence by visiting some of the sites and comparing and then they compiled the information with the Purchasing Division and then decided the best direction to get it into an RFP.</w:t>
      </w:r>
    </w:p>
    <w:p>
      <w:pPr>
        <w:pStyle w:val="Normal"/>
        <w:jc w:val="both"/>
        <w:rPr>
          <w:sz w:val="22"/>
          <w:szCs w:val="22"/>
        </w:rPr>
      </w:pPr>
      <w:r>
        <w:rPr>
          <w:sz w:val="22"/>
          <w:szCs w:val="22"/>
        </w:rPr>
      </w:r>
    </w:p>
    <w:p>
      <w:pPr>
        <w:pStyle w:val="Normal"/>
        <w:jc w:val="both"/>
        <w:rPr>
          <w:sz w:val="22"/>
          <w:szCs w:val="22"/>
        </w:rPr>
      </w:pPr>
      <w:r>
        <w:rPr>
          <w:sz w:val="22"/>
          <w:szCs w:val="22"/>
        </w:rPr>
        <w:t>Mr. Lee said the material change would be from the 70%/30% mixture of sand and crumb rubber infill to a 100% crumb rubber infill.</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if that accounts for the cost reduction in their proposal.  Mr. Lee replied, for part of the cost reduction.  Councilmember Price said, “So, it’s actually different than the specs that were in the RFP.”  Mr. Lee replied, what is being proposed to Council as a negotiated price and product is different from what is in the RFP.  Councilmember Price asked, “If another company or companies or bidders were to not have to provide the sand/rubber combination, they also might be able to come in at a lower bid?”  Mr. Lee replied, if they were negotiating with multiple companies, however, they are negotiating with the most advantageous company as identified by the selection committee.  Councilmember Price said, “I understand that’s allowable under our RFP process.”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On the score sheet, we have four people who voted in the final tally but yet we understand now that there are five people on the Committee, so was somebody absent at the vote?”  Mr. Lee replied that he believed Rusty Pruitt was just participating and not an official member.  Councilmember Price asked if the City engineer had any input into the decision.  Mr. Lee replied that Mark Wolff participated as an engineer for the project.  Councilmember Price asked if the City Engineer was consulted.  Jeff Pruitt replied, yes that he had ran the specification by the City Engineer in Community Development.  Councilmember Price asked at what point.  Jeff Pruitt replied before they sent it out, he had a discussion with Jean Rearick, the City Engineer, about the project and specifications to look into and that is why the Committee felt it would be better to have another engineer on staff to take a look at some of the submittals for the subbase.  Councilmember Price said, “She must have forgotten that, because I asked her Friday morning and she said she was not asked for any input.”  Mr. Pruitt replied, “It was a conversation we had.”  Councilmember Price said, “It may have been a while ago and she may have forgotten.”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On the PowerPoint that you presented to us at the Committee meetings, and this has come up now at two Committee meetings, is that one of the items that was in favor of your recommendation was that the entity you selected had performed more than nine (9) million square feet of turf installation and that seemed odd since most of the numbers in the RFP were related to numbers of fields.  So, it had to do with some little calculations, but it turns out that at least one of the other applicants had actually done forty (40) million square feet of installations which is more than four (4) times the entity that you recommended and it just struck me odd that the entity that you recommended was given 100% on that score and the other entity that had four (4) times more experience in numbers of fields was deducted.  Can you explain that?”  Mr. Lee replied that it could have been reference checks or it could be the way they presented the data.  Councilmember Price said, “But, you are not denying that the firm you selected may not have the most experience.”  Mr. Lee replied, “Experience versus quality experience is two different things.”  Councilmember Price said, “It was presented to us as experience.”  Mr. Lee said, “I understand that I presented nine (9) million square feet; that is correct, I did.  In terms of evaluating, from people that were contacted, their references, and other entities that had experience with these firms, that plays into the experience as well as the existing people that are working for those firms.”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I looked through the RFP and I’m not sure that I saw a specific reference to herringbone, or did that just come up later.”  Mr. Pruitt replied, “It has been there.  It was there the whole time.  Councilmember Price asked, “In the RFP?”  Mr. Pruitt replied yes.  Councilmember Price said she would check for that.  She asked if it was defined in some other terms.  Mr. Lee replied that it is in Section 3.1-D, “Provide and install 1” by 12” panel drain trench installed vertically in a herringbone pattern on subgrade at 25” on center.”  Councilmember Price asked if any of the other entities were not able to do that and then said, “I guess what I’m getting at is when we look at a sealed RFP, which basically an RFP is defined as a formal competitive sealed bid process whereby the technical aspects are determined first before the sealed bid is opened.”  She asked if that process was followed.  Mr. Lee replied that the bids were maintained at all times by the Purchasing Division and were not distributed to any member of the Committee, but he could not provide an exact timeframe of when they were opened.  He said based on his matrix, all firms except for one provided a herringbone and one provided a “V” style install.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There was another issue in the RFP; there was a request for an eight (8) year warranty and I think there was some discrepancy about what the respondents were willing to do or could do prior to the awarding of the recommendation.”  Mr. Lee replied that he thought it was eight (8) years in the specification and that is what they received from all of the vendors at a minimum.  He said they negotiated ten (10) years which is consistent with the terms of the bond and ensures that the life of the products will be for the ten (10) years of the bond.  </w:t>
      </w:r>
    </w:p>
    <w:p>
      <w:pPr>
        <w:pStyle w:val="Normal"/>
        <w:jc w:val="both"/>
        <w:rPr>
          <w:sz w:val="22"/>
          <w:szCs w:val="22"/>
        </w:rPr>
      </w:pPr>
      <w:r>
        <w:rPr>
          <w:sz w:val="22"/>
          <w:szCs w:val="22"/>
        </w:rPr>
      </w:r>
    </w:p>
    <w:p>
      <w:pPr>
        <w:pStyle w:val="Normal"/>
        <w:jc w:val="both"/>
        <w:rPr>
          <w:sz w:val="22"/>
          <w:szCs w:val="22"/>
        </w:rPr>
      </w:pPr>
      <w:r>
        <w:rPr>
          <w:sz w:val="22"/>
          <w:szCs w:val="22"/>
        </w:rPr>
        <w:t>Councilmember Price said, “I also noticed that there was a change date in the RFP with a 24 hour notice being given to respond.”  She asked the reason for that change date.  Mr. Lee asked if she was referring to RFP-2 where they changed the due date.  Councilmember Price replied, “Yes, I didn’t receive a hard copy of that but I did see it online.”  Mr. Lee replied that they issued two addenda, one on September 13 and the second on September 25.  He said the original due date was September 28 and on the second addenda that was issued, the date was moved to October 4.  Councilmember Price asked if there were other changes or just in the date and what was the reason for the change.  Mr. Lee replied that they added a list of forty-six (46) questions and a sentence regarding shop drawings to clarify exactly what they intended with the E&amp;S from those, and deleted the word bidder to ensure that everyone understood it was a proposal.  Councilmember Price asked if the method of how the scoring sheets would be tallied and evaluated was clear in the RFP.  Mr. Lee replied, yes that the RFP outlined the three components of the scoring.</w:t>
      </w:r>
    </w:p>
    <w:p>
      <w:pPr>
        <w:pStyle w:val="Normal"/>
        <w:jc w:val="both"/>
        <w:rPr>
          <w:sz w:val="22"/>
          <w:szCs w:val="22"/>
        </w:rPr>
      </w:pPr>
      <w:r>
        <w:rPr>
          <w:sz w:val="22"/>
          <w:szCs w:val="22"/>
        </w:rPr>
      </w:r>
    </w:p>
    <w:p>
      <w:pPr>
        <w:pStyle w:val="Normal"/>
        <w:jc w:val="both"/>
        <w:rPr>
          <w:sz w:val="22"/>
          <w:szCs w:val="22"/>
        </w:rPr>
      </w:pPr>
      <w:r>
        <w:rPr>
          <w:sz w:val="22"/>
          <w:szCs w:val="22"/>
        </w:rPr>
        <w:t>Councilmember Price said, “I know there is some concern about the manufactured product and the ownership of the company being American versus foreign and being Georgia versus another state.  Are we certain that there is no product coming from foreign sources?”  Mr. Lee replied that where the products are being manufactured has been identified as local manufacturing facilities within the Tennessee/Georgia area.</w:t>
      </w:r>
    </w:p>
    <w:p>
      <w:pPr>
        <w:pStyle w:val="Normal"/>
        <w:jc w:val="both"/>
        <w:rPr>
          <w:sz w:val="22"/>
          <w:szCs w:val="22"/>
        </w:rPr>
      </w:pPr>
      <w:r>
        <w:rPr>
          <w:sz w:val="22"/>
          <w:szCs w:val="22"/>
        </w:rPr>
      </w:r>
    </w:p>
    <w:p>
      <w:pPr>
        <w:pStyle w:val="Normal"/>
        <w:jc w:val="both"/>
        <w:rPr>
          <w:sz w:val="22"/>
          <w:szCs w:val="22"/>
        </w:rPr>
      </w:pPr>
      <w:r>
        <w:rPr>
          <w:sz w:val="22"/>
          <w:szCs w:val="22"/>
        </w:rPr>
        <w:t>Councilmember Price asked, “Did we obtain…something that was in the RFP…to obtain evidence that there were no violations of patents.  Was that evidence received?”  Mr. Lee replied he did not have the RFP’s in front of him to verify that.  Councilmember Price said, “As far as we know, we have not received anything from the group that you recommended that shows that they do have the ability to meet that patent.”  Mr. Lee replied if she was referring to Patent No. 645, he has that documentation from Shaw.  Councilmember Price said she didn’t recall the number.  Mr. Lee displayed a letter on the overhead and said it was a provided to the City from Allen McDonald with the Intellectual Properties Council for Shaw Industries regarding the license they purchased for Patent No. 645.  He said the letter states, “Shaw as successor in interest to Sportexe Construction Services, Inc., has fully paid up license under Sprint Turf’s U.S. Patent No. 5975645.  Shaw is able to provide turf fields having all rubber infills under this license whether the installation is made by Shaw directly or through a third party installer.  Shaw agrees to indemnify and hold harmless the City of Roswell against a claim that a turf field purchased from Shaw infringes U.S. Patent No. 5975645.”</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if they confirmed whether all proposers are members of the Turf Council.  Mr. Lee replied they have confirmed that Shaw is a member of the Turf Council under 5.2-H that says, “manufacturer or installer”.  </w:t>
      </w:r>
    </w:p>
    <w:p>
      <w:pPr>
        <w:pStyle w:val="Normal"/>
        <w:jc w:val="both"/>
        <w:rPr>
          <w:sz w:val="22"/>
          <w:szCs w:val="22"/>
        </w:rPr>
      </w:pPr>
      <w:r>
        <w:rPr>
          <w:sz w:val="22"/>
          <w:szCs w:val="22"/>
        </w:rPr>
      </w:r>
    </w:p>
    <w:p>
      <w:pPr>
        <w:pStyle w:val="Normal"/>
        <w:jc w:val="both"/>
        <w:rPr>
          <w:sz w:val="22"/>
          <w:szCs w:val="22"/>
        </w:rPr>
      </w:pPr>
      <w:r>
        <w:rPr>
          <w:sz w:val="22"/>
          <w:szCs w:val="22"/>
        </w:rPr>
        <w:t>Councilmember Price asked Mr. Lee to describe the importance of this being a turnkey operation since that was something that seemed to be very important in the recommendation.  Mr. Lee replied that in many instances from what they gathered through the proposals as well as the oral presentations, the subbase drainage installation is a very critical component to the success and longevity of the synthetic turf.  He said with a turnkey project with one company and one person or one point of contact, they will be in control of the subbase, the drainage and the turf which was important to them.  He said, as such there will be no finger pointing on the backend or blaming people who have gone out of business and they won’t be dealing with subcontractors that may have been brought in for this job alone who may have very limited experience with these kinds of situations.  Councilmember Price said, “But yet, the point of contact of our turnkey operation is not a member of this Turf Council which seemed to be very important to put in the RFP.”  Mr. Lee replied that the Turf Council is a manufacturer’s council and it keeps the manufacturers abreast of what is happening in the industry, what changes are taking place and the direction of the synthetic turf industry as well as setting the minimum standards for their products.  He said that could be explained better by someone other than himself but that is his understanding of it.</w:t>
      </w:r>
    </w:p>
    <w:p>
      <w:pPr>
        <w:pStyle w:val="Normal"/>
        <w:jc w:val="both"/>
        <w:rPr>
          <w:sz w:val="22"/>
          <w:szCs w:val="22"/>
        </w:rPr>
      </w:pPr>
      <w:r>
        <w:rPr>
          <w:sz w:val="22"/>
          <w:szCs w:val="22"/>
        </w:rPr>
      </w:r>
    </w:p>
    <w:p>
      <w:pPr>
        <w:pStyle w:val="Normal"/>
        <w:jc w:val="both"/>
        <w:rPr>
          <w:sz w:val="22"/>
          <w:szCs w:val="22"/>
        </w:rPr>
      </w:pPr>
      <w:r>
        <w:rPr>
          <w:sz w:val="22"/>
          <w:szCs w:val="22"/>
        </w:rPr>
        <w:t>Councilmember Price asked if he is the chair of the evaluation committee.  Mr. Lee replied no, he was only chosen to speak.  Councilmember Price asked if there was a chair of that group.  Mr. Lee replied they did not establish a chair.  Councilmember Price said the process is well defined and asked who collated the scoring sheets.  Mr. Lee replied it was the Purchasing Division.  Councilmember Price asked if that was a non-voting member.  Mr. Lee replied that is correct.  Councilmember Price asked if the four voters were the five people mentioned with the exception of Rusty Pruitt.  Mr. Lee replied that is correct.  Councilmember Price thanked Mr. Lee and said that was all she had at this time.</w:t>
      </w:r>
    </w:p>
    <w:p>
      <w:pPr>
        <w:pStyle w:val="Normal"/>
        <w:jc w:val="both"/>
        <w:rPr>
          <w:sz w:val="22"/>
          <w:szCs w:val="22"/>
        </w:rPr>
      </w:pPr>
      <w:r>
        <w:rPr>
          <w:sz w:val="22"/>
          <w:szCs w:val="22"/>
        </w:rPr>
      </w:r>
    </w:p>
    <w:p>
      <w:pPr>
        <w:pStyle w:val="Normal"/>
        <w:jc w:val="both"/>
        <w:rPr>
          <w:sz w:val="22"/>
          <w:szCs w:val="22"/>
        </w:rPr>
      </w:pPr>
      <w:r>
        <w:rPr>
          <w:sz w:val="22"/>
          <w:szCs w:val="22"/>
        </w:rPr>
        <w:t>Mayor Wood said he would hear public comments at this time.  City Administrator Kay Love explained the five minute limitation for public com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ublic Comment</w:t>
      </w:r>
    </w:p>
    <w:p>
      <w:pPr>
        <w:pStyle w:val="Normal"/>
        <w:jc w:val="both"/>
        <w:rPr>
          <w:sz w:val="22"/>
          <w:szCs w:val="22"/>
        </w:rPr>
      </w:pPr>
      <w:r>
        <w:rPr>
          <w:b/>
          <w:sz w:val="22"/>
          <w:szCs w:val="22"/>
        </w:rPr>
        <w:t>John Bogosian</w:t>
      </w:r>
      <w:r>
        <w:rPr>
          <w:sz w:val="22"/>
          <w:szCs w:val="22"/>
        </w:rPr>
        <w:t xml:space="preserve"> stated he was with Sprint Turf located at 900 Circle 75 Parkway, Suite 1750 in Atlanta, Georgia.  He said he was speaking in opposition to the recommendation being voted on tonight.  He said they understand Council’s inclination to follow staff’s recommendation, but there are several factors that should cause the Mayor and Council to question whether the staff recommendation was flawed due to a lack of expertise or that the staff recommendation had a predetermined bias towards the chosen vendor.  He said Sprint Turf participates in approximately four-hundred bids annually and have never seen a project of this scope evaluated without an expert such as an architect especially when this staff has never evaluated an artificial turf project.  He discussed the following reasons as to why staff’s recommendation should be questioned:</w:t>
      </w:r>
    </w:p>
    <w:p>
      <w:pPr>
        <w:pStyle w:val="Normal"/>
        <w:ind w:firstLine="360"/>
        <w:jc w:val="both"/>
        <w:rPr>
          <w:sz w:val="22"/>
          <w:szCs w:val="22"/>
        </w:rPr>
      </w:pPr>
      <w:r>
        <w:rPr>
          <w:sz w:val="22"/>
          <w:szCs w:val="22"/>
        </w:rPr>
        <w:t>1) Medallion’s proposal was $500,000-$600,000 higher than any of the other three bidders and commented that three out of four experienced companies cannot be wrong.</w:t>
      </w:r>
    </w:p>
    <w:p>
      <w:pPr>
        <w:pStyle w:val="Normal"/>
        <w:ind w:firstLine="360"/>
        <w:jc w:val="both"/>
        <w:rPr>
          <w:sz w:val="22"/>
          <w:szCs w:val="22"/>
        </w:rPr>
      </w:pPr>
      <w:r>
        <w:rPr>
          <w:sz w:val="22"/>
          <w:szCs w:val="22"/>
        </w:rPr>
        <w:t>2) Staff claims no one meets specifications – First, the RFP had multiple inconsistences in the specifications resulting in various requirements for the same parameter and the staff sited as an example Sprint Turf not meeting the herringbone drainage pattern in product weights.  This is false and borders on the untruthful because Sprint Turf pioneered the herringbone system also known as the “V” draining system and the product weight is exactly what was called for in one of the mentioned specifications.  This is a fully bonded job and if specifications are not met, the City would have a bond claim and Sprint Turf has never had a bond claim in its history.</w:t>
      </w:r>
    </w:p>
    <w:p>
      <w:pPr>
        <w:pStyle w:val="Normal"/>
        <w:ind w:firstLine="360"/>
        <w:jc w:val="both"/>
        <w:rPr>
          <w:sz w:val="22"/>
          <w:szCs w:val="22"/>
        </w:rPr>
      </w:pPr>
      <w:r>
        <w:rPr>
          <w:sz w:val="22"/>
          <w:szCs w:val="22"/>
        </w:rPr>
        <w:t xml:space="preserve">3) Staff claims their choice, which is the highest price choice, is a better product and yet none of the quantitative lab tests show that.  He asked how a half a million dollar premium with a ten-year comprehensive warranty justified for a better product.  This is the reason that 90% of the municipalities have an architect develop the specifications and bid the job.  Sprint Turf also has an extensive real world record that should trump inexperienced opinions.  Locally, Roswell High School, Fulton County high schools and Forsyth County high schools have had Sprint Turf in the ground for several years with great results.  Nationally, Sprint Turf has over 900 installations including the Philadelphia Eagles, Kansas City Chiefs, University of Montana, University of Pennsylvania, etc.  </w:t>
      </w:r>
    </w:p>
    <w:p>
      <w:pPr>
        <w:pStyle w:val="Normal"/>
        <w:ind w:firstLine="360"/>
        <w:jc w:val="both"/>
        <w:rPr>
          <w:sz w:val="22"/>
          <w:szCs w:val="22"/>
        </w:rPr>
      </w:pPr>
      <w:r>
        <w:rPr>
          <w:sz w:val="22"/>
          <w:szCs w:val="22"/>
        </w:rPr>
        <w:t>4) Sprint Turf has a license agreement with Shaw Industries for the all rubber system being specified for Roswell.  Per the licensing agreement, Shaw reports to Sprint Turf all Shaw installations using the raw rubber license.  Per the latest December 2012 report, not one of the Shaw all rubber installations were performed by Medallion, but the City’s staff did not disclose this.  Staff also did not disclose that the fiber supplier, TenCate, is involved in a massive lawsuit with Field Turf, the largest turf company for alleged failed fibers.  Field Turf has dropped TenCate as a supplier and Sprint Turf has no history with fiber failures.  Staff did not disclose that being a certified member of the Synthetic Turf Council was a prerequisite for bidding per the RFP.  Medallion did not meet this requirement and should have been disqualified.  There are serious patent issues.  Shaw did not bid this project.  The patent licensing agreement with Shaw has several restrictions on sublicensing including getting Sprint Turf approval.  The City obtaining an indemnification only gives the City the ability to pursue reimbursement, not relieve the City of liability.  The staff bid tab</w:t>
      </w:r>
      <w:r>
        <w:rPr>
          <w:color w:val="FF0000"/>
          <w:sz w:val="22"/>
          <w:szCs w:val="22"/>
        </w:rPr>
        <w:t xml:space="preserve"> </w:t>
      </w:r>
      <w:r>
        <w:rPr>
          <w:sz w:val="22"/>
          <w:szCs w:val="22"/>
        </w:rPr>
        <w:t>is mathematically incorrect.  The Medallion submission was 23% higher than Sprint Turf, so their points for price should have been penalized by 23%.  Instead, the way the formulas were applied, they were penalized by 19% and correcting this would knock them out of first.  Even with the perfect subjective score and inaccurate price calculation, Medallion finishes 6 points ahead out of 1,000 points and this is being valued at more than half a million dollars.  This is a flawed analysis.  He said there is ample evidence that the staff recommendations are flawed and while they understand the importance of getting the fields installed so they can be used in early spring, they believe it is important that a fair unbiased process be utilized to get Roswell residents the best value for their money.  He said they urge Council to vote against the proposal to award the contract to Medallion and consider a new proposal to rebid this project using an independent architect to develop a consistent specification for an RFP or a bid.  They feel an expedited process can be implemented and if Sprint Turf were chosen, the main fields could still be installed by the end of March.  This approach would save the taxpayer hundreds of thousands of dollars while providing Roswell with high quality fully warranted fields.  Mr. Bogosian completed his comments and thanked Mayor and Council.</w:t>
      </w:r>
    </w:p>
    <w:p>
      <w:pPr>
        <w:pStyle w:val="Normal"/>
        <w:jc w:val="both"/>
        <w:rPr>
          <w:sz w:val="22"/>
          <w:szCs w:val="22"/>
        </w:rPr>
      </w:pPr>
      <w:r>
        <w:rPr>
          <w:sz w:val="22"/>
          <w:szCs w:val="22"/>
        </w:rPr>
      </w:r>
    </w:p>
    <w:p>
      <w:pPr>
        <w:pStyle w:val="Normal"/>
        <w:jc w:val="both"/>
        <w:rPr>
          <w:sz w:val="22"/>
          <w:szCs w:val="22"/>
        </w:rPr>
      </w:pPr>
      <w:r>
        <w:rPr>
          <w:b/>
          <w:sz w:val="22"/>
          <w:szCs w:val="22"/>
        </w:rPr>
        <w:t>Trent Moore</w:t>
      </w:r>
      <w:r>
        <w:rPr>
          <w:sz w:val="22"/>
          <w:szCs w:val="22"/>
        </w:rPr>
        <w:t xml:space="preserve"> stated his address as 2650 Boulder Creek Drive, Roswell, Georgia.  He thanked Mayor and Council for the opportunity to speak and said everyone is here for the same objective which is to see Roswell get the best artificial turf fields they can for the best use of the taxpayer dollars.  He pointed out that as a Roswell resident; he has the right to communicate with the elected officials.  He said neither he nor Sprint Turf has communicated with staff as the City’s attorney sent a letter to them today stating that they had.  He expressed his objection to being told that he cannot contact his elected officials.  He requested that this RFP be thrown out and a new RFP be executed by an expert in artificial turf fields such as an architect, in the same way as almost every other bid across the country.  He said the Recreation and Parks staff is great, but they have never bought or installed an artificial turf field.  He said as Mr. Bogosian had just listed, there are many reasons to have this RFP redone but in the end, he just wants the City to get the best fields for the children who play on the fields and the tax dollars to be spent wisely.  </w:t>
      </w:r>
    </w:p>
    <w:p>
      <w:pPr>
        <w:pStyle w:val="Normal"/>
        <w:jc w:val="both"/>
        <w:rPr>
          <w:sz w:val="22"/>
          <w:szCs w:val="22"/>
        </w:rPr>
      </w:pPr>
      <w:r>
        <w:rPr>
          <w:sz w:val="22"/>
          <w:szCs w:val="22"/>
        </w:rPr>
      </w:r>
    </w:p>
    <w:p>
      <w:pPr>
        <w:pStyle w:val="Normal"/>
        <w:jc w:val="both"/>
        <w:rPr>
          <w:sz w:val="22"/>
          <w:szCs w:val="22"/>
        </w:rPr>
      </w:pPr>
      <w:r>
        <w:rPr>
          <w:b/>
          <w:sz w:val="22"/>
          <w:szCs w:val="22"/>
        </w:rPr>
        <w:t>Jake Lilley</w:t>
      </w:r>
      <w:r>
        <w:rPr>
          <w:sz w:val="22"/>
          <w:szCs w:val="22"/>
        </w:rPr>
        <w:t xml:space="preserve"> stated his home address as 265 Junction Track, Roswell, Georgia.  He said he was speaking on behalf of Roswell for Fiscal Responsibility (RFFR), whose website is www.rffr.org.  He said it came to their attention that City staff recommended that a contract be awarded for the installation of the artificial turf fields in an amount that will cost the taxpayers of Roswell nearly a half million dollars more than the next highest proposal.  He said RFFR requests that the vote to award this contract be postponed for the following reasons:  </w:t>
      </w:r>
    </w:p>
    <w:p>
      <w:pPr>
        <w:pStyle w:val="Normal"/>
        <w:ind w:firstLine="360"/>
        <w:jc w:val="both"/>
        <w:rPr>
          <w:sz w:val="22"/>
          <w:szCs w:val="22"/>
        </w:rPr>
      </w:pPr>
      <w:r>
        <w:rPr>
          <w:sz w:val="22"/>
          <w:szCs w:val="22"/>
        </w:rPr>
        <w:t xml:space="preserve">1) The City’s staff has failed to provide a financial justification for selecting the most expensive vendor.  Explanations provided to date have been qualitative and anecdotal and failed to clearly quantify the additional value the City will receive for the half a million dollar premium; </w:t>
      </w:r>
    </w:p>
    <w:p>
      <w:pPr>
        <w:pStyle w:val="Normal"/>
        <w:ind w:firstLine="360"/>
        <w:jc w:val="both"/>
        <w:rPr>
          <w:sz w:val="22"/>
          <w:szCs w:val="22"/>
        </w:rPr>
      </w:pPr>
      <w:r>
        <w:rPr>
          <w:sz w:val="22"/>
          <w:szCs w:val="22"/>
        </w:rPr>
        <w:t xml:space="preserve">2) Multiple news outlets launched independent investigations surrounding this issue and the City failed to provide an adequate response to their inquiries.  This lack of transparency is cause for concern and leads to the question of what the City has to hide; </w:t>
      </w:r>
    </w:p>
    <w:p>
      <w:pPr>
        <w:pStyle w:val="Normal"/>
        <w:ind w:firstLine="360"/>
        <w:jc w:val="both"/>
        <w:rPr>
          <w:sz w:val="22"/>
          <w:szCs w:val="22"/>
        </w:rPr>
      </w:pPr>
      <w:r>
        <w:rPr>
          <w:sz w:val="22"/>
          <w:szCs w:val="22"/>
        </w:rPr>
        <w:t xml:space="preserve">3) At least one vendor came forward and challenged the City for what they believe is a flawed and biased selection process.  RFFR favored no particular vendor during the selection process but the City’s lack of transparency and refusal to respond to media inquiry has been a cause for great concern.  On behalf of RFFR and the citizens of Roswell, he asked that Council postpone the vote to award the contract for the installation of the artificial turf fields until such time that an independent committee can be formed to review the RFP process for errors, omissions and any bias that may or may not exist; conduct a review of the financial analysis and any supporting documentation that led City staff to recommend the selected vendor; publish a financial justification to the front page of the Roswell City government website and make those findings clearly available to the public without going through a public records process.  The media and Council should also be made aware of this information prior to award of the contract to the selected vendor.  He said, finally, if this Council is to be known as anything other than a rubber stamp, it is time to start holding City Administrator Kay Love and her staff accountable for bringing fiscally bloated, half-baked proposals before this Council.  </w:t>
      </w:r>
    </w:p>
    <w:p>
      <w:pPr>
        <w:pStyle w:val="Normal"/>
        <w:jc w:val="both"/>
        <w:rPr>
          <w:sz w:val="22"/>
          <w:szCs w:val="22"/>
        </w:rPr>
      </w:pPr>
      <w:r>
        <w:rPr>
          <w:sz w:val="22"/>
          <w:szCs w:val="22"/>
        </w:rPr>
      </w:r>
    </w:p>
    <w:p>
      <w:pPr>
        <w:pStyle w:val="Normal"/>
        <w:jc w:val="both"/>
        <w:rPr>
          <w:sz w:val="22"/>
          <w:szCs w:val="22"/>
        </w:rPr>
      </w:pPr>
      <w:r>
        <w:rPr>
          <w:b/>
          <w:sz w:val="22"/>
          <w:szCs w:val="22"/>
        </w:rPr>
        <w:t>Matt Broughton</w:t>
      </w:r>
      <w:r>
        <w:rPr>
          <w:sz w:val="22"/>
          <w:szCs w:val="22"/>
        </w:rPr>
        <w:t xml:space="preserve"> stated he is with Medallion Athletic Products located at 150 River Park Road, Mooresville, North Carolina.  He said this is a very specialized project, by no means a commodity and that Medallion is a specialized contractor.  He said they have in-house crews dedicated to the base construction of the field and in-house contractor crews dedicated to installing the turf itself.  Medallion is a member of American Sports Builders Association and Medallion has project managers on staff that are certified field builders through this organization.  He said Medallion partnered with Shaw carpet and he feels they are the leading turf manufacturer in the industry based on their quality of construction and financial stability as a company owned by Berkshire Hathaway.  Shaw’s R&amp;D and quality control are second to none.  He said Roswell went through an extensive evaluation bid process which Medallion participated in that included company history, key personnel of who will run the project, company references, project strategy and timelines for doing the project, product description and partners, and price.  He said additionally, the Committee invited certain companies to present their proposal to the Committee and they believe they did a very thorough and fair evaluation of the project.  He said they feel that the Medallion and Shaw relationship provides maximum value to the City of Roswell and they look forward to working with the City.  </w:t>
      </w:r>
    </w:p>
    <w:p>
      <w:pPr>
        <w:pStyle w:val="Normal"/>
        <w:jc w:val="both"/>
        <w:rPr>
          <w:sz w:val="22"/>
          <w:szCs w:val="22"/>
        </w:rPr>
      </w:pPr>
      <w:r>
        <w:rPr>
          <w:sz w:val="22"/>
          <w:szCs w:val="22"/>
        </w:rPr>
      </w:r>
    </w:p>
    <w:p>
      <w:pPr>
        <w:pStyle w:val="Normal"/>
        <w:jc w:val="both"/>
        <w:rPr>
          <w:sz w:val="22"/>
          <w:szCs w:val="22"/>
        </w:rPr>
      </w:pPr>
      <w:r>
        <w:rPr>
          <w:b/>
          <w:sz w:val="22"/>
          <w:szCs w:val="22"/>
        </w:rPr>
        <w:t>Emil Walcek</w:t>
      </w:r>
      <w:r>
        <w:rPr>
          <w:sz w:val="22"/>
          <w:szCs w:val="22"/>
        </w:rPr>
        <w:t xml:space="preserve"> stated his home address as 760 Gable Ridge Road, Roswell, Georgia and said he is a resident, not a vendor and is not associated in this in any way.  He said he is disturbed about the vast number difference in the quotes and said as a businessman he buys contracted projects all the time and was concerned that price played only a 20% role in the project which leaves a lot of unnecessary subjectivity.  He said that would be equivalent to him awarding a project to build his house based 20% on the price as opposed to 80% of the vendor.  He said the way the process is done needs to be reevaluated with that kind of scope because there is too much subjectivity involved with that many vendors being that much lower and he doesn’t see how anyone could conceive this being any other way.  </w:t>
      </w:r>
    </w:p>
    <w:p>
      <w:pPr>
        <w:pStyle w:val="Normal"/>
        <w:jc w:val="both"/>
        <w:rPr>
          <w:sz w:val="22"/>
          <w:szCs w:val="22"/>
        </w:rPr>
      </w:pPr>
      <w:r>
        <w:rPr>
          <w:sz w:val="22"/>
          <w:szCs w:val="22"/>
        </w:rPr>
      </w:r>
    </w:p>
    <w:p>
      <w:pPr>
        <w:pStyle w:val="Normal"/>
        <w:jc w:val="both"/>
        <w:rPr>
          <w:sz w:val="22"/>
          <w:szCs w:val="22"/>
        </w:rPr>
      </w:pPr>
      <w:r>
        <w:rPr>
          <w:b/>
          <w:sz w:val="22"/>
          <w:szCs w:val="22"/>
        </w:rPr>
        <w:t>Sam Evans</w:t>
      </w:r>
      <w:r>
        <w:rPr>
          <w:sz w:val="22"/>
          <w:szCs w:val="22"/>
        </w:rPr>
        <w:t xml:space="preserve"> stated his home address as 150 Chaffin Road, Roswell, Georgia and said he does not know any of the people involved in this contract.  He asked if it is correct that part of the funding for this project comes from bond money and from other sources.  Mayor Wood replied that is correct.  Mr. Evans continued and asked if the bidding process met the bonding requirements.  Mayor Wood replied yes.  Mr. Evans asked if the contract that will be voted on tonight is $1 more than another contract.  Mayor Wood replied no, it is about $380,000 more than another contractor.  Mr. Evans asked if he said more.  Mayor Wood asked Ms. Love for the price differential.  Ms. Love said it was approximately $380,000 more.  Mr. Evans thanked Ms. Love and said he is a taxpayer and is requesting that they rebid this and start over again and not waste $300,000 of the taxpayer’s hard earned money.  </w:t>
      </w:r>
    </w:p>
    <w:p>
      <w:pPr>
        <w:pStyle w:val="Normal"/>
        <w:jc w:val="both"/>
        <w:rPr>
          <w:sz w:val="22"/>
          <w:szCs w:val="22"/>
        </w:rPr>
      </w:pPr>
      <w:r>
        <w:rPr>
          <w:sz w:val="22"/>
          <w:szCs w:val="22"/>
        </w:rPr>
      </w:r>
    </w:p>
    <w:p>
      <w:pPr>
        <w:pStyle w:val="Normal"/>
        <w:jc w:val="both"/>
        <w:rPr>
          <w:sz w:val="22"/>
          <w:szCs w:val="22"/>
        </w:rPr>
      </w:pPr>
      <w:r>
        <w:rPr>
          <w:b/>
          <w:sz w:val="22"/>
          <w:szCs w:val="22"/>
        </w:rPr>
        <w:t>Thomas Shelton</w:t>
      </w:r>
      <w:r>
        <w:rPr>
          <w:sz w:val="22"/>
          <w:szCs w:val="22"/>
        </w:rPr>
        <w:t xml:space="preserve"> stated his home address as 30 Goulding Place in Roswell and said he has been a small businessman for fifteen years running a very successful software development shop.  He said there are ways to build into contracts and insurance products that can be purchased to guard against some of the things for which the City is willing to shell out an additional $500,000.  He said this does not make any sense and he has a bit of business experience in building and purchasing products.  He said that is a lot of money to give somebody just because it might look better on paper especially since some of the other companies seem to have very extensive experience in building these fields if 40 million square feet of product were put in place over the nine million of the vendor that was chosen, there is a lot more going on with that.  He said he also plays a considerable amount of soccer on the athletic turf fields and some are really good and some are really bad, but it is not worth $500,000 difference and Council should look at another direction.  He said the 70% sand/rubber mix is going to hold some heat and asked what the 100% rubber mix would hold and what it will give off.  He said anyone who has played soccer on a synthetic turf field in the middle of July would understand because it gets to the point that you simply cannot play on it anymore.  He said if this is the purposes of these fields, he would like to know the difference in that equation.  He said he was sure a lot of the revenue to the City will be from organizations looking to come to Roswell to play sporting events and they will also be looking at this.  He said he also would like to know the cost differential between the sand/rubber versus all rubber that could possibly be equated into the other proposals to get a better idea of what they are actually looking at.  He said he does not understand the difference of what they are looking at when one company is bidding 100% of one thing and the others are bidding 70/30 percent of something else. </w:t>
      </w:r>
    </w:p>
    <w:p>
      <w:pPr>
        <w:pStyle w:val="Normal"/>
        <w:jc w:val="both"/>
        <w:rPr>
          <w:sz w:val="22"/>
          <w:szCs w:val="22"/>
        </w:rPr>
      </w:pPr>
      <w:r>
        <w:rPr>
          <w:sz w:val="22"/>
          <w:szCs w:val="22"/>
        </w:rPr>
      </w:r>
    </w:p>
    <w:p>
      <w:pPr>
        <w:pStyle w:val="Normal"/>
        <w:jc w:val="both"/>
        <w:rPr>
          <w:sz w:val="22"/>
          <w:szCs w:val="22"/>
        </w:rPr>
      </w:pPr>
      <w:r>
        <w:rPr>
          <w:sz w:val="22"/>
          <w:szCs w:val="22"/>
        </w:rPr>
        <w:t>Mayor Wood asked someone to address Mr. Shelton’s questions.</w:t>
      </w:r>
    </w:p>
    <w:p>
      <w:pPr>
        <w:pStyle w:val="Normal"/>
        <w:jc w:val="both"/>
        <w:rPr>
          <w:sz w:val="22"/>
          <w:szCs w:val="22"/>
        </w:rPr>
      </w:pPr>
      <w:r>
        <w:rPr>
          <w:sz w:val="22"/>
          <w:szCs w:val="22"/>
        </w:rPr>
      </w:r>
    </w:p>
    <w:p>
      <w:pPr>
        <w:pStyle w:val="Normal"/>
        <w:jc w:val="both"/>
        <w:rPr>
          <w:sz w:val="22"/>
          <w:szCs w:val="22"/>
        </w:rPr>
      </w:pPr>
      <w:r>
        <w:rPr>
          <w:sz w:val="22"/>
          <w:szCs w:val="22"/>
        </w:rPr>
        <w:t>Finance Director Keith Lee said in terms of the heat, he was not sure they were provided the information regarding the difference between all rubber and 70/30 percent.  He said the sand would be at the bottom of the mixture in terms of the crumb rubber with the sand as an infill product.  He said he wasn’t sure that it would retain any more heat than an all crumb rubber infill.  He said they did have the heat reduction material proposed that will reduce heat up to 14-17 degrees at the high end of the temperature chart.</w:t>
      </w:r>
    </w:p>
    <w:p>
      <w:pPr>
        <w:pStyle w:val="Normal"/>
        <w:jc w:val="both"/>
        <w:rPr>
          <w:sz w:val="22"/>
          <w:szCs w:val="22"/>
        </w:rPr>
      </w:pPr>
      <w:r>
        <w:rPr>
          <w:sz w:val="22"/>
          <w:szCs w:val="22"/>
        </w:rPr>
      </w:r>
    </w:p>
    <w:p>
      <w:pPr>
        <w:pStyle w:val="Normal"/>
        <w:jc w:val="both"/>
        <w:rPr>
          <w:sz w:val="22"/>
          <w:szCs w:val="22"/>
        </w:rPr>
      </w:pPr>
      <w:r>
        <w:rPr>
          <w:sz w:val="22"/>
          <w:szCs w:val="22"/>
        </w:rPr>
        <w:t>Councilmember Price said, “A point of inquiry…if we are asked a technical question, can we have somebody answer it that is appropriately versed in that perhaps even the recommended entity or another entity that can answer this?”</w:t>
      </w:r>
    </w:p>
    <w:p>
      <w:pPr>
        <w:pStyle w:val="Normal"/>
        <w:jc w:val="both"/>
        <w:rPr>
          <w:sz w:val="22"/>
          <w:szCs w:val="22"/>
        </w:rPr>
      </w:pPr>
      <w:r>
        <w:rPr>
          <w:sz w:val="22"/>
          <w:szCs w:val="22"/>
        </w:rPr>
      </w:r>
    </w:p>
    <w:p>
      <w:pPr>
        <w:pStyle w:val="Normal"/>
        <w:jc w:val="both"/>
        <w:rPr>
          <w:sz w:val="22"/>
          <w:szCs w:val="22"/>
        </w:rPr>
      </w:pPr>
      <w:r>
        <w:rPr>
          <w:sz w:val="22"/>
          <w:szCs w:val="22"/>
        </w:rPr>
        <w:t>Mayor Wood said before calling anyone from the floor, he would like to have staff answer the question if they have the technical expertise.</w:t>
      </w:r>
    </w:p>
    <w:p>
      <w:pPr>
        <w:pStyle w:val="Normal"/>
        <w:jc w:val="both"/>
        <w:rPr>
          <w:sz w:val="22"/>
          <w:szCs w:val="22"/>
        </w:rPr>
      </w:pPr>
      <w:r>
        <w:rPr>
          <w:sz w:val="22"/>
          <w:szCs w:val="22"/>
        </w:rPr>
      </w:r>
    </w:p>
    <w:p>
      <w:pPr>
        <w:pStyle w:val="Normal"/>
        <w:jc w:val="both"/>
        <w:rPr>
          <w:sz w:val="22"/>
          <w:szCs w:val="22"/>
        </w:rPr>
      </w:pPr>
      <w:r>
        <w:rPr>
          <w:sz w:val="22"/>
          <w:szCs w:val="22"/>
        </w:rPr>
        <w:t>Administrator of Park Services Jeff Pruitt suggested that the experts respond to the questions.</w:t>
      </w:r>
    </w:p>
    <w:p>
      <w:pPr>
        <w:pStyle w:val="Normal"/>
        <w:jc w:val="both"/>
        <w:rPr>
          <w:sz w:val="22"/>
          <w:szCs w:val="22"/>
        </w:rPr>
      </w:pPr>
      <w:r>
        <w:rPr>
          <w:sz w:val="22"/>
          <w:szCs w:val="22"/>
        </w:rPr>
      </w:r>
    </w:p>
    <w:p>
      <w:pPr>
        <w:pStyle w:val="Normal"/>
        <w:jc w:val="both"/>
        <w:rPr>
          <w:sz w:val="22"/>
          <w:szCs w:val="22"/>
        </w:rPr>
      </w:pPr>
      <w:r>
        <w:rPr>
          <w:sz w:val="22"/>
          <w:szCs w:val="22"/>
        </w:rPr>
        <w:t>Mayor Wood invited both manufacturers to come forward to give their responses to Mr. Shelton’s questions.  He asked Mr. Shelton what was his second question.  Mr. Shelton said in regards to the price differential they are not looking at the same thing and Mayor Wood stated that he was confused about that also.</w:t>
      </w:r>
    </w:p>
    <w:p>
      <w:pPr>
        <w:pStyle w:val="Normal"/>
        <w:jc w:val="both"/>
        <w:rPr>
          <w:sz w:val="22"/>
          <w:szCs w:val="22"/>
        </w:rPr>
      </w:pPr>
      <w:r>
        <w:rPr>
          <w:sz w:val="22"/>
          <w:szCs w:val="22"/>
        </w:rPr>
      </w:r>
    </w:p>
    <w:p>
      <w:pPr>
        <w:pStyle w:val="Normal"/>
        <w:jc w:val="both"/>
        <w:rPr>
          <w:sz w:val="22"/>
          <w:szCs w:val="22"/>
        </w:rPr>
      </w:pPr>
      <w:r>
        <w:rPr>
          <w:sz w:val="22"/>
          <w:szCs w:val="22"/>
        </w:rPr>
        <w:t>Mr. Pruitt said, “They all were given the same thing; the all rubber infill was brought up after it was narrowed down.”  Mr. Shelton said, “Right, but you said that was a price reduction in what you got from the chosen provider.”  Mr. Lee said, “But the price comparison was based on the 70/30 split.”  Mayor Wood said that the screen does show that there was a price reduction after that.</w:t>
      </w:r>
    </w:p>
    <w:p>
      <w:pPr>
        <w:pStyle w:val="Normal"/>
        <w:jc w:val="both"/>
        <w:rPr>
          <w:sz w:val="22"/>
          <w:szCs w:val="22"/>
        </w:rPr>
      </w:pPr>
      <w:r>
        <w:rPr>
          <w:sz w:val="22"/>
          <w:szCs w:val="22"/>
        </w:rPr>
      </w:r>
    </w:p>
    <w:p>
      <w:pPr>
        <w:pStyle w:val="Normal"/>
        <w:jc w:val="both"/>
        <w:rPr>
          <w:sz w:val="22"/>
          <w:szCs w:val="22"/>
        </w:rPr>
      </w:pPr>
      <w:r>
        <w:rPr>
          <w:sz w:val="22"/>
          <w:szCs w:val="22"/>
        </w:rPr>
        <w:t>Mayor Wood again invited a representative from each of the bidders to come forwar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ments from Bidders:</w:t>
      </w:r>
    </w:p>
    <w:p>
      <w:pPr>
        <w:pStyle w:val="Normal"/>
        <w:jc w:val="both"/>
        <w:rPr>
          <w:sz w:val="22"/>
          <w:szCs w:val="22"/>
        </w:rPr>
      </w:pPr>
      <w:r>
        <w:rPr>
          <w:b/>
          <w:sz w:val="22"/>
          <w:szCs w:val="22"/>
        </w:rPr>
        <w:t>Jim Watts</w:t>
      </w:r>
      <w:r>
        <w:rPr>
          <w:sz w:val="22"/>
          <w:szCs w:val="22"/>
        </w:rPr>
        <w:t xml:space="preserve"> stated he was with Shaw Industries and gave his home address as 3984 Palisades Main, Kennesaw, Georgia.  He said the technology that was chosen was obviously a heat reflective type technology and is up to 17.5 degrees cooler which is a variance in between the two.  Mayor Wood said he thinks the question has to do with the infill.  Mr. Watts continued and said that Mr. Lee was correct that there is no proof that 100% is any hotter than the 70/30 percent because the sand does settle on the bottom, especially over a couple of months.  He said the sand will rest at the bottom and the rubber stays at the top and at that point there will be no exposure to the sand because it is going to be at the bottom of the surface.  There is no temperature increase because it is 100% rubber.  Mayor Wood asked if other than price, is there a difference between sand/rubber versus all rubber.  Mr. Watts replied that sand obviously makes it a little firmer or a stiffer surface.  Mayor Wood said then it is a matter of preference.  Mr. Watts replied that is correct, it is a matter of preference.</w:t>
      </w:r>
    </w:p>
    <w:p>
      <w:pPr>
        <w:pStyle w:val="Normal"/>
        <w:jc w:val="both"/>
        <w:rPr>
          <w:sz w:val="22"/>
          <w:szCs w:val="22"/>
        </w:rPr>
      </w:pPr>
      <w:r>
        <w:rPr>
          <w:sz w:val="22"/>
          <w:szCs w:val="22"/>
        </w:rPr>
      </w:r>
    </w:p>
    <w:p>
      <w:pPr>
        <w:pStyle w:val="Normal"/>
        <w:jc w:val="both"/>
        <w:rPr>
          <w:sz w:val="22"/>
          <w:szCs w:val="22"/>
        </w:rPr>
      </w:pPr>
      <w:r>
        <w:rPr>
          <w:b/>
          <w:sz w:val="22"/>
          <w:szCs w:val="22"/>
        </w:rPr>
        <w:t xml:space="preserve">John Bogosian, Sprint Turf </w:t>
      </w:r>
      <w:r>
        <w:rPr>
          <w:sz w:val="22"/>
          <w:szCs w:val="22"/>
        </w:rPr>
        <w:t>stated this goes back to his point about why 90% of the time they recommend hiring an expert to answer these types of questions for the City.  He said in a sand/rubber combination, the sand settles to the bottom and gets very hard and the playability of the surface gets hard over time and all rubber is proven to be a much safer playing surface and softer.  He said sand is an abrasive and if you imagine sand paper against fibers, it is going to wear it out, so the durability of the field isn’t as long with the sand/rubber infill system.  He said as far as heat reduction, all of the submitted proposals have a heat reducing technology which is about 15% lower in temperature than without it.  Mayor Wood asked if there is a difference in the cost of the sand/rubber versus all rubber.  Mr. Bogosian replied yes there is and going back to the original one, it is 3.1 versus 2.5 and that difference is the same.  He said they have not had the opportunity to negotiate their cost down.  Mayor Wood said then the all rubber is less expensive than the sand/rubber.  Mr. Bogosian replied yes it is.</w:t>
      </w:r>
    </w:p>
    <w:p>
      <w:pPr>
        <w:pStyle w:val="Normal"/>
        <w:jc w:val="both"/>
        <w:rPr>
          <w:sz w:val="22"/>
          <w:szCs w:val="22"/>
        </w:rPr>
      </w:pPr>
      <w:r>
        <w:rPr>
          <w:sz w:val="22"/>
          <w:szCs w:val="22"/>
        </w:rPr>
      </w:r>
    </w:p>
    <w:p>
      <w:pPr>
        <w:pStyle w:val="Normal"/>
        <w:jc w:val="both"/>
        <w:rPr>
          <w:sz w:val="22"/>
          <w:szCs w:val="22"/>
        </w:rPr>
      </w:pPr>
      <w:r>
        <w:rPr>
          <w:sz w:val="22"/>
          <w:szCs w:val="22"/>
        </w:rPr>
        <w:t>Mayor Wood asked for further public com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urther Public Comment:</w:t>
      </w:r>
    </w:p>
    <w:p>
      <w:pPr>
        <w:pStyle w:val="Normal"/>
        <w:jc w:val="both"/>
        <w:rPr>
          <w:sz w:val="22"/>
          <w:szCs w:val="22"/>
        </w:rPr>
      </w:pPr>
      <w:r>
        <w:rPr>
          <w:b/>
          <w:sz w:val="22"/>
          <w:szCs w:val="22"/>
        </w:rPr>
        <w:t>Bret Jefferson</w:t>
      </w:r>
      <w:r>
        <w:rPr>
          <w:sz w:val="22"/>
          <w:szCs w:val="22"/>
        </w:rPr>
        <w:t xml:space="preserve"> stated his home address as 1015 Crabapple Parc Drive in Roswell.  He said he has followed this recently through the media and with his experience over the last fifteen years in landscape architecture and land development; this struck him as odd especially the bidding process.  He said they want a safe playing field for the children but they should also be financially responsible with the taxpayer money.  He recommended a reevaluation of the RFP process and the financial analysis.  Mr. Jefferson completed his comments and thanked Mayor and Council.</w:t>
      </w:r>
    </w:p>
    <w:p>
      <w:pPr>
        <w:pStyle w:val="Normal"/>
        <w:jc w:val="both"/>
        <w:rPr>
          <w:sz w:val="22"/>
          <w:szCs w:val="22"/>
        </w:rPr>
      </w:pPr>
      <w:r>
        <w:rPr>
          <w:sz w:val="22"/>
          <w:szCs w:val="22"/>
        </w:rPr>
      </w:r>
    </w:p>
    <w:p>
      <w:pPr>
        <w:pStyle w:val="Normal"/>
        <w:jc w:val="both"/>
        <w:rPr>
          <w:sz w:val="22"/>
          <w:szCs w:val="22"/>
        </w:rPr>
      </w:pPr>
      <w:r>
        <w:rPr>
          <w:b/>
          <w:sz w:val="22"/>
          <w:szCs w:val="22"/>
        </w:rPr>
        <w:t>Lee Fleck</w:t>
      </w:r>
      <w:r>
        <w:rPr>
          <w:sz w:val="22"/>
          <w:szCs w:val="22"/>
        </w:rPr>
        <w:t xml:space="preserve"> stated his home address as Martins Landing.  He requested that his questions be answered one at a time and that he would be brief.  He asked if there will be any private school use of these fields and he is asking this question because of the potential of student athletes and cleat usage might have negative impact on the warranties.  Administrator of Park Services Jeff Pruitt responded that there will be and the City is presently entered into agreements with Cottage School, Chrysalis School among others.  Mr. Fleck continued with his comments and said he assumes these are impervious surfaces.  Mayor Wood replied that they are pervious and said as he understands this, the water drains through the surface and there is a drainage system underneath.  Keith Lee confirmed that Mayor Wood’s statement was correct.  Mr. Fleck said there is a capital allocation of $1.5 million in this year’s budget to be spent over the next ten years at $150,000 per year to lease synthetic turf field surfaces and asked if this is part of this project or is it a separate project.  Mayor Wood replied it is part of the project and he asked Ms. Love to address this comment.  </w:t>
      </w:r>
    </w:p>
    <w:p>
      <w:pPr>
        <w:pStyle w:val="Normal"/>
        <w:jc w:val="both"/>
        <w:rPr>
          <w:sz w:val="22"/>
          <w:szCs w:val="22"/>
        </w:rPr>
      </w:pPr>
      <w:r>
        <w:rPr>
          <w:sz w:val="22"/>
          <w:szCs w:val="22"/>
        </w:rPr>
      </w:r>
    </w:p>
    <w:p>
      <w:pPr>
        <w:pStyle w:val="Normal"/>
        <w:jc w:val="both"/>
        <w:rPr>
          <w:sz w:val="22"/>
          <w:szCs w:val="22"/>
        </w:rPr>
      </w:pPr>
      <w:r>
        <w:rPr>
          <w:sz w:val="22"/>
          <w:szCs w:val="22"/>
        </w:rPr>
        <w:t>City Administrator Kay Love said the amount of money that was placed in the budget from the General Fund was to install the first three to four fields, depending on how the pricing came back; so, the money would be paid back to the General Fund over the life of the fields that would be spent out of the General Fund to begin with.</w:t>
      </w:r>
    </w:p>
    <w:p>
      <w:pPr>
        <w:pStyle w:val="Normal"/>
        <w:jc w:val="both"/>
        <w:rPr>
          <w:sz w:val="22"/>
          <w:szCs w:val="22"/>
        </w:rPr>
      </w:pPr>
      <w:r>
        <w:rPr>
          <w:sz w:val="22"/>
          <w:szCs w:val="22"/>
        </w:rPr>
      </w:r>
    </w:p>
    <w:p>
      <w:pPr>
        <w:pStyle w:val="Normal"/>
        <w:jc w:val="both"/>
        <w:rPr>
          <w:sz w:val="22"/>
          <w:szCs w:val="22"/>
        </w:rPr>
      </w:pPr>
      <w:r>
        <w:rPr>
          <w:sz w:val="22"/>
          <w:szCs w:val="22"/>
        </w:rPr>
        <w:t>Mr. Fleck said then that is where we went from 4 to 7.  Ms. Love replied yes.  Mr. Fleck thanked Ms. Love and said that it now makes sense.  Mr. Fleck said a lot of substantial questions had been raised by several people about the bidding process and said this should be reconsidered.</w:t>
      </w:r>
    </w:p>
    <w:p>
      <w:pPr>
        <w:pStyle w:val="Normal"/>
        <w:jc w:val="both"/>
        <w:rPr>
          <w:sz w:val="22"/>
          <w:szCs w:val="22"/>
        </w:rPr>
      </w:pPr>
      <w:r>
        <w:rPr>
          <w:sz w:val="22"/>
          <w:szCs w:val="22"/>
        </w:rPr>
      </w:r>
    </w:p>
    <w:p>
      <w:pPr>
        <w:pStyle w:val="Normal"/>
        <w:jc w:val="both"/>
        <w:rPr>
          <w:sz w:val="22"/>
          <w:szCs w:val="22"/>
        </w:rPr>
      </w:pPr>
      <w:r>
        <w:rPr>
          <w:sz w:val="22"/>
          <w:szCs w:val="22"/>
        </w:rPr>
        <w:t>There were no further public comments.  The public hearing was closed.</w:t>
      </w:r>
    </w:p>
    <w:p>
      <w:pPr>
        <w:pStyle w:val="Normal"/>
        <w:jc w:val="both"/>
        <w:rPr>
          <w:sz w:val="22"/>
          <w:szCs w:val="22"/>
        </w:rPr>
      </w:pPr>
      <w:r>
        <w:rPr>
          <w:sz w:val="22"/>
          <w:szCs w:val="22"/>
        </w:rPr>
      </w:r>
    </w:p>
    <w:p>
      <w:pPr>
        <w:pStyle w:val="Normal"/>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t>Further Council Comment:</w:t>
      </w:r>
    </w:p>
    <w:p>
      <w:pPr>
        <w:pStyle w:val="Normal"/>
        <w:jc w:val="both"/>
        <w:rPr>
          <w:sz w:val="22"/>
          <w:szCs w:val="22"/>
        </w:rPr>
      </w:pPr>
      <w:r>
        <w:rPr>
          <w:sz w:val="22"/>
          <w:szCs w:val="22"/>
        </w:rPr>
        <w:t>Councilmember Diamond asked for more information about the demonstrating of a level of understanding of the City’s specific property and the specific turf that will be worked on.  She said that seemed to be a lynchpin in the entire decision making process which was the oral presentation where they demonstrated that they knew the specific property.</w:t>
      </w:r>
    </w:p>
    <w:p>
      <w:pPr>
        <w:pStyle w:val="Normal"/>
        <w:jc w:val="both"/>
        <w:rPr>
          <w:sz w:val="22"/>
          <w:szCs w:val="22"/>
        </w:rPr>
      </w:pPr>
      <w:r>
        <w:rPr>
          <w:sz w:val="22"/>
          <w:szCs w:val="22"/>
        </w:rPr>
        <w:t xml:space="preserve"> </w:t>
      </w:r>
    </w:p>
    <w:p>
      <w:pPr>
        <w:pStyle w:val="Normal"/>
        <w:jc w:val="both"/>
        <w:rPr>
          <w:sz w:val="22"/>
          <w:szCs w:val="22"/>
        </w:rPr>
      </w:pPr>
      <w:r>
        <w:rPr>
          <w:sz w:val="22"/>
          <w:szCs w:val="22"/>
        </w:rPr>
        <w:t>Administrator of Park Services Jeff Pruitt replied, “Yes, part of the RFP process was mentioned, the specific fields was in the park system and suggested that each one of the vendors go out and take a look so they would be familiar with the fields that they were submitting proposals on.  The Committee felt that after all the submittals were received, standard procedure usually is to narrow it down to a smaller number and bring back in, so thus we brought back the four in.  We got with the Committee members and came up with a list of 12 questions that we asked the proposers to include answers to that where we really were not sure they covered in their original submittal and therefore, we asked them to provide that in the information in their oral presentation so that they could tell us on top of whatever reason they wanted to have to tell us why we should choose their firm, but also include those ten that we as a Committee felt may have been unclear throughout the proposals on those specific four that we required back.”</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asked if they felt there was a significant difference between the applicants.  Mr. Pruitt replied, “Yes they did.  As a Committee they started the process as Keith did a good job explaining the RFP process and we were unaware that part of the procedures that the City has in effect is that we do not know the dollar figure, we work with what submittals are turned in.  We take it and go through it and see if it meets the RFP or the RFQ process and then we get together as a group and narrow it to four or three or whatever the process requires or whatever our directed officials choose us to do and then we move from there.”  </w:t>
      </w:r>
    </w:p>
    <w:p>
      <w:pPr>
        <w:pStyle w:val="Normal"/>
        <w:jc w:val="both"/>
        <w:rPr>
          <w:sz w:val="22"/>
          <w:szCs w:val="22"/>
        </w:rPr>
      </w:pPr>
      <w:r>
        <w:rPr>
          <w:sz w:val="22"/>
          <w:szCs w:val="22"/>
        </w:rPr>
      </w:r>
    </w:p>
    <w:p>
      <w:pPr>
        <w:pStyle w:val="Normal"/>
        <w:jc w:val="both"/>
        <w:rPr>
          <w:sz w:val="22"/>
          <w:szCs w:val="22"/>
        </w:rPr>
      </w:pPr>
      <w:r>
        <w:rPr>
          <w:sz w:val="22"/>
          <w:szCs w:val="22"/>
        </w:rPr>
        <w:t>Councilmember Orlans asked if someone in the Committee checked the references that were given.  He asked for an explanation of the type of responses, negative or positive and if that was taken into consideration.</w:t>
      </w:r>
    </w:p>
    <w:p>
      <w:pPr>
        <w:pStyle w:val="Normal"/>
        <w:jc w:val="both"/>
        <w:rPr>
          <w:sz w:val="22"/>
          <w:szCs w:val="22"/>
        </w:rPr>
      </w:pPr>
      <w:r>
        <w:rPr>
          <w:sz w:val="22"/>
          <w:szCs w:val="22"/>
        </w:rPr>
      </w:r>
    </w:p>
    <w:p>
      <w:pPr>
        <w:pStyle w:val="Normal"/>
        <w:jc w:val="both"/>
        <w:rPr>
          <w:sz w:val="22"/>
          <w:szCs w:val="22"/>
        </w:rPr>
      </w:pPr>
      <w:r>
        <w:rPr>
          <w:sz w:val="22"/>
          <w:szCs w:val="22"/>
        </w:rPr>
        <w:t>Mr. Pruitt said they learned a lot about this procedure.  He said there is a wide range of comments in the industry that they found out through surrounding municipalities as well as school districts.  He said those were discussed with the contacts that they were given as well as outside contacts that other individuals had provided.  He said there were negative and positive comments and some contacts said that they would not use a particular firm or particular landscape architect or engineer again because they found that they did not list their projects as a turnkey project; they went out with a different engineering firm and landscape architect firm and then went to a bid and got a synthetic turf dealer and after it was installed, the dealer wanted to point fingers to the architect and the architect wanted to point towards the engineer.  So, there are all kinds of recommendations and accolades out there and they considered what they had available.</w:t>
      </w:r>
    </w:p>
    <w:p>
      <w:pPr>
        <w:pStyle w:val="Normal"/>
        <w:jc w:val="both"/>
        <w:rPr>
          <w:sz w:val="22"/>
          <w:szCs w:val="22"/>
        </w:rPr>
      </w:pPr>
      <w:r>
        <w:rPr>
          <w:sz w:val="22"/>
          <w:szCs w:val="22"/>
        </w:rPr>
      </w:r>
    </w:p>
    <w:p>
      <w:pPr>
        <w:pStyle w:val="Normal"/>
        <w:jc w:val="both"/>
        <w:rPr>
          <w:sz w:val="22"/>
          <w:szCs w:val="22"/>
        </w:rPr>
      </w:pPr>
      <w:r>
        <w:rPr>
          <w:sz w:val="22"/>
          <w:szCs w:val="22"/>
        </w:rPr>
        <w:t>Councilmember Igleheart said they always want to get the best price possible and there is no question about that.  However, the cheapest is not always the best and that should be kept in mind and the goal is to provide the best quality field.  He asked in their professional opinion, what were the best quality product and the best value and the complete package of what was put out.</w:t>
      </w:r>
    </w:p>
    <w:p>
      <w:pPr>
        <w:pStyle w:val="Normal"/>
        <w:jc w:val="both"/>
        <w:rPr>
          <w:sz w:val="22"/>
          <w:szCs w:val="22"/>
        </w:rPr>
      </w:pPr>
      <w:r>
        <w:rPr>
          <w:sz w:val="22"/>
          <w:szCs w:val="22"/>
        </w:rPr>
      </w:r>
    </w:p>
    <w:p>
      <w:pPr>
        <w:pStyle w:val="Normal"/>
        <w:jc w:val="both"/>
        <w:rPr>
          <w:sz w:val="22"/>
          <w:szCs w:val="22"/>
        </w:rPr>
      </w:pPr>
      <w:r>
        <w:rPr>
          <w:sz w:val="22"/>
          <w:szCs w:val="22"/>
        </w:rPr>
        <w:t xml:space="preserve">Mr. Pruitt said that his staff visited numerous facilities, municipal as well as college and they considered recommendations.  He said three members of his staff are on the Sports Turf Managers Association and pointed out that one of them is leaving next week to pay his own way to attend the Synthetic Turf Council conference.  He said all that information was brought to the Committee and as a Committee moved forward that the best product was the Medallion Shaw product simply because they answered all RFP questions that were asked, they presented it back in the presentation and met all of the RFP requirements as well as answered specific questions that one of the City engineers, Mark Wolff had about storm water.  He said they felt confident as a Committee and said again that they did not know the price which is part of the whole process.  He said that they put forward their best effort to move forward with the best company that has the best product for the City of Roswell.  </w:t>
      </w:r>
    </w:p>
    <w:p>
      <w:pPr>
        <w:pStyle w:val="Normal"/>
        <w:jc w:val="both"/>
        <w:rPr>
          <w:sz w:val="22"/>
          <w:szCs w:val="22"/>
        </w:rPr>
      </w:pPr>
      <w:r>
        <w:rPr>
          <w:sz w:val="22"/>
          <w:szCs w:val="22"/>
        </w:rPr>
      </w:r>
    </w:p>
    <w:p>
      <w:pPr>
        <w:pStyle w:val="Normal"/>
        <w:jc w:val="both"/>
        <w:rPr>
          <w:sz w:val="22"/>
          <w:szCs w:val="22"/>
        </w:rPr>
      </w:pPr>
      <w:r>
        <w:rPr>
          <w:sz w:val="22"/>
          <w:szCs w:val="22"/>
        </w:rPr>
        <w:t>Councilmember Diamond asked City Attorney David Davidson if he is comfortable with the letter from Shaw that protects the City going forward.  Mr. Davidson replied yes, that he is very comfortable with the process.</w:t>
      </w:r>
    </w:p>
    <w:p>
      <w:pPr>
        <w:pStyle w:val="Normal"/>
        <w:jc w:val="both"/>
        <w:rPr>
          <w:sz w:val="22"/>
          <w:szCs w:val="22"/>
        </w:rPr>
      </w:pPr>
      <w:r>
        <w:rPr>
          <w:sz w:val="22"/>
          <w:szCs w:val="22"/>
        </w:rPr>
      </w:r>
    </w:p>
    <w:p>
      <w:pPr>
        <w:pStyle w:val="Normal"/>
        <w:jc w:val="both"/>
        <w:rPr>
          <w:sz w:val="22"/>
          <w:szCs w:val="22"/>
        </w:rPr>
      </w:pPr>
      <w:r>
        <w:rPr>
          <w:sz w:val="22"/>
          <w:szCs w:val="22"/>
        </w:rPr>
        <w:t>Councilmember Dippolito asked for clarification if Mr. Davidson said he is comfortable with the process or comfortable with the letter.  Mr. Davidson replied that he is comfortable with both the letter and the process.  Councilmember Dippolito asked if he felt that the RFP process was followed per the City policy.  Mr. Davidson replied yes sir.  Councilmember Dippolito asked if that is a valid process.  Mr. Davidson replied that he feels it is a very valid process that has been followed for years.  Councilmember Dippolito asked if anything was done different on this particular process.  Mr. Davidson replied no, not by the City staff.  Councilmember Dippolito said an important component of this project, about 50%, is the base and said he believes a significant portion of that is drainage.  He asked Mark Wolff to provide his opinion as a storm water engineer about the different proposals and his comfort level with the selection.</w:t>
      </w:r>
    </w:p>
    <w:p>
      <w:pPr>
        <w:pStyle w:val="Normal"/>
        <w:jc w:val="both"/>
        <w:rPr>
          <w:sz w:val="22"/>
          <w:szCs w:val="22"/>
        </w:rPr>
      </w:pPr>
      <w:r>
        <w:rPr>
          <w:sz w:val="22"/>
          <w:szCs w:val="22"/>
        </w:rPr>
      </w:r>
    </w:p>
    <w:p>
      <w:pPr>
        <w:pStyle w:val="Normal"/>
        <w:jc w:val="both"/>
        <w:rPr>
          <w:sz w:val="22"/>
          <w:szCs w:val="22"/>
        </w:rPr>
      </w:pPr>
      <w:r>
        <w:rPr>
          <w:sz w:val="22"/>
          <w:szCs w:val="22"/>
        </w:rPr>
        <w:t>Environmental/Public Works Deputy Director Mark Wolff came forward and stated that he is comfortable with the selection and said the base is a huge part of the installation process.  He said he thought all four of the respondents are capable but they were the most comfortable with the answers from Medallion as far as their process and the quality of work that they perform.</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asked if he is comfortable that the drainage that is being provided for these fields is more than adequate and that there will not be any issues with flooding and so forth because there are some fields that are challenged at this point.  Mr. Wolff replied that he is comfortable that Medallion exhibited that they are able to do the work. </w:t>
      </w:r>
    </w:p>
    <w:p>
      <w:pPr>
        <w:pStyle w:val="Normal"/>
        <w:jc w:val="both"/>
        <w:rPr>
          <w:sz w:val="22"/>
          <w:szCs w:val="22"/>
        </w:rPr>
      </w:pPr>
      <w:r>
        <w:rPr>
          <w:sz w:val="22"/>
          <w:szCs w:val="22"/>
        </w:rPr>
      </w:r>
    </w:p>
    <w:p>
      <w:pPr>
        <w:pStyle w:val="Normal"/>
        <w:jc w:val="both"/>
        <w:rPr>
          <w:sz w:val="22"/>
          <w:szCs w:val="22"/>
        </w:rPr>
      </w:pPr>
      <w:r>
        <w:rPr>
          <w:sz w:val="22"/>
          <w:szCs w:val="22"/>
        </w:rPr>
        <w:t>Mayor Wood said he probably would have put a different factor on the price other than 20% and that might have changed things.  Having said that, he agreed with Mr. Walcek that he would have put a higher number than 20% and asked Council to consider hiring an architect and engineer to do this.  He said he had talked with the City Administrator, who doesn’t think it would bump the price up substantially if the City were to hire an engineer to do its own drainage work.  He said he knows there are a lot of questions about this but he does not question the integrity of the staff or their recommendation and feeling the most comfort with this product.  He said on the other hand, he would be more frugal and it really comes down to price but he is comfortable with the process and the integrity of staff.</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ppolito said he agrees that price is critically important and in this case, the ability of the contractor to perform is of upmost concern but doesn’t mean that price is not important but it is critically important to make sure the City has a product that is installed properly and drains well.  He said they should not install something that does not meet the expectations of the residents who love the quality of life and expect quality and GM’s moving here is evidence of the quality of life that the City has.  He said they are building a great Roswell and need to continue to do that.  He said he is comfortable with staff’s recommendation and would be concerned about going back and reworking this and cutting corners because that would be defeating themselves.  He said they should consider the fact that who builds it and how it is built is critically important because it will impact these fields for certainly the first ten years of the original product and the base will be impacted for a lifetime.  </w:t>
      </w:r>
    </w:p>
    <w:p>
      <w:pPr>
        <w:pStyle w:val="Normal"/>
        <w:jc w:val="both"/>
        <w:rPr>
          <w:sz w:val="22"/>
          <w:szCs w:val="22"/>
        </w:rPr>
      </w:pPr>
      <w:r>
        <w:rPr>
          <w:sz w:val="22"/>
          <w:szCs w:val="22"/>
        </w:rPr>
      </w:r>
    </w:p>
    <w:p>
      <w:pPr>
        <w:pStyle w:val="Normal"/>
        <w:jc w:val="both"/>
        <w:rPr>
          <w:sz w:val="22"/>
          <w:szCs w:val="22"/>
        </w:rPr>
      </w:pPr>
      <w:r>
        <w:rPr>
          <w:sz w:val="22"/>
          <w:szCs w:val="22"/>
        </w:rPr>
        <w:t>Councilmember Wynn agreed completely with Councilmember Dippolito and likened it building a house.  She said sometimes you don’t go with the lowest price; you go with who you are comfortable with.  She said the turnkey is a huge asset because the City doesn’t need subcontractors who they don’t know and don’t know where they are coming from.  She said she has full confidence in the staff and they did a great job and added that this is not the first time the City has awarded a contract that wasn’t the lowest price, because they always look for quality.  She then said, “I think it is also integrity.  I wasn’t going to bring this up but I’m going to.  Sprint Turf tried to cut a back room deal with the Mayor yesterday.  That kind of brings to me the integrity of that company.  Sorry, but I’m going with that and I wasn’t going to bring it up but it just irritates me that I’m sitting up here and the City is saying that we are not transparent; that we don’t show everything.  Well, maybe Sprint Turf didn’t do the same thing that they you all say that we are supposed to do.  So, I will be going with staff’s recommendation of Medallion.”</w:t>
      </w:r>
    </w:p>
    <w:p>
      <w:pPr>
        <w:pStyle w:val="Normal"/>
        <w:jc w:val="both"/>
        <w:rPr>
          <w:sz w:val="22"/>
          <w:szCs w:val="22"/>
        </w:rPr>
      </w:pPr>
      <w:r>
        <w:rPr>
          <w:sz w:val="22"/>
          <w:szCs w:val="22"/>
        </w:rPr>
      </w:r>
    </w:p>
    <w:p>
      <w:pPr>
        <w:pStyle w:val="Normal"/>
        <w:jc w:val="both"/>
        <w:rPr>
          <w:sz w:val="22"/>
          <w:szCs w:val="22"/>
        </w:rPr>
      </w:pPr>
      <w:r>
        <w:rPr>
          <w:sz w:val="22"/>
          <w:szCs w:val="22"/>
        </w:rPr>
        <w:t>Mayor Wood stated for the record that he has had no communications with Sprint Turf.  Councilmember Wynn said, “No, just the email, sir that he sent.”</w:t>
      </w:r>
    </w:p>
    <w:p>
      <w:pPr>
        <w:pStyle w:val="Normal"/>
        <w:jc w:val="both"/>
        <w:rPr>
          <w:sz w:val="22"/>
          <w:szCs w:val="22"/>
        </w:rPr>
      </w:pPr>
      <w:r>
        <w:rPr>
          <w:sz w:val="22"/>
          <w:szCs w:val="22"/>
        </w:rPr>
      </w:r>
    </w:p>
    <w:p>
      <w:pPr>
        <w:pStyle w:val="Normal"/>
        <w:jc w:val="both"/>
        <w:rPr>
          <w:sz w:val="22"/>
          <w:szCs w:val="22"/>
        </w:rPr>
      </w:pPr>
      <w:r>
        <w:rPr>
          <w:sz w:val="22"/>
          <w:szCs w:val="22"/>
        </w:rPr>
        <w:t>Mayor Wood said he didn’t read the email from Sprint Turf that came in today and couldn’t comment on it and added that he has had no communications with any of the vendors throughout this process.</w:t>
      </w:r>
    </w:p>
    <w:p>
      <w:pPr>
        <w:pStyle w:val="Normal"/>
        <w:jc w:val="both"/>
        <w:rPr>
          <w:sz w:val="22"/>
          <w:szCs w:val="22"/>
        </w:rPr>
      </w:pPr>
      <w:r>
        <w:rPr>
          <w:sz w:val="22"/>
          <w:szCs w:val="22"/>
        </w:rPr>
      </w:r>
    </w:p>
    <w:p>
      <w:pPr>
        <w:pStyle w:val="Normal"/>
        <w:jc w:val="both"/>
        <w:rPr>
          <w:sz w:val="22"/>
          <w:szCs w:val="22"/>
        </w:rPr>
      </w:pPr>
      <w:r>
        <w:rPr>
          <w:sz w:val="22"/>
          <w:szCs w:val="22"/>
        </w:rPr>
        <w:t>Councilmember Price commented, “Up until tonight is the first time that I saw anybody from the Medallion firm and they spoke as a citizen of Roswell.  I’m surprised that we are not getting a presentation from them and the opportunity to ask some questions; that bothers me.  It bothers me that the initial bid difference was $525,000.  It has come down now, but in that coming down we have actually gone with an inferior product and other entities were not allowed to bid for a lesser product.  I’m concerned that it has been mentioned by one of our staff and we are not going to doubt our staff’s comments that there has been contact with a Councilmember prior to the bidding process.  I know I’ve been accused of talking with people, but I’ve talked with people who come to our Committee meetings and if they come to our Committee meetings and they are disgruntled then I want to know why.  So, yes, I have approached the other entity that came to a Committee meeting mainly because I wanted more information.  I have not had any encounter with anyone from the recommended companies so therefore, I have not had a chance to ask some questions.  But, we didn’t so far get a chance to ask some questions this evening.  I still didn’t get the answer.  Was the bid opened before the technical assessment was made?”</w:t>
      </w:r>
    </w:p>
    <w:p>
      <w:pPr>
        <w:pStyle w:val="Normal"/>
        <w:jc w:val="both"/>
        <w:rPr>
          <w:sz w:val="22"/>
          <w:szCs w:val="22"/>
        </w:rPr>
      </w:pPr>
      <w:r>
        <w:rPr>
          <w:sz w:val="22"/>
          <w:szCs w:val="22"/>
        </w:rPr>
      </w:r>
    </w:p>
    <w:p>
      <w:pPr>
        <w:pStyle w:val="Normal"/>
        <w:jc w:val="both"/>
        <w:rPr>
          <w:sz w:val="22"/>
          <w:szCs w:val="22"/>
        </w:rPr>
      </w:pPr>
      <w:r>
        <w:rPr>
          <w:sz w:val="22"/>
          <w:szCs w:val="22"/>
        </w:rPr>
        <w:t>Keith Lee replied that he can’t answer exactly when the cost proposals were opened by the Purchasing Division.  He said the costs and who had knowledge of them, only resided in the Purchasing Division.  Councilmember Price asked if there was anyone present from the Purchasing Division.  Mr. Lee replied no, and he didn’t realize that was a question before tonight.</w:t>
      </w:r>
    </w:p>
    <w:p>
      <w:pPr>
        <w:pStyle w:val="Normal"/>
        <w:jc w:val="both"/>
        <w:rPr>
          <w:sz w:val="22"/>
          <w:szCs w:val="22"/>
        </w:rPr>
      </w:pPr>
      <w:r>
        <w:rPr>
          <w:sz w:val="22"/>
          <w:szCs w:val="22"/>
        </w:rPr>
      </w:r>
    </w:p>
    <w:p>
      <w:pPr>
        <w:pStyle w:val="Normal"/>
        <w:jc w:val="both"/>
        <w:rPr>
          <w:sz w:val="22"/>
          <w:szCs w:val="22"/>
        </w:rPr>
      </w:pPr>
      <w:r>
        <w:rPr>
          <w:sz w:val="22"/>
          <w:szCs w:val="22"/>
        </w:rPr>
        <w:t>Councilmember Price said that was all she had for Mr. Lee and then commented, “I’m concerned that we would be spending for essentially; our engineer has said they are essentially comparable products and that we are not dealing with something that would be substandard.  We have three bids that are very very similar, compared to one that is way out of range.  That one that is way out of range, if you were in the Olympics, the high judge would be thrown out.  I think it is just out of range. I think any of the other three would be fine.  We have brought them to the point where they were asked to come back.  It is a great expense for all of these companies to do an RFP.  It is a whole lot more complicated than just a bid.  That is why I’m surprised that the specs seem to be a moving target.  The specs seem to be designed to only favor only one entity because the Legion 46 trademark was the specifications of the product that were utilized and one of the competitors was off by .7 ounces per square yard.  I would really be surprised if anybody could hold a square yard of one material in one hand and one in the other hand and be able to tell you that this one is .75 ounces heavier than the other one.  But yet, that is the reasoning that we have been told that the competitor did not meet specifications.  That to me is not significant but if that is a criterion that you want to use then that to me is possibly disingenuous.  We have been told that taxes are going to have to go up next year by our City Administrator on numerous occasions.”</w:t>
      </w:r>
    </w:p>
    <w:p>
      <w:pPr>
        <w:pStyle w:val="Normal"/>
        <w:jc w:val="both"/>
        <w:rPr>
          <w:sz w:val="22"/>
          <w:szCs w:val="22"/>
        </w:rPr>
      </w:pPr>
      <w:r>
        <w:rPr>
          <w:sz w:val="22"/>
          <w:szCs w:val="22"/>
        </w:rPr>
      </w:r>
    </w:p>
    <w:p>
      <w:pPr>
        <w:pStyle w:val="Normal"/>
        <w:jc w:val="both"/>
        <w:rPr>
          <w:sz w:val="22"/>
          <w:szCs w:val="22"/>
        </w:rPr>
      </w:pPr>
      <w:r>
        <w:rPr>
          <w:sz w:val="22"/>
          <w:szCs w:val="22"/>
        </w:rPr>
        <w:t>Mayor Wood said, “Not true.”  Councilmember Price said, “I have heard her say it several times.”  Mayor Wood said, “I cannot speak for the City Administrator but just for the public that is not my intention.”</w:t>
      </w:r>
    </w:p>
    <w:p>
      <w:pPr>
        <w:pStyle w:val="Normal"/>
        <w:jc w:val="both"/>
        <w:rPr>
          <w:sz w:val="22"/>
          <w:szCs w:val="22"/>
        </w:rPr>
      </w:pPr>
      <w:r>
        <w:rPr>
          <w:sz w:val="22"/>
          <w:szCs w:val="22"/>
        </w:rPr>
      </w:r>
    </w:p>
    <w:p>
      <w:pPr>
        <w:pStyle w:val="Normal"/>
        <w:jc w:val="both"/>
        <w:rPr>
          <w:sz w:val="22"/>
          <w:szCs w:val="22"/>
        </w:rPr>
      </w:pPr>
      <w:r>
        <w:rPr>
          <w:sz w:val="22"/>
          <w:szCs w:val="22"/>
        </w:rPr>
        <w:t>City Administrator Kay Love said, “The City Administrator has not said that taxes need to go up next year.  There has always been discussion since 2003 that at some point the City would have to make some decisions about levels of service, about the millage rate and about expenditures.  But, the City Administrator has in no uncertain terms, Councilmember Price, said that taxes need to go up next year.”</w:t>
      </w:r>
    </w:p>
    <w:p>
      <w:pPr>
        <w:pStyle w:val="Normal"/>
        <w:jc w:val="both"/>
        <w:rPr>
          <w:sz w:val="22"/>
          <w:szCs w:val="22"/>
        </w:rPr>
      </w:pPr>
      <w:r>
        <w:rPr>
          <w:sz w:val="22"/>
          <w:szCs w:val="22"/>
        </w:rPr>
      </w:r>
    </w:p>
    <w:p>
      <w:pPr>
        <w:pStyle w:val="Normal"/>
        <w:jc w:val="both"/>
        <w:rPr>
          <w:sz w:val="22"/>
          <w:szCs w:val="22"/>
        </w:rPr>
      </w:pPr>
      <w:r>
        <w:rPr>
          <w:sz w:val="22"/>
          <w:szCs w:val="22"/>
        </w:rPr>
        <w:t>Mayor Wood said, “Councilmember Price, I am not looking for an argument between you and the City Administrator at this point in time on taxes.  Let’s stick to the subject.”</w:t>
      </w:r>
    </w:p>
    <w:p>
      <w:pPr>
        <w:pStyle w:val="Normal"/>
        <w:jc w:val="both"/>
        <w:rPr>
          <w:sz w:val="22"/>
          <w:szCs w:val="22"/>
        </w:rPr>
      </w:pPr>
      <w:r>
        <w:rPr>
          <w:sz w:val="22"/>
          <w:szCs w:val="22"/>
        </w:rPr>
      </w:r>
    </w:p>
    <w:p>
      <w:pPr>
        <w:pStyle w:val="Normal"/>
        <w:jc w:val="both"/>
        <w:rPr>
          <w:sz w:val="22"/>
          <w:szCs w:val="22"/>
        </w:rPr>
      </w:pPr>
      <w:r>
        <w:rPr>
          <w:sz w:val="22"/>
          <w:szCs w:val="22"/>
        </w:rPr>
        <w:t>Councilmember Price responded, “Right, but at the same meeting where we were talking about this differential of $500,000, it was said, well we are probably going to have to raise taxes within a year or so.  I’m not sure of the exact details of the comment but that has been brought up at several meetings over the last year since I have been on Council.  It has always been, well we are going to have to either raise taxes or lower services.  I’m not sure what lowering services means.  If it means not being able to go with a bid that is over $500,000 more than comparable bids…”  (An unidentified speaker said it is $380,000.)  Councilmember Price said, “It is $380,000 now but because of that negotiation, other people were cut out of also bidding down to give an inferior product or a lesser quality product or less expensive.  Let’s say that, it could be used in different ways in different fields, but it is a less expensive product that was negotiated after the recommendation was made, which is fine; our RFP allows us to do that.  But, do we the Council want to accept that and say well, is there anybody else who could also meet that and again give us a cost savings.  If you look at the total price of this project and you say we have 88,000 citizens approximately just for rough number purposes, let’s say we have 50,000 tax units in the City.  That is $70.00 per tax unit a person would be paying in the City to have this project done.  It would be $60 per unit if we went with a lower bid and there are three opportunities to do that.  First of all, I think most people would take the $10 and the other thing is there aren’t that many people in the City that find that this project is going to benefit them.  So, it is a very select number of people who are going to benefit from it.  I’m not saying it is not a worthy project.  I think it would be very beneficial economically and for a lot of reasons to have this availability of artificial turf.  On the other hand, to this extent of expenditure in this upcoming budget and our bond process, it is very, very expensive.  We have talked about other ways of using half a million dollars…there are a lot of ways we could use half a million dollars.  We could build a pedestrian bridge on the east side that would allow the kids that go to several schools that are on the north side of Holcomb Bridge Road to come across to the neighborhoods that they live in.  That would only cost $250,000.  The value of this amount of money is huge.  We could put in a number of sidewalks that have been requested.  We are way behind in being able to keep up with that.  We could start some of our right-of-way acquisition and design work for areas in the City in transportation that haven’t been able to be done this year because of the failure of the T-SPLOST to pass.  We have a lot of projects on hold for a lack of finances and those things would benefit a lot of people and roadways or anything in transportation benefits basically everybody because pretty much everybody uses a car.  Not everybody uses turf fields and I’m just not sure that the differential of $10 per what I am calling tax unit makes sense.  Certainly, it is going to be a high price tag for this project that we determined worthy to have.  So, I think at the very least, we ought to relook at the process with respect to the percentage in the evaluation process based on cost and rebid this project.”</w:t>
      </w:r>
    </w:p>
    <w:p>
      <w:pPr>
        <w:pStyle w:val="Normal"/>
        <w:jc w:val="both"/>
        <w:rPr>
          <w:sz w:val="22"/>
          <w:szCs w:val="22"/>
        </w:rPr>
      </w:pPr>
      <w:r>
        <w:rPr>
          <w:sz w:val="22"/>
          <w:szCs w:val="22"/>
        </w:rPr>
      </w:r>
    </w:p>
    <w:p>
      <w:pPr>
        <w:pStyle w:val="Normal"/>
        <w:jc w:val="both"/>
        <w:rPr>
          <w:sz w:val="22"/>
          <w:szCs w:val="22"/>
        </w:rPr>
      </w:pPr>
      <w:r>
        <w:rPr>
          <w:sz w:val="22"/>
          <w:szCs w:val="22"/>
        </w:rPr>
        <w:t>Councilmember Diamond thanked the staff and said she expected an audible groan when people suggested going with whatever they suggested, because she knows that they don’t feel that way most days.  She said she thinks what is being missed and is very important, is that they can’t know the reviews on these products and people or how everyone will feel after the fact.  She said if five years from now, they have problems with this, this is not an amount of money that is going to show up, that can be lost in a hurry trying to repair the problem.   She said they have put the staff through the mill on this one and there were other instances where Council went against them and staff didn’t feel like Council had made the right call.  She said they have sat down and talked to these people at length and she is not ready to take a chance when there are people out there with experience and dealing with these people and they are saying that this is the best option.  She said this cannot be done in anything less than the Roswell way of the first rate way.  She said they are $500,000 under budget coming into this and she does not want to try to skimp on this to save money that could easily be lost later 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aid there has been some discussion on the whole artificial turf through the bond referendum proposals and said he remembers some caution that Mr. Fleck had voiced in the past.  He said one of the things he said to staff before getting this started and he said this in Committee was, “I want the best job we can get done. I don’t want to have a problem three years from now or five or seven years from now.”  He said his direction was to look for the best value and the best product.  He said he had learned from other schools that he is familiar with that had put in artificial turf and some of the issues that they came up with and some of the suggestions they made as well.  He said this was even before his conversations with staff.  He said this has nothing to do with any of the bidders who are here and he doesn’t know who it was but some of the other sources were talking about certain fields that when it rained heavily they did have issues.  He said his whole direction was that they want good product that should last ten plus years and will be put in correctly.  He said he knows that the installation and irrigation are very important.  He said he had concerns on price as well and over the year while he has been on it, Council has always taken a very diligent and serious viewpoint on prices of anything they have done while always trying to do quality in the City.  He said basically he has discussed with staff and as Mayor Wood said he doesn’t think there have been any improprieties and they have tried to do their job in the best way possible.  He said they have investigated this and gotten references and have looked at presentations.  The presentations were different.  Some people knew exactly what they were talking about and others didn’t.  He said the bottom line is that the City wants a good product and a good value at a good price.  Councilmember Orlans then made the mo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Orlans made a motion for</w:t>
      </w:r>
      <w:r>
        <w:rPr>
          <w:rFonts w:eastAsia="Calibri" w:eastAsiaTheme="minorHAnsi"/>
          <w:b/>
          <w:bCs/>
          <w:sz w:val="22"/>
          <w:szCs w:val="22"/>
        </w:rPr>
        <w:t xml:space="preserve"> Approval for the Mayor and/or City Administrator to sign a contract with Medallion Athletics for Synthetic Turf Fields in the amount of $2,924,750.  </w:t>
      </w:r>
      <w:r>
        <w:rPr>
          <w:rFonts w:eastAsia="Calibri" w:eastAsiaTheme="minorHAnsi"/>
          <w:bCs/>
          <w:sz w:val="22"/>
          <w:szCs w:val="22"/>
        </w:rPr>
        <w:t>Councilmember Wynn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Price stated for the record that within the last few days the City has received over three dozen emails requesting Council to delay this vote.  She said she thinks that would be extremely prudent.  She said again, they have never had an opportunity to question the firm that is being recomme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in reference to the emails he would like to clarify that the source that was sending out the information for the emails made a reference to something that Mr. Joe Glover had said that was taken totally out of context.  He said they were referencing him saying that price doesn’t matter but his whole point in discussion at that time was in the first part of the bid process, price was not considered, it was all the technical…the quality, the installation and the stuff that was a consideration and price was not there.  He said the price came afterwards as has been heard many times tonight.  He said he also wants to clarify that the source in sending out the emails was either misleading or didn’t understand or didn’t have their fac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should have said more about these emails that were received today.  She said she got them just before she came into the meeting and had not had a chance to read them and if Councilmember Orlans had a chance to read them then he is ahead of her.  She said she feels if there is mounting opposition and concern and these emails were only those that were received as of 5:00 pm and she said on her phone she has received probably a dozen more since 5:00 pm.  She said that they owe it to the people who are concerned for Council not to rush into this and said she doesn’t know what the rush is.  She said she knows they would like to get the fields in because there are tournaments coming and there are reasons it would be nice to get this project completed.  She said, however she understands from at least one group here that this can be done in a rather expeditious fashion if they make sure that they are truly doing the right thing and not rushing into it.  She recommended that this item be deferr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for clarification.  She said she thinks this was at Committee once and it was deferred because there were a lot of questions and then they talked about it again.  She said she thought she remembered a gentleman from Medallion at one of those meeting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thanked Mayor Wood and said she just wanted to verify that they did have a chance to talk with everyon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5:1 with Councilmembers Diamond, Dippolito, Igleheart, Orlans and Wynn voting in favor. Councilmember Price opposed.</w:t>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
          <w:b/>
          <w:bCs/>
          <w:i/>
          <w:i/>
          <w:sz w:val="22"/>
          <w:szCs w:val="22"/>
        </w:rPr>
      </w:pPr>
      <w:r>
        <w:rPr>
          <w:rFonts w:eastAsia="Calibri" w:eastAsiaTheme="minorHAnsi"/>
          <w:b/>
          <w:bCs/>
          <w:i/>
          <w:sz w:val="22"/>
          <w:szCs w:val="22"/>
        </w:rPr>
        <w:t xml:space="preserve">***Following this Item #3, the meeting continued with Item #5 - Residential Variance Request for 185 &amp; 195 Park East Dr., Parkeast on Crabapple*** </w:t>
      </w:r>
    </w:p>
    <w:p>
      <w:pPr>
        <w:pStyle w:val="Normal"/>
        <w:jc w:val="both"/>
        <w:rPr>
          <w:rFonts w:eastAsia="Calibri" w:eastAsiaTheme="minorHAnsi"/>
          <w:b/>
          <w:b/>
          <w:bCs/>
          <w:i/>
          <w:i/>
          <w:sz w:val="22"/>
          <w:szCs w:val="22"/>
        </w:rPr>
      </w:pPr>
      <w:r>
        <w:rPr>
          <w:rFonts w:eastAsia="Calibri" w:eastAsiaTheme="minorHAnsi"/>
          <w:b/>
          <w:bCs/>
          <w:i/>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Item #4 was heard out of order, immediately following Consent Agenda***</w:t>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Z12-06, Site Plan Amendment, NE corner of Hwy. 92 &amp; Hardscrabble Rd., American Family Care/Crossville Hardscrabble, LLC, Land Lots 188 &amp; 249.</w:t>
      </w:r>
    </w:p>
    <w:p>
      <w:pPr>
        <w:pStyle w:val="Normal"/>
        <w:jc w:val="both"/>
        <w:rPr>
          <w:rFonts w:eastAsia="Calibri" w:eastAsiaTheme="minorHAnsi"/>
          <w:bCs/>
          <w:sz w:val="22"/>
          <w:szCs w:val="22"/>
        </w:rPr>
      </w:pPr>
      <w:r>
        <w:rPr>
          <w:rFonts w:eastAsia="Calibri" w:eastAsiaTheme="minorHAnsi"/>
          <w:bCs/>
          <w:iCs/>
          <w:sz w:val="22"/>
          <w:szCs w:val="22"/>
        </w:rPr>
        <w:t>Planning &amp; Zoning Director</w:t>
      </w:r>
      <w:r>
        <w:rPr>
          <w:rFonts w:eastAsia="Calibri" w:eastAsiaTheme="minorHAnsi"/>
          <w:bCs/>
          <w:sz w:val="22"/>
          <w:szCs w:val="22"/>
        </w:rPr>
        <w:t xml:space="preserve"> </w:t>
      </w:r>
      <w:r>
        <w:rPr>
          <w:rFonts w:eastAsia="Calibri" w:eastAsiaTheme="minorHAnsi"/>
          <w:bCs/>
          <w:iCs/>
          <w:sz w:val="22"/>
          <w:szCs w:val="22"/>
        </w:rPr>
        <w:t>Brad Townsend</w:t>
      </w:r>
      <w:r>
        <w:rPr>
          <w:rFonts w:eastAsia="Calibri" w:eastAsiaTheme="minorHAnsi"/>
          <w:bCs/>
          <w:sz w:val="22"/>
          <w:szCs w:val="22"/>
        </w:rPr>
        <w:t xml:space="preserve"> presented this item stating this is an application for a site plan amendment located at the corner of Hwy. 92 and Hardscrabble Road.  He displayed an aerial photograph of the property located next to a lake and across from Target.  The original approved plan included a 2,500 sq. ft. proposed bank.  The applicant is proposing a medical facility of approximately 4,500 sq. ft. and a parking variance to allow in excess of what would be included by code for an additional twenty-one (21) parking spaces to service the proposed clinic.  On December 18, the Planning Commission recommended approval and staff recommends approval of this proposed amendment with the four included conditions in the draft resolu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quested that the site plan be displayed on the overhead.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how much additional traffic this use will generate versus the bank that was approved.  Mr. Townsend replied he understands it will probably be less.  Councilmember Dippolito asked if that is per the Institute of Traffic Engineer (ITE) numbers.  Mr. Townsend replied the ITE numbers have bank thru traffic as higher volume, where this will probably be people who come and stop and be checked, in and out.  This will have more weekend as well as off peak number of cars than the bank numbers.  Councilmember Dippolito asked if this is generated by the Institute of Traffic Engineers (ITE</w:t>
      </w:r>
      <w:bookmarkStart w:id="1" w:name="_GoBack"/>
      <w:bookmarkEnd w:id="1"/>
      <w:r>
        <w:rPr>
          <w:rFonts w:eastAsia="Calibri" w:eastAsiaTheme="minorHAnsi"/>
          <w:bCs/>
          <w:sz w:val="22"/>
          <w:szCs w:val="22"/>
        </w:rPr>
        <w:t xml:space="preserve">).  Mr. Townsend replied that is correc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when the project was originally approved there were transportation improvements required along Hardscrabble Road.  He asked if any of those are required as part of this application and will they need to be installed as part of this construction.  Mr. Townsend replied that the improvements for this location probably include the right in and right out on Hwy. 92.  He said the original master plan developer is still working through the Hardscrabble Road improvements to their development and they will probably come to the next Committee meeting to solidify the actual requirements that they will be doing to Hwy. 92 since they would be improving the Hwy. 92 section that would be adjacent to their property.  He said Transportation is still under discussions about how the full intersection as well the turn lanes deal with Hardscrabble Road and this location.  Councilmember Dippolito said then the final plan for Hardscrabble Road from a transportation standpoint has not been completed.  Mr. Townsend replied that was correct.  Councilmember Dippolito asked if there is a concern by not having that in place and having this use installed.  Mr. Townsend replied that one of the conditions being placed on this applicant is that if they are required to put in a left turn lane to this location, they are to provide the right-of-way for that.  He said also one of the conditions is that all of the conditions of the prior approval applicable to this site are still applicable to this approval.  Councilmember Dippolito said that is what he is trying to understand because some of the conditions are transportation improvements so if they need to be put in place prior to this building being built, then the applicant needs to know that.  Mr. Townsend replied they are well aware of that.  Councilmember Dippolito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asked where the discussion had ended on the original proposal at the meeting about Hardscrabble Road.  Mr. Townsend replied there was discussion of median and turn lanes and left turn lanes and because of the openings and litigation related to the Target center, all of that is still under Transportations purview of trying to determine how that should take place.  Councilmember Igleheart said his concern has always been with the exit on Hardscrabble Road which is right-in and right-out only.  He said unless a wall is put there everybody will be turning left going out, no matter what and asked if that would not cause a major problem if that is not in place.  Mr. Townsend said he would leave that to Transportation, but that was one of the main reasons that staff required the joint access from one parcel through to another parcel to make sure there is alternative movement to take place besides having someone make an illegal left turn.  Councilmember Igleheart said even with that, chances are they will turn left.  Councilmember Igleheart said that they will have to deal with the results of that regardless of whether it is allowed and that is his concern.  He referred to Councilmember Dippolito’s comments and said he understands the calculations, that they would be less and asked if wouldn’t more parking generate more people at a certain time and would the bank just have people going through the drive thru.  He asked why there is a different parking requirement.  Mr. Townsend replied that the numbers for parking are requested by the applicant to meet what they feel are their employee’s needs as well as their turnover needs for parking spaces which is why they are asking for the additional spaces.  He said if the question relates to the volume of traffic that this might create as compared to the bank, they used the national standards and compared to a bank with three drive throughs and an ATM, this volume just ends up that much more.  Councilmember Igleheart said the key concern is that additional parking is moving everything up and taking more space because it needs more overall, but that impacts the trees that they thought were saved.  He said that was four years ago, but at that time they seemed to be in decent shape or at least were not issues then.  Mr. Townsend said at that time they thought they were going to be healthy and strong but four years later they are all in poor condition.  He said they need to be replaced with new landscaping which is what the recompense requirements require, that the tree caliper numbers will be the same but would actually be more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sees that the Planning Commission made recommendations and the Community Development Department has made recommendations and asked if there are any further recommendations to be made based on departmental comments.  Mr. Townsend replied, no.  Councilmember Price asked if anyone with any department has an issue with that.  There were no comments.  Councilmember Price thanked Mr. Townse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o hear from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ents from Applicant:</w:t>
      </w:r>
    </w:p>
    <w:p>
      <w:pPr>
        <w:pStyle w:val="Normal"/>
        <w:jc w:val="both"/>
        <w:rPr>
          <w:rFonts w:eastAsia="Calibri" w:eastAsiaTheme="minorHAnsi"/>
          <w:bCs/>
          <w:sz w:val="22"/>
          <w:szCs w:val="22"/>
        </w:rPr>
      </w:pPr>
      <w:r>
        <w:rPr>
          <w:rFonts w:eastAsia="Calibri" w:eastAsiaTheme="minorHAnsi"/>
          <w:b/>
          <w:bCs/>
          <w:sz w:val="22"/>
          <w:szCs w:val="22"/>
        </w:rPr>
        <w:t>Brian Harris</w:t>
      </w:r>
      <w:r>
        <w:rPr>
          <w:rFonts w:eastAsia="Calibri" w:eastAsiaTheme="minorHAnsi"/>
          <w:bCs/>
          <w:sz w:val="22"/>
          <w:szCs w:val="22"/>
        </w:rPr>
        <w:t xml:space="preserve"> stated that he is with Gonzalez-Strength &amp; Associates at 2176 Parkway Lake Drive in Hoover Alabama and that he is here representing America Family Care and they are requesting a site plan amendment.  He said he thought Mr. Townsend had answered all of Council’s questions and that he understands there are going to be roadway improvements to Hardscrabble Road completed by CORA Realty and they understand that is a condition of their construc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ouncil questions for the applicant.  There were none.  Mayor Wood thanked Mr. Harris and said he will have an opportunity for rebuttal to public comment.</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rPr>
          <w:rFonts w:eastAsia="Calibri" w:eastAsiaTheme="minorHAnsi"/>
          <w:b/>
          <w:b/>
          <w:bCs/>
          <w:sz w:val="22"/>
          <w:szCs w:val="22"/>
          <w:u w:val="single"/>
        </w:rPr>
      </w:pPr>
      <w:r>
        <w:rPr>
          <w:rFonts w:eastAsia="Calibri" w:eastAsiaTheme="minorHAnsi"/>
          <w:b/>
          <w:bCs/>
          <w:sz w:val="22"/>
          <w:szCs w:val="22"/>
          <w:u w:val="single"/>
        </w:rPr>
      </w:r>
      <w:r>
        <w:br w:type="page"/>
      </w:r>
    </w:p>
    <w:p>
      <w:pPr>
        <w:pStyle w:val="Normal"/>
        <w:jc w:val="both"/>
        <w:rPr>
          <w:rFonts w:eastAsia="Calibri" w:eastAsiaTheme="minorHAnsi"/>
          <w:b/>
          <w:b/>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Kevin Shu,</w:t>
      </w:r>
      <w:r>
        <w:rPr>
          <w:rFonts w:eastAsia="Calibri" w:eastAsiaTheme="minorHAnsi"/>
          <w:bCs/>
          <w:sz w:val="22"/>
          <w:szCs w:val="22"/>
        </w:rPr>
        <w:t xml:space="preserve"> stated his home address as 1075 Hardscrabble Road in Roswell.  He said he lives just across from this site and they have had a lot of traffic problems since the new development and this will bring more traffic.  He said he and his neighbors who live at 1055 Hardscrabble Road are requesting that the City add a right turning lane on the north side of Hardscrabble Road to relieve the traffic because there will be more accidents and more traffic coming in and out blocking the road.  He said that this site plan amendment also has an increase to the building size from 2,500 sq. ft. to 4,500 sq. ft. that will reduce the landscape area and will destroy more specimen trees and that is another concern and this change will affect their neighborho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approval of </w:t>
      </w:r>
      <w:r>
        <w:rPr>
          <w:rFonts w:eastAsia="Calibri" w:eastAsiaTheme="minorHAnsi"/>
          <w:b/>
          <w:bCs/>
          <w:sz w:val="22"/>
          <w:szCs w:val="22"/>
        </w:rPr>
        <w:t>RZ12-06, Site Plan Amendment, NE corner of Hwy. 92 &amp; Hardscrabble Rd., American Family Care/Crossville Hardscrabble, LLC, Land Lots 188 &amp; 249 as stated with the four (4) conditions as recommended by staff.</w:t>
      </w:r>
      <w:r>
        <w:rPr>
          <w:rFonts w:eastAsia="Calibri" w:eastAsiaTheme="minorHAnsi"/>
          <w:bCs/>
          <w:sz w:val="22"/>
          <w:szCs w:val="22"/>
        </w:rPr>
        <w:t xml:space="preserve">  Councilmember Dippolito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said he had a follow-up question for the Transportation Department having to do with a petition that was included in the Council packet requesting an extension to the westbound right turn lane.  He asked if staff had looked at that and if a decision was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Transportation Deputy Director David Low asked if Councilmember Dippolito was referring to the westbound right turn lane on Hwy. 92.  Councilmember Dippolito said on Hardscrabble Road.  Mr. Low said he was not familiar with that but he would be happy to look at it.  Councilmember Dippolito asked if Transportation was not aware of that.  Mr. Townsend said that the petition was copied to Transportation.  Mr. Townsend gave a copy of the petition to Mr. Low.  Mr. Low looked at the petition and stated they are receptive to that.  Councilmember Dippolito asked when it would occur and if it would be part of the improvements made by CORRO.  Mr. Low said it could be part of the CORRO improvements and it could be designated that way with some striping.  Councilmember Dippolito thanked Mr. Low.</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she thinks this is the same thing that is in the comment section from Transportation that states, “Dedicate right-of-way along Hardscrabble Road for a right turn lane as in the Master Plan” and asked if that is the same thing.  Mr. Townsend replied, no.  Councilmember Price asked if any of the Transportation departmental comments are being incorporated into the final design.  Mr. Townsend responded that he does not think anyone has seen the final design and that will come back to Committee to be determined.  Councilmember Price asked what is being approved tonight.  </w:t>
      </w:r>
    </w:p>
    <w:p>
      <w:pPr>
        <w:pStyle w:val="Normal"/>
        <w:jc w:val="both"/>
        <w:rPr>
          <w:sz w:val="22"/>
          <w:szCs w:val="22"/>
        </w:rPr>
      </w:pPr>
      <w:r>
        <w:rPr>
          <w:sz w:val="22"/>
          <w:szCs w:val="22"/>
        </w:rPr>
      </w:r>
    </w:p>
    <w:p>
      <w:pPr>
        <w:pStyle w:val="Normal"/>
        <w:jc w:val="both"/>
        <w:rPr>
          <w:sz w:val="22"/>
          <w:szCs w:val="22"/>
        </w:rPr>
      </w:pPr>
      <w:r>
        <w:rPr>
          <w:sz w:val="22"/>
          <w:szCs w:val="22"/>
        </w:rPr>
        <w:t>Mayor Wood asked for clarification, if something is coming back, then what is being approved tonight and what is coming back.</w:t>
      </w:r>
    </w:p>
    <w:p>
      <w:pPr>
        <w:pStyle w:val="Normal"/>
        <w:jc w:val="both"/>
        <w:rPr>
          <w:sz w:val="22"/>
          <w:szCs w:val="22"/>
        </w:rPr>
      </w:pPr>
      <w:r>
        <w:rPr>
          <w:sz w:val="22"/>
          <w:szCs w:val="22"/>
        </w:rPr>
      </w:r>
    </w:p>
    <w:p>
      <w:pPr>
        <w:pStyle w:val="Normal"/>
        <w:jc w:val="both"/>
        <w:rPr>
          <w:sz w:val="22"/>
          <w:szCs w:val="22"/>
        </w:rPr>
      </w:pPr>
      <w:r>
        <w:rPr>
          <w:sz w:val="22"/>
          <w:szCs w:val="22"/>
        </w:rPr>
        <w:t>Mr. Townsend said what is being approved tonight is an amendment to the site plan to increase the square footage from 2,500 to 4,500; a variance to allow for the additional parking spaces; the removal of poor health specimen trees, and also that the applicant provide the additional right-of-way if a turn lane right-of-way is required for this loca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yor Wood asked if what will be coming back to Committee is whether or not the turn lane is required.  Mr. Townsend replied that as well as the rest of the improvements along the intersection of Hardscrabble Road and Hwy. 92.</w:t>
      </w:r>
    </w:p>
    <w:p>
      <w:pPr>
        <w:pStyle w:val="Normal"/>
        <w:jc w:val="both"/>
        <w:rPr>
          <w:sz w:val="22"/>
          <w:szCs w:val="22"/>
        </w:rPr>
      </w:pPr>
      <w:r>
        <w:rPr>
          <w:sz w:val="22"/>
          <w:szCs w:val="22"/>
        </w:rPr>
      </w:r>
    </w:p>
    <w:p>
      <w:pPr>
        <w:pStyle w:val="Normal"/>
        <w:jc w:val="both"/>
        <w:rPr>
          <w:sz w:val="22"/>
          <w:szCs w:val="22"/>
        </w:rPr>
      </w:pPr>
      <w:r>
        <w:rPr>
          <w:sz w:val="22"/>
          <w:szCs w:val="22"/>
        </w:rPr>
        <w:t>Councilmember Diamond said for clarification, this is basically getting through the Parkway Village hurdles to determine whether they can go forward to the Transportation issues.  Mr. Townsend agreed.</w:t>
      </w:r>
    </w:p>
    <w:p>
      <w:pPr>
        <w:pStyle w:val="Normal"/>
        <w:jc w:val="both"/>
        <w:rPr>
          <w:sz w:val="22"/>
          <w:szCs w:val="22"/>
        </w:rPr>
      </w:pPr>
      <w:r>
        <w:rPr>
          <w:sz w:val="22"/>
          <w:szCs w:val="22"/>
        </w:rPr>
      </w:r>
    </w:p>
    <w:p>
      <w:pPr>
        <w:pStyle w:val="Normal"/>
        <w:jc w:val="both"/>
        <w:rPr>
          <w:sz w:val="22"/>
          <w:szCs w:val="22"/>
        </w:rPr>
      </w:pPr>
      <w:r>
        <w:rPr>
          <w:sz w:val="22"/>
          <w:szCs w:val="22"/>
        </w:rPr>
        <w:t xml:space="preserve">There was no further Council discuss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5:1.  Councilmembers Diamond, Dippolito, Igleheart, Orlans and Price voted in favor.  Councilmember Wynn abstained from the vote because she was not present during much of the discussion of the it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Following discussion of this item, the meeting returned to Regular Agenda Items #2 &amp; #3 and were followed by discussion of Items #5 and #6***</w:t>
      </w:r>
    </w:p>
    <w:p>
      <w:pPr>
        <w:pStyle w:val="Normal"/>
        <w:jc w:val="both"/>
        <w:rPr>
          <w:rFonts w:eastAsia="Calibri" w:eastAsiaTheme="minorHAnsi"/>
          <w:bCs/>
          <w:i/>
          <w:i/>
          <w:color w:val="FF0000"/>
          <w:sz w:val="22"/>
          <w:szCs w:val="22"/>
        </w:rPr>
      </w:pPr>
      <w:r>
        <w:rPr>
          <w:rFonts w:eastAsia="Calibri" w:eastAsiaTheme="minorHAnsi"/>
          <w:bCs/>
          <w:i/>
          <w:color w:val="FF0000"/>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sidential Variance Request for 185 &amp; 195 Park East Dr., Parkeast on Crabapple, Land Lot 390.</w:t>
      </w:r>
    </w:p>
    <w:p>
      <w:pPr>
        <w:pStyle w:val="Normal"/>
        <w:jc w:val="both"/>
        <w:rPr>
          <w:rFonts w:eastAsia="Calibri" w:eastAsiaTheme="minorHAnsi"/>
          <w:bCs/>
          <w:iCs/>
          <w:sz w:val="22"/>
          <w:szCs w:val="22"/>
        </w:rPr>
      </w:pPr>
      <w:r>
        <w:rPr>
          <w:rFonts w:eastAsia="Calibri" w:eastAsiaTheme="minorHAnsi"/>
          <w:bCs/>
          <w:iCs/>
          <w:sz w:val="22"/>
          <w:szCs w:val="22"/>
        </w:rPr>
        <w:t>Councilmember Diamond said that the applicant for this item is someone with whom she has just made an investment and asked to recuse herself.  City Administrator Kay Love introduced this item on behalf of Councilmember Diamon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Planning &amp; Zoning Director Brad Townsend presented this item stating that this is a request for a variance from the open ditch requirement of 40’ for 158 and159 Park East Drive.  This is in the Parkeast on Crabapple Subdivision.  Mr. Townsend displayed a photograph on the overhead screen and described the open ditch just behind the sidewalk on Crabapple.  He then displayed the site plan on the screen and described the location showing the head wall and the 40’ open ditch or 40’ setback requirement.  He said the applicant is requesting a 20’ variance.  He said the purpose of the actual open ditch is to take water from the improved intersection when this subdivision was required to put in a left turn lane on Crabapple Road that expanded that intersection which created more impervious area which in essence created the open ditch requirement.  He said staff recommends approval of the proposed variance.</w:t>
      </w:r>
    </w:p>
    <w:p>
      <w:pPr>
        <w:pStyle w:val="Normal"/>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Igleheart said he realizes this isn’t a big deal with only two houses moving up a little bit but asked how hard it is to move those things up above the red line (Existing 40’ Open Ditch Setback).  He said it is being moved closer to one of the houses and the other one might have to be shifted a little b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said the real impact from the homes is because they are on a cul-de-sac and they are pie shaped and the width of the homes really narrows down.  He said what they are proposing is just to fit their standard unit on the lots.  They are impacted by the back of the lot in not being able to push the home back an additional 10 or 15 feet.  Councilmember Igleheart said he is tired of hardships that are created by the developer themselv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e hardship was created by the developer or when the turn lane was expanded.  Mr. Townsend replied it was kind of both.  He said the City required the intersection improvement with the additional left turn lane which required the additional water.  He said there are two catch basins with the requirement also of the sidewalk located in that area, so it is the water off the road; very little of the water for this drainage ditch comes off of the subdivision.  Mayor Wood said a lot of this is coming off of the City’s right-of-way.  Mr. Townsend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believes this is the second developer on this.  Mr. Townsend replied it is the third.  Councilmember Dippolito said then it has gone through multiple hands.  He asked for the reason for the 40’ dimension.  Mr. Townsend replied he has tried to find the history of that and said it is in the City’s old subdivision regulations on some of the plats from 30-50 years ago.  He said he thinks it is more of a requirement when open ditches are established to keep the structures out of them so they can be cleaned out.  He said he asked the City Engineer to analyze this and she reported she has no problem with the 20’ requirement and said she would recommend approval of it als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y would be moving the fence as well.  Mr. Townsend said they are proposing to move the fence back a little bit.  Councilmember Dippolito asked if the fence has any bearing on the open ditch.  Mr. Townsend replied it does n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ferred to the site plan and asked about the square box that is showing on the red line (existing 40’ open ditch setback).  Mr. Townsend replied it is a proposed garage.  He said they have not sold that lot but one of their models has a detached garage in the back so the garage doesn’t face the street.  Councilmember Price asked if there is a garage attached to the house and this is a separate garage.  Mr. Townsend replied it is the only garage and is detached.  He said it is not to say that is what will be there; it depends on who wants to buy the property.  Councilmember Price said the point is that the garage could not be there with the existing setback.  Mr. Townsend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approval of a </w:t>
      </w:r>
      <w:r>
        <w:rPr>
          <w:rFonts w:eastAsia="Calibri" w:eastAsiaTheme="minorHAnsi"/>
          <w:b/>
          <w:bCs/>
          <w:sz w:val="22"/>
          <w:szCs w:val="22"/>
        </w:rPr>
        <w:t>Residential Variance Request for 185 &amp; 195 Park East Dr., Parkeast on Crabapple, Land Lot 390.</w:t>
      </w:r>
      <w:r>
        <w:rPr>
          <w:rFonts w:eastAsia="Calibri" w:eastAsiaTheme="minorHAnsi"/>
          <w:bCs/>
          <w:sz w:val="22"/>
          <w:szCs w:val="22"/>
        </w:rPr>
        <w:t xml:space="preserve"> </w:t>
      </w:r>
      <w:r>
        <w:rPr>
          <w:rFonts w:eastAsia="Calibri" w:eastAsiaTheme="minorHAnsi"/>
          <w:bCs/>
          <w:color w:val="FF0000"/>
          <w:sz w:val="22"/>
          <w:szCs w:val="22"/>
        </w:rPr>
        <w:t xml:space="preserve"> </w:t>
      </w:r>
      <w:r>
        <w:rPr>
          <w:rFonts w:eastAsia="Calibri" w:eastAsiaTheme="minorHAnsi"/>
          <w:bCs/>
          <w:sz w:val="22"/>
          <w:szCs w:val="22"/>
        </w:rPr>
        <w:t xml:space="preserve">Councilmember Wynn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tabs>
          <w:tab w:val="clear" w:pos="720"/>
          <w:tab w:val="left" w:pos="977" w:leader="none"/>
        </w:tabs>
        <w:jc w:val="both"/>
        <w:rPr>
          <w:sz w:val="22"/>
          <w:szCs w:val="22"/>
        </w:rPr>
      </w:pPr>
      <w:r>
        <w:rPr>
          <w:b/>
          <w:sz w:val="22"/>
          <w:szCs w:val="22"/>
        </w:rPr>
        <w:t>Jake Lilley</w:t>
      </w:r>
      <w:r>
        <w:rPr>
          <w:sz w:val="22"/>
          <w:szCs w:val="22"/>
        </w:rPr>
        <w:t xml:space="preserve"> stated his home address as 265 Junction Track, Roswell, Georgia.  He said he received a card in the mail which he had with him and said he finds it amusing and asked if he is going to be neighbors with Councilmember Diamond.  Mayor Wood said he would have to ask her but she was out of chambers because she had recused herself.</w:t>
      </w:r>
    </w:p>
    <w:p>
      <w:pPr>
        <w:pStyle w:val="Normal"/>
        <w:tabs>
          <w:tab w:val="clear" w:pos="720"/>
          <w:tab w:val="left" w:pos="977" w:leader="none"/>
        </w:tabs>
        <w:jc w:val="both"/>
        <w:rPr>
          <w:sz w:val="22"/>
          <w:szCs w:val="22"/>
        </w:rPr>
      </w:pPr>
      <w:r>
        <w:rPr>
          <w:sz w:val="22"/>
          <w:szCs w:val="22"/>
        </w:rPr>
      </w:r>
    </w:p>
    <w:p>
      <w:pPr>
        <w:pStyle w:val="Normal"/>
        <w:tabs>
          <w:tab w:val="clear" w:pos="720"/>
          <w:tab w:val="left" w:pos="977" w:leader="none"/>
        </w:tabs>
        <w:jc w:val="both"/>
        <w:rPr>
          <w:sz w:val="22"/>
          <w:szCs w:val="22"/>
        </w:rPr>
      </w:pPr>
      <w:r>
        <w:rPr>
          <w:sz w:val="22"/>
          <w:szCs w:val="22"/>
        </w:rPr>
        <w:t>Mr. Lilley said he will make that assumption and it is very ironic that he is a staunch libertarian and juxtaposed against maybe the poster child for centralized planning.  He said his position is that we have become conditioned to accept that society should exercise control over that which it does not own.  He said fortunately for Councilmember Diamond, he does not subscribe to that same philosophy and believes that a person ought to have the right to make use of his or her property as they see fit free from societal claim or government intervention.  He said therefore, he is asking that Council grant this zoning variance at the request of the owner.</w:t>
      </w:r>
    </w:p>
    <w:p>
      <w:pPr>
        <w:pStyle w:val="Normal"/>
        <w:tabs>
          <w:tab w:val="clear" w:pos="720"/>
          <w:tab w:val="left" w:pos="977" w:leader="none"/>
        </w:tabs>
        <w:jc w:val="both"/>
        <w:rPr>
          <w:sz w:val="22"/>
          <w:szCs w:val="22"/>
        </w:rPr>
      </w:pPr>
      <w:r>
        <w:rPr>
          <w:sz w:val="22"/>
          <w:szCs w:val="22"/>
        </w:rPr>
      </w:r>
    </w:p>
    <w:p>
      <w:pPr>
        <w:pStyle w:val="Normal"/>
        <w:tabs>
          <w:tab w:val="clear" w:pos="720"/>
          <w:tab w:val="left" w:pos="977" w:leader="none"/>
        </w:tabs>
        <w:jc w:val="both"/>
        <w:rPr>
          <w:b/>
          <w:b/>
          <w:sz w:val="22"/>
          <w:szCs w:val="22"/>
          <w:u w:val="single"/>
        </w:rPr>
      </w:pPr>
      <w:r>
        <w:rPr>
          <w:b/>
          <w:sz w:val="22"/>
          <w:szCs w:val="22"/>
          <w:u w:val="single"/>
        </w:rPr>
        <w:t>Applicant:</w:t>
      </w:r>
    </w:p>
    <w:p>
      <w:pPr>
        <w:pStyle w:val="Normal"/>
        <w:tabs>
          <w:tab w:val="clear" w:pos="720"/>
          <w:tab w:val="left" w:pos="977" w:leader="none"/>
        </w:tabs>
        <w:jc w:val="both"/>
        <w:rPr>
          <w:rFonts w:eastAsia="Calibri" w:eastAsiaTheme="minorHAnsi"/>
          <w:bCs/>
          <w:sz w:val="22"/>
          <w:szCs w:val="22"/>
        </w:rPr>
      </w:pPr>
      <w:r>
        <w:rPr>
          <w:rFonts w:eastAsia="Calibri" w:eastAsiaTheme="minorHAnsi"/>
          <w:b/>
          <w:bCs/>
          <w:sz w:val="22"/>
          <w:szCs w:val="22"/>
        </w:rPr>
        <w:t>Shane Roach</w:t>
      </w:r>
      <w:r>
        <w:rPr>
          <w:rFonts w:eastAsia="Calibri" w:eastAsiaTheme="minorHAnsi"/>
          <w:bCs/>
          <w:sz w:val="22"/>
          <w:szCs w:val="22"/>
        </w:rPr>
        <w:t xml:space="preserve"> with Brightwater Homes stated his home address as 5198 Baldwin Terrace, Marietta, Georgia and said he is the applicant and would address Councilmember Dippolito’s question about the responsibility of the developer and this particular hardship.  He said the pie shaped lots make it difficult to get a home of the typical size that is in this neighborhood.  He said the point of the detached garage is to provide better streetscape and character by not having a big garage on the front of the house.  He said they are working toward making sure that this neighborhood is beautiful.  He said this is an unusual condition with a 40’ setback that doesn’t quite fit with what is going on onsite nor does it affect the intent of what is being done with the open ditch.  He said he would address any other Council questions.</w:t>
      </w:r>
    </w:p>
    <w:p>
      <w:pPr>
        <w:pStyle w:val="Normal"/>
        <w:tabs>
          <w:tab w:val="clear" w:pos="720"/>
          <w:tab w:val="left" w:pos="977"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977" w:leader="none"/>
        </w:tabs>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tabs>
          <w:tab w:val="clear" w:pos="720"/>
          <w:tab w:val="left" w:pos="977" w:leader="none"/>
        </w:tabs>
        <w:jc w:val="both"/>
        <w:rPr>
          <w:rFonts w:eastAsia="Calibri" w:eastAsiaTheme="minorHAnsi"/>
          <w:bCs/>
          <w:sz w:val="22"/>
          <w:szCs w:val="22"/>
        </w:rPr>
      </w:pPr>
      <w:r>
        <w:rPr>
          <w:rFonts w:eastAsia="Calibri" w:eastAsiaTheme="minorHAnsi"/>
          <w:bCs/>
          <w:sz w:val="22"/>
          <w:szCs w:val="22"/>
        </w:rPr>
        <w:t>Councilmember Dippolito commented that he received numerous comments from people who are very pleased with the connection to the park and asked that the homeowners association maintain that because a lot of people enjoy getting to the park that way; it is a nice bonus for the area.</w:t>
      </w:r>
    </w:p>
    <w:p>
      <w:pPr>
        <w:pStyle w:val="Normal"/>
        <w:tabs>
          <w:tab w:val="clear" w:pos="720"/>
          <w:tab w:val="left" w:pos="977"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977" w:leader="none"/>
        </w:tabs>
        <w:jc w:val="both"/>
        <w:rPr>
          <w:rFonts w:eastAsia="Calibri" w:eastAsiaTheme="minorHAnsi"/>
          <w:bCs/>
          <w:sz w:val="22"/>
          <w:szCs w:val="22"/>
        </w:rPr>
      </w:pPr>
      <w:r>
        <w:rPr>
          <w:rFonts w:eastAsia="Calibri" w:eastAsiaTheme="minorHAnsi"/>
          <w:bCs/>
          <w:sz w:val="22"/>
          <w:szCs w:val="22"/>
        </w:rPr>
        <w:t xml:space="preserve">Mr. Roach thanked Councilmember Dippolito and said they appreciate it as well and it will be very nicely landscaped in the spring.  </w:t>
        <w:tab/>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again that he did not think it would be very difficult to redraw this but it is not that big of a deal in this particular case, so if the engineer is happy with it he is fine with it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5:1 with Councilmembers Dippolito, Igleheart, Orlans, Price and Wynn voting in favor.  Councilmember Diamond recus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Transportation Department – Councilmember Betty Price</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solution to abandon the City of Roswell portion of the Old Turner Road bed.</w:t>
      </w:r>
    </w:p>
    <w:p>
      <w:pPr>
        <w:pStyle w:val="Normal"/>
        <w:jc w:val="both"/>
        <w:rPr>
          <w:rFonts w:eastAsia="Calibri" w:eastAsiaTheme="minorHAnsi"/>
          <w:bCs/>
          <w:sz w:val="22"/>
          <w:szCs w:val="22"/>
        </w:rPr>
      </w:pPr>
      <w:r>
        <w:rPr>
          <w:rFonts w:eastAsia="Calibri" w:eastAsiaTheme="minorHAnsi"/>
          <w:bCs/>
          <w:sz w:val="22"/>
          <w:szCs w:val="22"/>
        </w:rPr>
        <w:t>Councilmember Wynn recused herself because the road is in Willow Springs subdivision where she resides.  She left the Council chambe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Cs/>
          <w:sz w:val="22"/>
          <w:szCs w:val="22"/>
        </w:rPr>
        <w:t>Director of Transportation Steve Acenbrak</w:t>
      </w:r>
      <w:r>
        <w:rPr>
          <w:rFonts w:eastAsia="Calibri" w:eastAsiaTheme="minorHAnsi"/>
          <w:bCs/>
          <w:sz w:val="22"/>
          <w:szCs w:val="22"/>
        </w:rPr>
        <w:t xml:space="preserve"> presented this item stating this is a request from the Willow Springs Homeowners Association to abandon the City of Roswell portion of the old Turner Road bed.  This includes an area 642 feet long and 30 feet wide or about 19,260 square feet that is the western half of the right-of-way.  The boundary is set as the center line of the road.  The right-of-way is adjacent to the Willow Springs Community Park and is requested for passive park purposes.  It is heavily overgrown and there are no plans to reestablish this roadway.  Mr. Acenbrak displayed a graphic on the overhead for orientation purposes.  He pointed out Mansell Road, Haynes Bridge Road and Willow Springs Subdivision.  He said the old road bed cannot be seen because it is wooded but it is in fact a roadbed that at one time was severed by the way Mansell Road was built.  He said that the way the City boundaries were drawn is unusual but in this particular case, the City boundary is the center line of the road and the Willow Springs Homeowners Association butts against the roadbed proper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ferred to the overhead and asked if there is a neighborhood park adjacent to the road.  Mr. Acenbrak replied that is correct and there is a pavilion.  Mayor Wood asked if it is their intention to add this to their neighborhood park.  Mr. Acenbrak replied that is correct.  Mayor Wood said he thinks this is a great idea and called for a mo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rFonts w:eastAsia="Calibri" w:eastAsiaTheme="minorHAnsi"/>
          <w:b/>
          <w:bCs/>
          <w:sz w:val="22"/>
          <w:szCs w:val="22"/>
        </w:rPr>
        <w:t>Approval of a Resolution to abandon the City of Roswell portion of the Old Turner Road bed.</w:t>
      </w:r>
      <w:r>
        <w:rPr>
          <w:rFonts w:eastAsia="Calibri" w:eastAsiaTheme="minorHAnsi"/>
          <w:bCs/>
          <w:sz w:val="22"/>
          <w:szCs w:val="22"/>
        </w:rPr>
        <w:t xml:space="preserve">  Councilmember Orlans seconded.  The motion passed 5:1 with Councilmembers Dippolito, Igleheart, Orlans, Price and Wynn voting in favor.  Councilmember Wynn recused.</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mmendation for closure to discuss personnel, litigation and acquisition of real estate.</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oved for </w:t>
      </w:r>
      <w:r>
        <w:rPr>
          <w:rFonts w:eastAsia="Calibri" w:eastAsiaTheme="minorHAnsi"/>
          <w:b/>
          <w:bCs/>
          <w:sz w:val="22"/>
          <w:szCs w:val="22"/>
        </w:rPr>
        <w:t xml:space="preserve">closure.  </w:t>
      </w:r>
      <w:r>
        <w:rPr>
          <w:rFonts w:eastAsia="Calibri" w:eastAsiaTheme="minorHAnsi"/>
          <w:bCs/>
          <w:sz w:val="22"/>
          <w:szCs w:val="22"/>
        </w:rPr>
        <w:t>Councilmember Diamond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of Monday, January 14, 2013 adjourned at 9:04 p.m.  Mayor and Council reconvened for a Work Session discussion of the Bond Issuance Process and the FY 2014 Budge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anuary 14,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5</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rsid w:val="000736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3927C-8851-455C-BB2D-6DC9DB2E6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ages>25</Pages>
  <Words>15256</Words>
  <Characters>74699</Characters>
  <CharactersWithSpaces>89776</CharactersWithSpaces>
  <Paragraphs>17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6:00Z</dcterms:created>
  <dc:creator>Betsy Branch</dc:creator>
  <dc:description/>
  <dc:language>en-US</dc:language>
  <cp:lastModifiedBy>Marlee Press</cp:lastModifiedBy>
  <cp:lastPrinted>2013-02-05T19:30:00Z</cp:lastPrinted>
  <dcterms:modified xsi:type="dcterms:W3CDTF">2013-02-05T19:3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