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6"/>
          <w:szCs w:val="26"/>
        </w:rPr>
        <w:t>Photo 1: HAWK Pedestrian Beacon in the City of Suwanee, GA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inline distT="0" distB="0" distL="0" distR="0">
            <wp:extent cx="5830570" cy="350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96" t="16856" r="3756" b="13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5:31:00Z</dcterms:created>
  <dc:creator>cbruce</dc:creator>
  <dc:description/>
  <cp:keywords/>
  <dc:language>en-US</dc:language>
  <cp:lastModifiedBy>cbruce</cp:lastModifiedBy>
  <cp:lastPrinted>2010-01-15T10:08:00Z</cp:lastPrinted>
  <dcterms:modified xsi:type="dcterms:W3CDTF">2010-01-15T15:31:00Z</dcterms:modified>
  <cp:revision>2</cp:revision>
  <dc:subject/>
  <dc:title>Photo 1: HAWK Pedestrian Beacon in the City of Suwanee, GA</dc:title>
</cp:coreProperties>
</file>