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State of Georgia                                                                                               Case # 201301214</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recommending that the City of Roswell Mayor &amp; City Council grant approval for property located in Land Lots 677 &amp; 712 of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istrict,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ction containing 5.0 acres of the requested rezoning, conditional use and concurrent variances to allow for a retirement residence per Case # </w:t>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RZ 201301214, CV 201301216 and CU 201301219 located on the corner of Holcomb Bridge Road and Scott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September 23, 2013;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and conditional use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Mayor and City Council has reviewed the variance request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based on the 2030 Comprehensive Plan character area Holcomb Bridge Road SR 140 Corridor;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September 12, 2013 hereby approves this said rezoning and conditional use with concurrent variances fo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40’ setback and buffer along the northern property lin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o allow for the parking to be one space per 2.3 bed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llow for a retirement residence at the corner of Holcomb Bridge Road and Scott Road with the following cond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Book Antiqua" w:hAnsi="Book Antiqua" w:eastAsia="Times New Roman" w:cs="Times New Roman"/>
        </w:rPr>
      </w:pPr>
      <w:r>
        <w:rPr>
          <w:rFonts w:eastAsia="Times New Roman" w:cs="Times New Roman" w:ascii="Book Antiqua" w:hAnsi="Book Antiqua"/>
        </w:rPr>
        <w:t>The owner/developer shall develop the subject property in substantial accordance with the site plan stamped “Received September 12, 2013 City of Roswell Community Development Department.”</w:t>
      </w:r>
    </w:p>
    <w:p>
      <w:pPr>
        <w:pStyle w:val="Normal"/>
        <w:numPr>
          <w:ilvl w:val="0"/>
          <w:numId w:val="2"/>
        </w:numPr>
        <w:spacing w:before="0" w:after="0"/>
        <w:rPr>
          <w:rFonts w:ascii="Book Antiqua" w:hAnsi="Book Antiqua" w:eastAsia="Times New Roman" w:cs="Times New Roman"/>
        </w:rPr>
      </w:pPr>
      <w:r>
        <w:rPr>
          <w:rFonts w:eastAsia="Times New Roman" w:cs="Times New Roman" w:ascii="Book Antiqua" w:hAnsi="Book Antiqua"/>
        </w:rPr>
        <w:t>A stormwater concept plan, approved by the Public Works Department, shall be completed prior to the submittal for the Design Review Board.</w:t>
      </w:r>
    </w:p>
    <w:p>
      <w:pPr>
        <w:pStyle w:val="Normal"/>
        <w:numPr>
          <w:ilvl w:val="0"/>
          <w:numId w:val="2"/>
        </w:numPr>
        <w:spacing w:before="0" w:after="0"/>
        <w:rPr>
          <w:rFonts w:ascii="Book Antiqua" w:hAnsi="Book Antiqua" w:eastAsia="Times New Roman" w:cs="Times New Roman"/>
        </w:rPr>
      </w:pPr>
      <w:r>
        <w:rPr>
          <w:rFonts w:eastAsia="Times New Roman" w:cs="Times New Roman" w:ascii="Book Antiqua" w:hAnsi="Book Antiqua"/>
        </w:rPr>
        <w:t>The owner/developer must submit a plat to the City of Roswell and it must be recorded prior to the issuance of a Land Disturbance Permit.  The plat must clearly identify all buffers, easements and utilities on the prope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23rd day of September,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1051344"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1051345"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1051345"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89</Words>
  <Characters>2218</Characters>
  <CharactersWithSpaces>2602</CharactersWithSpaces>
  <Paragraphs>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7:00Z</dcterms:created>
  <dc:creator>Jackie Deibel</dc:creator>
  <dc:description/>
  <dc:language>en-US</dc:language>
  <cp:lastModifiedBy>Jackie Deibel</cp:lastModifiedBy>
  <cp:lastPrinted>2013-09-13T12:38:00Z</cp:lastPrinted>
  <dcterms:modified xsi:type="dcterms:W3CDTF">2013-09-13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