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 xml:space="preserve">The Open Forum Meeting of the Mayor and City Council was held on Monday, January 30, 2012, 7:00 p.m., Mayor </w:t>
      </w:r>
      <w:r>
        <w:rPr>
          <w:b/>
          <w:sz w:val="22"/>
          <w:szCs w:val="22"/>
        </w:rPr>
        <w:t>Jere Wood was presiding.</w:t>
      </w:r>
    </w:p>
    <w:p>
      <w:pPr>
        <w:pStyle w:val="Normal"/>
        <w:autoSpaceDE w:val="false"/>
        <w:rPr>
          <w:b/>
          <w:b/>
          <w:bCs/>
          <w:sz w:val="22"/>
          <w:szCs w:val="22"/>
        </w:rPr>
      </w:pPr>
      <w:r>
        <w:rPr>
          <w:b/>
          <w:bCs/>
          <w:sz w:val="22"/>
          <w:szCs w:val="22"/>
        </w:rPr>
      </w:r>
    </w:p>
    <w:p>
      <w:pPr>
        <w:pStyle w:val="Normal"/>
        <w:autoSpaceDE w:val="false"/>
        <w:jc w:val="both"/>
        <w:rPr>
          <w:sz w:val="22"/>
          <w:szCs w:val="22"/>
        </w:rPr>
      </w:pPr>
      <w:r>
        <w:rPr>
          <w:b/>
          <w:bCs/>
          <w:sz w:val="22"/>
          <w:szCs w:val="22"/>
        </w:rPr>
        <w:t xml:space="preserve">Councilmembers Present: </w:t>
      </w:r>
      <w:r>
        <w:rPr>
          <w:sz w:val="22"/>
          <w:szCs w:val="22"/>
        </w:rPr>
        <w:t>Councilmember Nancy Diamond, Councilmember Rich Dippolito, Councilmember Kent Igleheart, Councilmember Jerry Orlans, Councilmember Betty Price, Councilmember Becky Wynn.</w:t>
      </w:r>
    </w:p>
    <w:p>
      <w:pPr>
        <w:pStyle w:val="Normal"/>
        <w:autoSpaceDE w:val="false"/>
        <w:jc w:val="both"/>
        <w:rPr>
          <w:b/>
          <w:b/>
          <w:bCs/>
          <w:sz w:val="22"/>
          <w:szCs w:val="22"/>
          <w:highlight w:val="yellow"/>
        </w:rPr>
      </w:pPr>
      <w:r>
        <w:rPr>
          <w:b/>
          <w:bCs/>
          <w:sz w:val="22"/>
          <w:szCs w:val="22"/>
          <w:highlight w:val="yellow"/>
        </w:rPr>
      </w:r>
    </w:p>
    <w:p>
      <w:pPr>
        <w:pStyle w:val="Normal"/>
        <w:jc w:val="both"/>
        <w:rPr/>
      </w:pPr>
      <w:r>
        <w:rPr>
          <w:b/>
          <w:bCs/>
          <w:sz w:val="22"/>
          <w:szCs w:val="22"/>
        </w:rPr>
        <w:t xml:space="preserve">Staff Present:  </w:t>
      </w:r>
      <w:r>
        <w:rPr>
          <w:rFonts w:eastAsia="Calibri"/>
          <w:sz w:val="22"/>
          <w:szCs w:val="22"/>
        </w:rPr>
        <w:t>City Administrator Kay Love; Deputy City Administrator Michael Fischer; Assistant City Attorney Bob Hulsey; Director of Environmental/Public Works Director Stu Moring; Deputy Director of Environmental/Public Works Mark Wolff; Fire Chief Ricky Spencer; Police Chief Dwayne Orrick; Deputy Director of Transportation David Low; Community Development Director Alice Wakefield; Community Development Planning and Zoning Director Brad Townsend; Economic Development Management Bill Keir; Economic Development Coordinator Stefanie Dye; Interim Director of Finance David DeLac; Community Relations Director Julie Brechbill; Director of Strategic Planning and Budgeting Keith Lee; Recreation and Parks Director Joe Glover; City Clerk Marlee Press.</w:t>
      </w:r>
    </w:p>
    <w:p>
      <w:pPr>
        <w:pStyle w:val="Normal"/>
        <w:numPr>
          <w:ilvl w:val="0"/>
          <w:numId w:val="0"/>
        </w:numPr>
        <w:jc w:val="right"/>
        <w:outlineLvl w:val="0"/>
        <w:rPr>
          <w:rFonts w:eastAsia="Calibri"/>
          <w:b/>
          <w:b/>
          <w:bCs/>
          <w:sz w:val="22"/>
          <w:szCs w:val="22"/>
          <w:highlight w:val="yellow"/>
        </w:rPr>
      </w:pPr>
      <w:r>
        <w:rPr>
          <w:rFonts w:eastAsia="Calibri"/>
          <w:b/>
          <w:bCs/>
          <w:sz w:val="22"/>
          <w:szCs w:val="22"/>
          <w:highlight w:val="yellow"/>
        </w:rPr>
      </w:r>
    </w:p>
    <w:p>
      <w:pPr>
        <w:pStyle w:val="Normal"/>
        <w:numPr>
          <w:ilvl w:val="0"/>
          <w:numId w:val="0"/>
        </w:numPr>
        <w:autoSpaceDE w:val="false"/>
        <w:jc w:val="both"/>
        <w:outlineLvl w:val="0"/>
        <w:rPr/>
      </w:pPr>
      <w:r>
        <w:rPr>
          <w:b/>
          <w:bCs/>
          <w:sz w:val="22"/>
          <w:szCs w:val="22"/>
        </w:rPr>
        <w:t xml:space="preserve">Welcome: </w:t>
      </w:r>
      <w:r>
        <w:rPr>
          <w:sz w:val="22"/>
          <w:szCs w:val="22"/>
        </w:rPr>
        <w:t>Mayor Wood called the meeting to order and welcomed everyone present.</w:t>
      </w:r>
    </w:p>
    <w:p>
      <w:pPr>
        <w:pStyle w:val="Normal"/>
        <w:autoSpaceDE w:val="false"/>
        <w:rPr>
          <w:sz w:val="22"/>
          <w:szCs w:val="22"/>
          <w:highlight w:val="yellow"/>
        </w:rPr>
      </w:pPr>
      <w:r>
        <w:rPr>
          <w:sz w:val="22"/>
          <w:szCs w:val="22"/>
          <w:highlight w:val="yellow"/>
        </w:rPr>
      </w:r>
    </w:p>
    <w:p>
      <w:pPr>
        <w:pStyle w:val="Normal"/>
        <w:numPr>
          <w:ilvl w:val="0"/>
          <w:numId w:val="0"/>
        </w:numPr>
        <w:jc w:val="both"/>
        <w:outlineLvl w:val="0"/>
        <w:rPr>
          <w:bCs/>
          <w:sz w:val="22"/>
          <w:szCs w:val="22"/>
        </w:rPr>
      </w:pPr>
      <w:r>
        <w:rPr>
          <w:b/>
          <w:bCs/>
          <w:sz w:val="22"/>
          <w:szCs w:val="22"/>
        </w:rPr>
        <w:t xml:space="preserve">Pledge of Allegiance:  </w:t>
      </w:r>
      <w:r>
        <w:rPr>
          <w:bCs/>
          <w:sz w:val="22"/>
          <w:szCs w:val="22"/>
        </w:rPr>
        <w:t>Charles McMillian</w:t>
      </w:r>
    </w:p>
    <w:p>
      <w:pPr>
        <w:pStyle w:val="Normal"/>
        <w:numPr>
          <w:ilvl w:val="0"/>
          <w:numId w:val="0"/>
        </w:numPr>
        <w:tabs>
          <w:tab w:val="clear" w:pos="720"/>
          <w:tab w:val="left" w:pos="2610" w:leader="none"/>
        </w:tabs>
        <w:jc w:val="both"/>
        <w:outlineLvl w:val="0"/>
        <w:rPr>
          <w:bCs/>
          <w:sz w:val="22"/>
          <w:szCs w:val="22"/>
        </w:rPr>
      </w:pPr>
      <w:r>
        <w:rPr>
          <w:bCs/>
          <w:sz w:val="22"/>
          <w:szCs w:val="22"/>
        </w:rPr>
        <w:tab/>
      </w:r>
    </w:p>
    <w:p>
      <w:pPr>
        <w:pStyle w:val="Normal"/>
        <w:numPr>
          <w:ilvl w:val="0"/>
          <w:numId w:val="0"/>
        </w:numPr>
        <w:jc w:val="both"/>
        <w:outlineLvl w:val="0"/>
        <w:rPr>
          <w:bCs/>
          <w:sz w:val="22"/>
          <w:szCs w:val="22"/>
          <w:highlight w:val="yellow"/>
        </w:rPr>
      </w:pPr>
      <w:r>
        <w:rPr>
          <w:bCs/>
          <w:sz w:val="22"/>
          <w:szCs w:val="22"/>
          <w:highlight w:val="yellow"/>
        </w:rPr>
      </w:r>
    </w:p>
    <w:p>
      <w:pPr>
        <w:pStyle w:val="Normal"/>
        <w:tabs>
          <w:tab w:val="clear" w:pos="720"/>
          <w:tab w:val="left" w:pos="360" w:leader="none"/>
        </w:tabs>
        <w:rPr>
          <w:b/>
          <w:b/>
          <w:bCs/>
          <w:iCs/>
          <w:sz w:val="22"/>
          <w:szCs w:val="22"/>
        </w:rPr>
      </w:pPr>
      <w:r>
        <w:rPr>
          <w:b/>
          <w:bCs/>
          <w:iCs/>
          <w:sz w:val="22"/>
          <w:szCs w:val="22"/>
          <w:u w:val="single"/>
        </w:rPr>
        <w:t>Open Microphone</w:t>
      </w:r>
      <w:r>
        <w:rPr>
          <w:b/>
          <w:bCs/>
          <w:iCs/>
          <w:sz w:val="22"/>
          <w:szCs w:val="22"/>
        </w:rPr>
        <w:t>:</w:t>
      </w:r>
    </w:p>
    <w:p>
      <w:pPr>
        <w:pStyle w:val="Normal"/>
        <w:tabs>
          <w:tab w:val="clear" w:pos="720"/>
          <w:tab w:val="left" w:pos="360" w:leader="none"/>
        </w:tabs>
        <w:jc w:val="both"/>
        <w:rPr>
          <w:b/>
          <w:b/>
          <w:bCs/>
          <w:iCs/>
          <w:sz w:val="22"/>
          <w:szCs w:val="22"/>
        </w:rPr>
      </w:pPr>
      <w:r>
        <w:rPr>
          <w:b/>
          <w:bCs/>
          <w:iCs/>
          <w:sz w:val="22"/>
          <w:szCs w:val="22"/>
        </w:rPr>
      </w:r>
    </w:p>
    <w:p>
      <w:pPr>
        <w:pStyle w:val="Normal"/>
        <w:jc w:val="both"/>
        <w:rPr>
          <w:rFonts w:eastAsia="Calibri"/>
          <w:sz w:val="22"/>
          <w:szCs w:val="22"/>
        </w:rPr>
      </w:pPr>
      <w:r>
        <w:rPr>
          <w:rFonts w:eastAsia="Calibri"/>
          <w:b/>
          <w:sz w:val="22"/>
          <w:szCs w:val="22"/>
        </w:rPr>
        <w:t>Janet Russell</w:t>
      </w:r>
      <w:r>
        <w:rPr>
          <w:rFonts w:eastAsia="Calibri"/>
          <w:sz w:val="22"/>
          <w:szCs w:val="22"/>
        </w:rPr>
        <w:t xml:space="preserve">, 260 Willow Springs Drive, Roswell - Transportation and Economic Development issues facing the City of Roswell </w:t>
      </w:r>
    </w:p>
    <w:p>
      <w:pPr>
        <w:pStyle w:val="Normal"/>
        <w:numPr>
          <w:ilvl w:val="0"/>
          <w:numId w:val="8"/>
        </w:numPr>
        <w:ind w:left="360" w:hanging="360"/>
        <w:jc w:val="both"/>
        <w:rPr>
          <w:rFonts w:eastAsia="Calibri"/>
          <w:sz w:val="22"/>
          <w:szCs w:val="22"/>
        </w:rPr>
      </w:pPr>
      <w:r>
        <w:rPr>
          <w:rFonts w:eastAsia="Calibri"/>
          <w:sz w:val="22"/>
          <w:szCs w:val="22"/>
          <w:u w:val="single"/>
        </w:rPr>
        <w:t>Issues on SR9 to Holcomb Bridge Road</w:t>
      </w:r>
      <w:r>
        <w:rPr>
          <w:rFonts w:eastAsia="Calibri"/>
          <w:sz w:val="22"/>
          <w:szCs w:val="22"/>
        </w:rPr>
        <w:t xml:space="preserve"> – She said she had driven from Atlanta back to Roswell along SR9 and sees that area of roadway as an economic artery for this part of metro Atlanta with an abundance of stores, homes, apartments, restaurants, pedestrians and cyclists with a mix of families from many nationalities.  However, after crossing the Chattahoochee River Bridge there is almost nothing, with the exception of Sugo, Amalfi and Chaplins restaurants.  She said this stretch of road is almost dead.  She said as she traveled along the road, there were no lights on in any of the buildings on the historic square and farther north past Norcross Street to Holcomb Bridge Road there are only a few restaurants then mostly used car lots, title loan businesses, a tire store, car part stores, car washes and thrift shops. She said she had read in the paper that there was an application to open another used car lot on Grimes Bridge Road and added, “as if there was not enough blight on SR9 we would then extend it to Grimes Bridge”.  </w:t>
      </w:r>
    </w:p>
    <w:p>
      <w:pPr>
        <w:pStyle w:val="Normal"/>
        <w:spacing w:before="0" w:after="0"/>
        <w:ind w:left="360" w:hanging="0"/>
        <w:contextualSpacing/>
        <w:jc w:val="both"/>
        <w:rPr>
          <w:rFonts w:eastAsia="Calibri"/>
          <w:sz w:val="22"/>
          <w:szCs w:val="22"/>
        </w:rPr>
      </w:pPr>
      <w:r>
        <w:rPr>
          <w:rFonts w:eastAsia="Calibri"/>
          <w:sz w:val="22"/>
          <w:szCs w:val="22"/>
        </w:rPr>
      </w:r>
    </w:p>
    <w:p>
      <w:pPr>
        <w:pStyle w:val="Normal"/>
        <w:spacing w:before="0" w:after="0"/>
        <w:ind w:left="360" w:hanging="0"/>
        <w:contextualSpacing/>
        <w:jc w:val="both"/>
        <w:rPr>
          <w:rFonts w:eastAsia="Calibri"/>
          <w:sz w:val="22"/>
          <w:szCs w:val="22"/>
        </w:rPr>
      </w:pPr>
      <w:r>
        <w:rPr>
          <w:rFonts w:eastAsia="Calibri"/>
          <w:sz w:val="22"/>
          <w:szCs w:val="22"/>
        </w:rPr>
        <w:t xml:space="preserve">She said thousands of people live in this area and a few years ago the city approved several hundred new condominiums between the river and the square but the zoning was never changed from businesses to provide daily life to the new tax paying residents.  </w:t>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360" w:hanging="0"/>
        <w:contextualSpacing/>
        <w:jc w:val="both"/>
        <w:rPr>
          <w:rFonts w:eastAsia="Calibri"/>
          <w:sz w:val="22"/>
          <w:szCs w:val="22"/>
        </w:rPr>
      </w:pPr>
      <w:r>
        <w:rPr>
          <w:rFonts w:eastAsia="Calibri"/>
          <w:sz w:val="22"/>
          <w:szCs w:val="22"/>
        </w:rPr>
        <w:t xml:space="preserve">Ms. Russell said the city had tried reinventing SR9 from Norcross to Holcomb Bridge Road by adding nice sidewalks and some bus shelters but there are no bike lanes or trees.  She said that  businesses are not being able to survive in that area because the shopping centers built in the 1970’s are set too far back from the sidewalks requiring someone to walk the length of a football field through an empty car lot to get to a restaurant or a laundry mat.  However, the shops between the square and the river would survive because the majority is less than 25 feet from the sidewalks.  She said that area cannot be redeveloped with internal villages connecting each other because of the used car lot in the middle that has three buildings (a trailer, butler building and a shack).  She asked why they are allowed to have two used car lot signs for two separate businesses on the same piece of property but they have given themselves a new address.  She said thousands of residents live around this street and if there were proper sidewalks, they would be able to support the businesses in the small retail shopping centers.  </w:t>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360" w:hanging="0"/>
        <w:contextualSpacing/>
        <w:jc w:val="both"/>
        <w:rPr>
          <w:rFonts w:eastAsia="Calibri"/>
          <w:sz w:val="22"/>
          <w:szCs w:val="22"/>
        </w:rPr>
      </w:pPr>
      <w:r>
        <w:rPr>
          <w:rFonts w:eastAsia="Calibri"/>
          <w:sz w:val="22"/>
          <w:szCs w:val="22"/>
        </w:rPr>
        <w:t>Ms. Russell said she has served for fifteen months on the Roswell Citizen’s Committee for the Historic Gateway Development and they have met many hours trying to come to a consensus as to what would best benefit this corridor.  She said on the second Tuesday in January, she gave a tour for the consulting firm that is doing the project along with two staff members from Transportation and two MARTA representatives.  They walked for three hours along SR9 on sidewalks, dirt, or broken glass as she pointed out things that needed improvement.  She said that was on Tuesday and she later found out that on Monday the City Council had made a decision to approve the one-way pairs for traffic splitting SR9 at Allenbrook.  She said she didn’t know what they were thinking but because none of the Council lives there, they couldn’t have possibly been thinking about the people who live there.  She talked about the problems people would have who use MARTA having to cross all those lanes of traffic.  She added that no one would purchase land in the middle of two three-lane roads with all that traffic and noise.</w:t>
      </w:r>
    </w:p>
    <w:p>
      <w:pPr>
        <w:pStyle w:val="Normal"/>
        <w:numPr>
          <w:ilvl w:val="0"/>
          <w:numId w:val="6"/>
        </w:numPr>
        <w:spacing w:before="0" w:after="0"/>
        <w:contextualSpacing/>
        <w:jc w:val="both"/>
        <w:rPr>
          <w:rFonts w:eastAsia="Calibri"/>
          <w:sz w:val="22"/>
          <w:szCs w:val="22"/>
        </w:rPr>
      </w:pPr>
      <w:r>
        <w:rPr>
          <w:rFonts w:eastAsia="Calibri"/>
          <w:sz w:val="22"/>
          <w:szCs w:val="22"/>
          <w:u w:val="single"/>
        </w:rPr>
        <w:t>Bus Shelters</w:t>
      </w:r>
      <w:r>
        <w:rPr>
          <w:rFonts w:eastAsia="Calibri"/>
          <w:sz w:val="22"/>
          <w:szCs w:val="22"/>
        </w:rPr>
        <w:t xml:space="preserve"> – Ms. Russell said five years ago she saw the first bus shelter at the Krispy Kreme.  She said Stu Moring who at that time was the Acting Transportation Director told her they have nine more on the books with funding and were ready to go.  One and a half years ago, she received an email from the Mayor stating the City had done some type of exchange of money with ARC and received over $1.5M for bus shelters and mass transit and they were going to design historic bus shelters but the design took about a year.  She said the first of the newly designed shelters was installed to replace the original one but the bench is narrow, the tempered glass on the sides is only the depth of the bench, and that does not work well with the roofline in the rain and wind.  She was told the manufacturer advised the staff that these are standard and the sides are the depth they are because they are the same as in Florida and Roswell supposedly has the same climate, otherwise the shelters would be too warm in the summer.  She said she didn’t understand this because she had been told the shelters were specially designed but now it appears they are standard.  She said three or four more of those are going up and she suggested everyone sit on one of the three-slat benches on the bus shelter and then compare them to a park bench.  She said additionally there are semi-seats like camping chairs attached to the MARTA bus pole which has neither back support nor weather protection.  She said in Roswell and North Fulton the average age of the rider is toddler to elderly sometimes in wheelchairs or with walkers and the wait time on Saturday, Sunday or a holiday is up to forty (40) minutes and the average trip length is from 30 minutes to 1.5 hours.  These averages cannot be compared with other cities.  Of the $1.5M the City had, they only allowed $250,000 for the transit shelters and stops, but that money was specifically to be used for MARTA.  It is not to be used for sidewalks or as City Council’s personal piggy bank for projects the city can’t fund.  She asked what happened to the funding that was designated five years ago for ten shelters and asked for an audit of that money.  She said she was told by Steve Acenbrak that MARTA funding can be used for access to MARTA and they require a certain number of feet on either side of a bus stop and for that reason they could justify paying for the sidewalks on Houze Road although no one on Houze Road would walk to a MARTA bus stop because the buses do not go past Mansell Road.  At the last City Council meeting, Council discussed using MARTA money to improve Mimosa Boulevard.  She said now that the no parking signs have been removed, the problem has been solved because parking is allowed and everyone has slowed down and the problem with the speeding was solved at zero cost.  She said they could now remove that cost from the Mimosa project and spend more on bus shelters.</w:t>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rFonts w:eastAsia="Calibri"/>
          <w:sz w:val="22"/>
          <w:szCs w:val="22"/>
        </w:rPr>
      </w:pPr>
      <w:r>
        <w:rPr>
          <w:rFonts w:eastAsia="Calibri"/>
          <w:sz w:val="22"/>
          <w:szCs w:val="22"/>
        </w:rPr>
        <w:t>Ms. Russell said the only appeal for people to come to Roswell is for dining on Canton Street, which will eventually reach critical mass in the historic district.  They do not come to Roswell to go to Home Depot or Kohl’s but they come here for what Roswell has that is charming.  She said none of the new bus shelters are in the historic district, which the City has said is based on ridership, and yet you can’t have ridership if you don’t have a bus stop.</w:t>
      </w:r>
    </w:p>
    <w:p>
      <w:pPr>
        <w:pStyle w:val="Normal"/>
        <w:numPr>
          <w:ilvl w:val="0"/>
          <w:numId w:val="6"/>
        </w:numPr>
        <w:spacing w:before="0" w:after="0"/>
        <w:ind w:left="360" w:hanging="360"/>
        <w:contextualSpacing/>
        <w:jc w:val="both"/>
        <w:rPr>
          <w:rFonts w:eastAsia="Calibri"/>
          <w:sz w:val="22"/>
          <w:szCs w:val="22"/>
        </w:rPr>
      </w:pPr>
      <w:r>
        <w:rPr>
          <w:rFonts w:eastAsia="Calibri"/>
          <w:sz w:val="22"/>
          <w:szCs w:val="22"/>
          <w:u w:val="single"/>
        </w:rPr>
        <w:t>Visitors Center</w:t>
      </w:r>
      <w:r>
        <w:rPr>
          <w:rFonts w:eastAsia="Calibri"/>
          <w:sz w:val="22"/>
          <w:szCs w:val="22"/>
        </w:rPr>
        <w:t xml:space="preserve"> – Ms. Russell said Alpharetta has a huge visitor’s center on Main Street that puts ours to shame and yet Alpharetta has little to offer except North Point Mall but their slogan is “Awesome Alpharetta”.  She said the people who work in Roswell’s Visitor Center are terrific but the building is too small and poorly located on a corner with no easy parking where people have to walk up a hill for access.  Visitors cannot leave their cars parked there because crossing is impossible with no sidewalk access.  She suggested the City purchase the old funeral home building on Town Square because there is a paved parking lot with easy access from SR120 for tour buses.  She said the single largest generator of income in the world is tourism and this could generate more tourism jobs but the City provides no funding for tourism advertising.</w:t>
      </w:r>
    </w:p>
    <w:p>
      <w:pPr>
        <w:pStyle w:val="Normal"/>
        <w:numPr>
          <w:ilvl w:val="0"/>
          <w:numId w:val="6"/>
        </w:numPr>
        <w:spacing w:before="0" w:after="0"/>
        <w:ind w:left="360" w:hanging="360"/>
        <w:contextualSpacing/>
        <w:jc w:val="both"/>
        <w:rPr>
          <w:rFonts w:eastAsia="Calibri"/>
          <w:sz w:val="22"/>
          <w:szCs w:val="22"/>
        </w:rPr>
      </w:pPr>
      <w:r>
        <w:rPr>
          <w:rFonts w:eastAsia="Calibri"/>
          <w:sz w:val="22"/>
          <w:szCs w:val="22"/>
          <w:u w:val="single"/>
        </w:rPr>
        <w:t>Public Private Partnership (PPP) Business Alliance Contract</w:t>
      </w:r>
      <w:r>
        <w:rPr>
          <w:rFonts w:eastAsia="Calibri"/>
          <w:sz w:val="22"/>
          <w:szCs w:val="22"/>
        </w:rPr>
        <w:t xml:space="preserve"> – Ms. Russell said Roswell had recently been mentioned in the Wall Street Journal as the once booming and thriving city being in the tank.  She said Steve Stroud had given a great presentation at the work session about the PPP.  The program has been funded over $1.5M over a four year period.  She said she had recommended a person she felt was well qualified as the Economic Developer for this project and they submitted their resume to Mr. Stroud.  She later discovered Steve Stroud had chosen himself, one reason being his many Roswell connections.  She said he is not a certified economic developer and we don’t need more connections in Roswell, we need people who live outside of Roswell, around this State and in other States or other countries to come and invest in our town.  </w:t>
      </w:r>
    </w:p>
    <w:p>
      <w:pPr>
        <w:pStyle w:val="Normal"/>
        <w:numPr>
          <w:ilvl w:val="0"/>
          <w:numId w:val="6"/>
        </w:numPr>
        <w:spacing w:before="0" w:after="0"/>
        <w:ind w:left="360" w:hanging="360"/>
        <w:contextualSpacing/>
        <w:jc w:val="both"/>
        <w:rPr/>
      </w:pPr>
      <w:r>
        <w:rPr>
          <w:rFonts w:eastAsia="Calibri"/>
          <w:sz w:val="22"/>
          <w:szCs w:val="22"/>
          <w:u w:val="single"/>
        </w:rPr>
        <w:t>Contracts</w:t>
      </w:r>
      <w:r>
        <w:rPr>
          <w:rFonts w:eastAsia="Calibri"/>
          <w:sz w:val="22"/>
          <w:szCs w:val="22"/>
        </w:rPr>
        <w:t xml:space="preserve"> – Ms. Russell said the City has a poor reputation with businesses.  The City recently awarded three (3) contracts for electrical, landscaping and fire extinguisher inspections with one of the requirements being that they are a Roswell business.  She said none of the existing contractors won the contracts and all three were awarded to businesses outside the City of Roswell.  She questioned why the City is willing to pay $1.5M over a four year period to develop economics in Roswell but don’t give the business to Roswell businesses.</w:t>
      </w:r>
    </w:p>
    <w:p>
      <w:pPr>
        <w:pStyle w:val="Normal"/>
        <w:numPr>
          <w:ilvl w:val="0"/>
          <w:numId w:val="6"/>
        </w:numPr>
        <w:spacing w:before="0" w:after="0"/>
        <w:ind w:left="360" w:hanging="360"/>
        <w:contextualSpacing/>
        <w:jc w:val="both"/>
        <w:rPr/>
      </w:pPr>
      <w:r>
        <w:rPr>
          <w:rFonts w:eastAsia="Calibri"/>
          <w:sz w:val="22"/>
          <w:szCs w:val="22"/>
          <w:u w:val="single"/>
        </w:rPr>
        <w:t>New Business on Park Square</w:t>
      </w:r>
      <w:r>
        <w:rPr>
          <w:rFonts w:eastAsia="Calibri"/>
          <w:sz w:val="22"/>
          <w:szCs w:val="22"/>
        </w:rPr>
        <w:t xml:space="preserve"> – Ms. Russell said she recently had a discussion with the owner of a new gluten free bakery shop opening on town square who wants to put out a bistro table and two chairs.  They put in an application and was told it isn’t allowed.  The owner said she would not be serving food but the table and chairs was merely for customers to have a place to sit outside but the city told her they would close her business if she put out the table and chairs.  Yet, the shop next door has a table and two chairs and around the corner, a music store has a half dozen tables and chairs.  Ms. Russell said this type of thing is what keeps businesses from coming to Roswell.  </w:t>
      </w:r>
    </w:p>
    <w:p>
      <w:pPr>
        <w:pStyle w:val="Normal"/>
        <w:numPr>
          <w:ilvl w:val="0"/>
          <w:numId w:val="6"/>
        </w:numPr>
        <w:spacing w:before="0" w:after="0"/>
        <w:ind w:left="360" w:hanging="360"/>
        <w:contextualSpacing/>
        <w:jc w:val="both"/>
        <w:rPr>
          <w:rFonts w:eastAsia="Calibri"/>
          <w:sz w:val="22"/>
          <w:szCs w:val="22"/>
        </w:rPr>
      </w:pPr>
      <w:r>
        <w:rPr>
          <w:rFonts w:eastAsia="Calibri"/>
          <w:sz w:val="22"/>
          <w:szCs w:val="22"/>
          <w:u w:val="single"/>
        </w:rPr>
        <w:t>Bond Issue for rebuilding the water treatment plant</w:t>
      </w:r>
      <w:r>
        <w:rPr>
          <w:rFonts w:eastAsia="Calibri"/>
          <w:sz w:val="22"/>
          <w:szCs w:val="22"/>
        </w:rPr>
        <w:t xml:space="preserve"> – Ms. Russell said the plant currently provides water for 5,900 residents but the total number of Roswell residents is 22,000 and if the water from Fulton County is good enough for 22,000 residents it is good enough for the other 5,900 located in downtown Roswell.</w:t>
      </w:r>
    </w:p>
    <w:p>
      <w:pPr>
        <w:pStyle w:val="Normal"/>
        <w:spacing w:before="0" w:after="0"/>
        <w:ind w:left="360" w:hanging="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Ms. Russell said except for the city’s parks, Roswell is falling behind.  City Council is disrespectful to the dignity of the people who live in the core of the town, the very residents who give the city a sense of stability and permanence, not the people who move in and out of the subdivisions every two years.  She said her friends question why she keeps coming to council meetings and giving her remarks and ask if she thinks it will actually make a difference.  She said probably not, but she will not give up because some people see things as they are and ask why and others see things as they could be and ask why not.</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 xml:space="preserve">Mayor Wood commented the State of Georgia had reported Roswell as having the lowest unemployment rate in the state for the last two months, of which the City is very proud.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Jennifer Mautz</w:t>
      </w:r>
      <w:r>
        <w:rPr>
          <w:rFonts w:eastAsia="Calibri"/>
          <w:sz w:val="22"/>
          <w:szCs w:val="22"/>
        </w:rPr>
        <w:t xml:space="preserve">, 235 N. Talbot Court spoke on the Cultural Arts Center and bond issue:  </w:t>
      </w:r>
    </w:p>
    <w:p>
      <w:pPr>
        <w:pStyle w:val="Normal"/>
        <w:numPr>
          <w:ilvl w:val="0"/>
          <w:numId w:val="5"/>
        </w:numPr>
        <w:spacing w:before="0" w:after="0"/>
        <w:ind w:left="360" w:hanging="360"/>
        <w:contextualSpacing/>
        <w:jc w:val="both"/>
        <w:rPr>
          <w:rFonts w:eastAsia="Calibri"/>
          <w:sz w:val="22"/>
          <w:szCs w:val="22"/>
        </w:rPr>
      </w:pPr>
      <w:r>
        <w:rPr>
          <w:rFonts w:eastAsia="Calibri"/>
          <w:sz w:val="22"/>
          <w:szCs w:val="22"/>
        </w:rPr>
        <w:t xml:space="preserve">She said she had been in the Georgia Philharmonic over fifteen years.  The Philharmonic focuses on the educational aspect of music versus performance, thus adding educational aspects to their performances.  The Georgia Philharmonic always performs at the Roswell Cultural Arts Center.  At a recent concert, people traveled from Alabama and Columbus, Georgia to listen to the winners of a concerto competition for young people.  More than three-hundred people attended, and over one-hundred of those were young people.  Exposure to the Arts is crucial to Roswell and not just music but visual arts, drama, painting and any other forms of the Arts.  </w:t>
      </w:r>
    </w:p>
    <w:p>
      <w:pPr>
        <w:pStyle w:val="Normal"/>
        <w:numPr>
          <w:ilvl w:val="0"/>
          <w:numId w:val="5"/>
        </w:numPr>
        <w:spacing w:before="0" w:after="0"/>
        <w:ind w:left="360" w:hanging="360"/>
        <w:contextualSpacing/>
        <w:jc w:val="both"/>
        <w:rPr>
          <w:rFonts w:eastAsia="Calibri"/>
          <w:sz w:val="22"/>
          <w:szCs w:val="22"/>
        </w:rPr>
      </w:pPr>
      <w:r>
        <w:rPr>
          <w:rFonts w:eastAsia="Calibri"/>
          <w:sz w:val="22"/>
          <w:szCs w:val="22"/>
        </w:rPr>
        <w:t>Ms. Mautz said a bond referendum is coming up and urged Council to consider the citizen’s input along with whatever voting measures that are presented.  She said the Arts community is gathering to make sure their voices are heard and represented in the information presented for the bond referendum as citizens and arts people as well.</w:t>
      </w:r>
    </w:p>
    <w:p>
      <w:pPr>
        <w:pStyle w:val="Normal"/>
        <w:numPr>
          <w:ilvl w:val="0"/>
          <w:numId w:val="5"/>
        </w:numPr>
        <w:spacing w:before="0" w:after="0"/>
        <w:ind w:left="360" w:hanging="360"/>
        <w:contextualSpacing/>
        <w:jc w:val="both"/>
        <w:rPr>
          <w:rFonts w:eastAsia="Calibri"/>
          <w:sz w:val="22"/>
          <w:szCs w:val="22"/>
        </w:rPr>
      </w:pPr>
      <w:r>
        <w:rPr>
          <w:rFonts w:eastAsia="Calibri"/>
          <w:sz w:val="22"/>
          <w:szCs w:val="22"/>
        </w:rPr>
        <w:t xml:space="preserve">Ms. Mautz commented that Morgan Timmis has repeatedly said the Arts bring money into the community and although only in sums of $15 or $25, when multiplied out with the use of the Roswell Cultural Arts Center on a weekend and day-by-day basis, the numbers begin to add up.  The Arts need a part of that money reinvested in the Cultural Arts Center as well as support of Council in order to continue cultural arts in the community and provide opportunities for young people to perform and for adult citizens to have an outlet for exposure to the arts.  The performances provide income for various businesses. She said most patrons who buy season tickets do not live in Roswell because many people don’t want to go downtown for the Atlanta Symphony Orchestra due to the extra expense and mileage.  The Roswell Cultural Arts Center offers complimentary parking, a reception after the concert and good seating.  </w:t>
      </w:r>
    </w:p>
    <w:p>
      <w:pPr>
        <w:pStyle w:val="Normal"/>
        <w:spacing w:before="0" w:after="0"/>
        <w:ind w:left="720" w:hanging="0"/>
        <w:contextualSpacing/>
        <w:jc w:val="both"/>
        <w:rPr>
          <w:rFonts w:eastAsia="Calibri"/>
          <w:sz w:val="22"/>
          <w:szCs w:val="22"/>
        </w:rPr>
      </w:pPr>
      <w:r>
        <w:rPr>
          <w:rFonts w:eastAsia="Calibri"/>
          <w:sz w:val="22"/>
          <w:szCs w:val="22"/>
        </w:rPr>
      </w:r>
    </w:p>
    <w:p>
      <w:pPr>
        <w:pStyle w:val="Normal"/>
        <w:jc w:val="both"/>
        <w:rPr/>
      </w:pPr>
      <w:r>
        <w:rPr>
          <w:rFonts w:eastAsia="Calibri"/>
          <w:sz w:val="22"/>
          <w:szCs w:val="22"/>
        </w:rPr>
        <w:t>Mayor Wood thanked Ms. Mautz and encouraged her and other citizens to express their opinion at the upcoming bond issue hearings.  He said staff says we can raise $24 million in bonds without raising taxes and still balance the budget.</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 xml:space="preserve">Tom Shelton, </w:t>
      </w:r>
      <w:r>
        <w:rPr>
          <w:rFonts w:eastAsia="Calibri"/>
          <w:sz w:val="22"/>
          <w:szCs w:val="22"/>
        </w:rPr>
        <w:softHyphen/>
        <w:softHyphen/>
        <w:softHyphen/>
        <w:softHyphen/>
        <w:softHyphen/>
        <w:softHyphen/>
        <w:softHyphen/>
        <w:softHyphen/>
        <w:softHyphen/>
        <w:softHyphen/>
        <w:softHyphen/>
        <w:softHyphen/>
        <w:softHyphen/>
        <w:softHyphen/>
        <w:softHyphen/>
        <w:softHyphen/>
        <w:t>30 Goulding Place,</w:t>
      </w:r>
      <w:r>
        <w:rPr>
          <w:rFonts w:eastAsia="Calibri"/>
          <w:b/>
          <w:sz w:val="22"/>
          <w:szCs w:val="22"/>
        </w:rPr>
        <w:t xml:space="preserve"> </w:t>
      </w:r>
      <w:r>
        <w:rPr>
          <w:rFonts w:eastAsia="Calibri"/>
          <w:sz w:val="22"/>
          <w:szCs w:val="22"/>
        </w:rPr>
        <w:t>spoke on the following:</w:t>
      </w:r>
    </w:p>
    <w:p>
      <w:pPr>
        <w:pStyle w:val="Normal"/>
        <w:numPr>
          <w:ilvl w:val="0"/>
          <w:numId w:val="9"/>
        </w:numPr>
        <w:spacing w:before="0" w:after="0"/>
        <w:ind w:left="360" w:hanging="360"/>
        <w:contextualSpacing/>
        <w:jc w:val="both"/>
        <w:rPr>
          <w:rFonts w:eastAsia="Calibri"/>
          <w:sz w:val="22"/>
          <w:szCs w:val="22"/>
        </w:rPr>
      </w:pPr>
      <w:r>
        <w:rPr>
          <w:rFonts w:eastAsia="Calibri"/>
          <w:sz w:val="22"/>
          <w:szCs w:val="22"/>
        </w:rPr>
        <w:t>Discussed a disturbing encounter he had with a Roswell Police officer in August 2011, an issue he felt is extremely important to the community to hopefully prevent other residents from having the same experience.  Mr. Shelton sent a detailed letter on September 7, 2011 to Chief Orrick explaining the situation and copied Mayor Wood’s office and Community Relations Manager Julie Brechbill.  On September 8, Chief Orrick responded that the department takes these situations seriously and he would forward the letter to Uniform Division Captain Geoff Robertson and Mr. Shelton could expect a follow up call soon.  Eleven days later on September 19 after not having been contacted, Mr. Shelton followed up with Chief Orrick who stated he had failed to copy Captain Robertson but had subsequently done so and Mr. Shelton should hear from someone soon.  On October 27, Mr. Shelton followed up again after still not hearing from someone.  He said he believes Chief Orrick finally forwarded the letter that same day to Captain Robertson.  Mr. Shelton received an email on October 28 from Lieutenant Michael Crowe requesting a phone number to discuss the matter.  Mr. Shelton said he responded with a phone number three days later and still has not heard from anyone.</w:t>
      </w:r>
    </w:p>
    <w:p>
      <w:pPr>
        <w:pStyle w:val="Normal"/>
        <w:numPr>
          <w:ilvl w:val="0"/>
          <w:numId w:val="9"/>
        </w:numPr>
        <w:spacing w:before="0" w:after="0"/>
        <w:ind w:left="360" w:hanging="360"/>
        <w:contextualSpacing/>
        <w:jc w:val="both"/>
        <w:rPr>
          <w:rFonts w:eastAsia="Calibri"/>
          <w:sz w:val="22"/>
          <w:szCs w:val="22"/>
        </w:rPr>
      </w:pPr>
      <w:r>
        <w:rPr>
          <w:rFonts w:eastAsia="Calibri"/>
          <w:sz w:val="22"/>
          <w:szCs w:val="22"/>
        </w:rPr>
        <w:t>Through conversations with other residents, Mr. Shelton was told of at least four other types of encounters with Roswell Police officers and those residents also had not been taken seriously.  Mr. Shelton said he was deeply concerned about that.</w:t>
      </w:r>
    </w:p>
    <w:p>
      <w:pPr>
        <w:pStyle w:val="Normal"/>
        <w:numPr>
          <w:ilvl w:val="0"/>
          <w:numId w:val="9"/>
        </w:numPr>
        <w:spacing w:before="0" w:after="0"/>
        <w:contextualSpacing/>
        <w:jc w:val="both"/>
        <w:rPr>
          <w:rFonts w:eastAsia="Calibri"/>
          <w:sz w:val="22"/>
          <w:szCs w:val="22"/>
        </w:rPr>
      </w:pPr>
      <w:r>
        <w:rPr>
          <w:rFonts w:eastAsia="Calibri"/>
          <w:sz w:val="22"/>
          <w:szCs w:val="22"/>
        </w:rPr>
        <w:t>Mr. Shelton said because he thought this situation was so disrespectful, the day he had sent the initial letter to Chief Orrick, he contacted the City Clerk to be entered into the election as a candidate for City Council.</w:t>
      </w:r>
    </w:p>
    <w:p>
      <w:pPr>
        <w:pStyle w:val="Normal"/>
        <w:numPr>
          <w:ilvl w:val="0"/>
          <w:numId w:val="9"/>
        </w:numPr>
        <w:spacing w:before="0" w:after="0"/>
        <w:contextualSpacing/>
        <w:jc w:val="both"/>
        <w:rPr/>
      </w:pPr>
      <w:r>
        <w:rPr>
          <w:rFonts w:eastAsia="Calibri"/>
          <w:sz w:val="22"/>
          <w:szCs w:val="22"/>
        </w:rPr>
        <w:t>Mr. Shelton stated the encounter should have been handled by the RPD but there had not been much success and he asked Council to put a process in place to ensure these serious communications between the residents of the community and the city are treated with the highest level of respect and are followed through.</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Mayor Wood asked Chief Orrick to explain the review process when a complaint is filed with the Police Department and to provide any information he might have regarding this incident.</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Police Chief Dwayne Orrick stated a person could call or come into the Police Department to file a complaint.  They would file the complaint, a record goes into the secretary’s office and within a set amount of days, a Lieutenant must follow up on the complaint.  Chief Orrick said he is not familiar with this particular complaint not being followed up.  He remembers the complaint and had sent Mr. Shelton an email because he had forgotten when he forwarded it to him to put Captain Robertson’s name on it.  Chief Orrick said he told Mr. Shelton it was his responsibility and he had forgotten to do that but he had forwarded the complaint but does not know why the Lieutenant has not followed up on the case.  He said every complaint is logged and after it is investigated, it is submitted before a panel of other police officers who review it and verify it was thoroughly and fairly handled.  Chief Orrick said he can agree or disagree with the findings which are then sent to the individual who filed the complaint.</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Mayor Wood asked Chief Orrick to look into this incident, report back to Mr. Shelton, and provide an update to the Council as well.  Chief Orrick responded he would be happy to do that.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 xml:space="preserve">Jake Lilley, </w:t>
      </w:r>
      <w:r>
        <w:rPr>
          <w:rFonts w:eastAsia="Calibri"/>
          <w:sz w:val="22"/>
          <w:szCs w:val="22"/>
        </w:rPr>
        <w:t>(did not give an address)</w:t>
      </w:r>
    </w:p>
    <w:p>
      <w:pPr>
        <w:pStyle w:val="Normal"/>
        <w:numPr>
          <w:ilvl w:val="0"/>
          <w:numId w:val="2"/>
        </w:numPr>
        <w:spacing w:before="0" w:after="0"/>
        <w:ind w:left="360" w:hanging="360"/>
        <w:contextualSpacing/>
        <w:jc w:val="both"/>
        <w:rPr>
          <w:rFonts w:eastAsia="Calibri"/>
          <w:sz w:val="22"/>
          <w:szCs w:val="22"/>
        </w:rPr>
      </w:pPr>
      <w:r>
        <w:rPr>
          <w:rFonts w:eastAsia="Calibri"/>
          <w:sz w:val="22"/>
          <w:szCs w:val="22"/>
        </w:rPr>
        <w:t xml:space="preserve">Mr. Lilley asked regarding the previous speaker, if a citizen review board is part of that process.  Mayor Wood replied there is not a citizen review board.  Mr. Lilley said he has concerns about police policing themselves and is an advocate of citizens being a part of the review panel that would bring confidence and a sense of comfort and certainty to the citizens of Roswell.  </w:t>
      </w:r>
    </w:p>
    <w:p>
      <w:pPr>
        <w:pStyle w:val="Normal"/>
        <w:numPr>
          <w:ilvl w:val="0"/>
          <w:numId w:val="2"/>
        </w:numPr>
        <w:spacing w:before="0" w:after="0"/>
        <w:ind w:left="360" w:hanging="360"/>
        <w:contextualSpacing/>
        <w:jc w:val="both"/>
        <w:rPr>
          <w:rFonts w:eastAsia="Calibri"/>
          <w:sz w:val="22"/>
          <w:szCs w:val="22"/>
        </w:rPr>
      </w:pPr>
      <w:r>
        <w:rPr>
          <w:rFonts w:eastAsia="Calibri"/>
          <w:sz w:val="22"/>
          <w:szCs w:val="22"/>
        </w:rPr>
        <w:t>Mr. Lilley addressed the proposed Mobile Food Vendor legislation currently under review by the Roswell City Council.  He said he does not own nor is he affiliated in any way with a food business of any type.  He said the proposal will permit mobile food vendors to operate throughout the City of Roswell.  He said he supports opening the city to more business and increased competition, but in its current form the proposal contains provisions that violate civil liberties and protectionist policies that create barriers of free trade and these issues must be addressed before the legislation is implemented.</w:t>
      </w:r>
    </w:p>
    <w:p>
      <w:pPr>
        <w:pStyle w:val="Normal"/>
        <w:spacing w:before="0" w:after="0"/>
        <w:ind w:left="360" w:hanging="0"/>
        <w:contextualSpacing/>
        <w:jc w:val="both"/>
        <w:rPr>
          <w:rFonts w:eastAsia="Calibri"/>
          <w:sz w:val="22"/>
          <w:szCs w:val="22"/>
        </w:rPr>
      </w:pPr>
      <w:r>
        <w:rPr>
          <w:rFonts w:eastAsia="Calibri"/>
          <w:sz w:val="22"/>
          <w:szCs w:val="22"/>
        </w:rPr>
        <w:t>He stated one of the provisions requires that mobile food vendors be fingerprinted.  Mayor Wood assured him that would not be in the final ordinance.  Mr. Lilley responded he was glad an agreement had been reached on that.  Mr. Lilley said the provision suggests that mobile food vendors are not to be trusted and inconsistent with the administrator requirements imposed on other Roswell business owners.  Fingerprinting is an invasion of privacy and shouldn’t serve as an obstacle to opening a business.  He said he was thankful for Mayor Wood’s response and believes this provision should be removed immediately.  He expressed concern about the restriction that mobile food vendors must not be located closer than 200 feet from any other restaurant unless they have permission from the restaurant owner. He said Anti-competition buffers are a protectionist policy and have no place in a free market system.  He said he had petitioned the members of council to remove this provision but found there was indecision and some support of the provision.  This is a problem because we have responsibility for protecting the investment of Roswell restaurants.  Protectionism is the economic policy of restraining trade through methods such as tariffs on imported goods, restrictive quotas and creation of geographic or administrative barriers to entry and is often implemented by well-intended legislators in attempt to ensure fair competition but in reality, the goal of protectionism is to gain security through the removal of competition.  It can be starkly contrasted with free trade where government barriers to trade are kept to a minimum.  When a policy of protectionism is adopted, consumer prices rise, innovation becomes stagnant and the overall growth and productivity of the economy suffers.  To argue in favor of policies that restrict free trade is to argue against technological advances and human progress.  The argument for protectionism is the argument for higher prices, lower quality goods, economic stagnation and coercive monopoly.  The issue of trade barriers is a moral concern and to place such restrictions on free trade is an infringement on the natural rights of man to own and exchange property.  The role of government is to create an environment that fosters equal opportunity not equal outcome.  Equal opportunity includes equal taxation, equal administrative requirements, equal access to public infrastructure such as roads and the creation and application of rules that do not favor one mode of business over another.  While it is tempting to imagine an army of food trucks rolling into town and forcing local shopkeepers out of business, both forms of business offer distinct and competitive advantages over the other without the need for government intervention.  While a mobile food vendor provides the obvious advantage of mobility, standing in line at a mobile food truck will never offer the dining experience atmosphere, level of service and depth of cuisine that can be found within the walls of a fixed location restaurant.  You will never be able to design enough rules to ensure the outcome of commerce is fair and equitable in the eyes of society.  In a free market economy, the success or failure of a business is decided by the consumer, not the government.  Free trade and competition is good for Roswell while economics grow and barriers to trade are lowered, merchants will conduct business where business is easiest to conduct.  If Roswell lowers regulation, it will attract new business.  When faced with increased competition, existing businesses respond by becoming more productive and innovative and ultimately more profitable.  When Roswell has more products and services to offer then more people will come to Roswell.  If Roswell has fewer products and services to offer, then fewer consumers will visit Roswell.  The spirit of the American entrepreneur is not static and neither is the pie.  You can either adopt policies that promote free trade, encourage competition, and allow consumers to choose or adopt policies that create barriers to entry, remove consumer choice and cause the economic pie to shrink.</w:t>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360" w:hanging="0"/>
        <w:contextualSpacing/>
        <w:jc w:val="both"/>
        <w:rPr/>
      </w:pPr>
      <w:r>
        <w:rPr>
          <w:rFonts w:eastAsia="Calibri"/>
          <w:sz w:val="22"/>
          <w:szCs w:val="22"/>
        </w:rPr>
        <w:t>He said to focus on the more practical problem of enforcing geographic buffers between businesses.  Just last year, we learned how costly and impractical it can be to try to design and enforce anti-competition buffers between businesses.  In 2011, a small business owner applied to open a liquor store within the city of Roswell and to his surprise, the location he chose happened to be within 500 yards of an existing liquor store.  This is a violation of state law and the proprietor of the existing liquor store brought complaint against the new merchant in an attempt to push out his competition.  In response, the applicant was forced to hire costly legal representation, delay the opening of his store, commission land surveys to study the distance between the two merchants, appear before City Council on multiple occasions and ultimately argue the right to exist and engage in the productive behavior of commerce.  While those who attended the City Council meeting enjoyed a circus like event, it was a costly and sad example of the hoops a business must jump through when protectionist policies are in place.</w:t>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360" w:hanging="0"/>
        <w:contextualSpacing/>
        <w:jc w:val="both"/>
        <w:rPr/>
      </w:pPr>
      <w:r>
        <w:rPr>
          <w:rFonts w:eastAsia="Calibri"/>
          <w:sz w:val="22"/>
          <w:szCs w:val="22"/>
        </w:rPr>
        <w:t xml:space="preserve">He asked a series of questions for Council’s consideration.  First, if implemented, how will the 200-foot boundary be measured, as the crow flies, as the car drives, as a pedestrian walks via authorized or unauthorized routes of travel?  How is a mobile food vendor to know when he is within 200-feet of a fixed location restaurant?  He challenged everyone to step outside anywhere in Roswell and ask themselves if they are within 200-feet of a fixed location restaurant.  How would they know and who will enforce the law?  Who will enforce the provision?  Ultimately, the provision either cannot be enforced or it will be so difficult to navigate, that mobile food vendors will choose not to do business in Roswell.  </w:t>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360" w:hanging="0"/>
        <w:contextualSpacing/>
        <w:jc w:val="both"/>
        <w:rPr/>
      </w:pPr>
      <w:r>
        <w:rPr>
          <w:rFonts w:eastAsia="Calibri"/>
          <w:sz w:val="22"/>
          <w:szCs w:val="22"/>
        </w:rPr>
        <w:t xml:space="preserve">Mayor Wood said this issue is coming back to Council for the first reading on February 13, 2012 and for a second reading before it can be passed.  He said there have been several discussions about this and encouraged Mr. Lilley to come back to Council and said they will consider his comment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Tracy Smith</w:t>
      </w:r>
      <w:r>
        <w:rPr>
          <w:rFonts w:eastAsia="Calibri"/>
          <w:sz w:val="22"/>
          <w:szCs w:val="22"/>
        </w:rPr>
        <w:t>, 100 Centennial Trace, Roswell said she recently moved to the Roswell area from John’s Creek and has owned a home there for approximately fifteen years.  She said she loves the North Fulton area.  Ms. Smith expressed her concerns about the following:</w:t>
      </w:r>
    </w:p>
    <w:p>
      <w:pPr>
        <w:pStyle w:val="Normal"/>
        <w:numPr>
          <w:ilvl w:val="0"/>
          <w:numId w:val="4"/>
        </w:numPr>
        <w:spacing w:before="0" w:after="0"/>
        <w:ind w:left="360" w:hanging="360"/>
        <w:contextualSpacing/>
        <w:jc w:val="both"/>
        <w:rPr>
          <w:rFonts w:eastAsia="Calibri"/>
          <w:sz w:val="22"/>
          <w:szCs w:val="22"/>
        </w:rPr>
      </w:pPr>
      <w:r>
        <w:rPr>
          <w:rFonts w:eastAsia="Calibri"/>
          <w:sz w:val="22"/>
          <w:szCs w:val="22"/>
          <w:u w:val="single"/>
        </w:rPr>
        <w:t>Holcomb Bridge Road exit off GA 400</w:t>
      </w:r>
      <w:r>
        <w:rPr>
          <w:rFonts w:eastAsia="Calibri"/>
          <w:sz w:val="22"/>
          <w:szCs w:val="22"/>
        </w:rPr>
        <w:t xml:space="preserve">.  Ms. Smith said previously when she traveled from Atlanta via GA 400 exiting onto Mansell or Windward or Haynes Bridge roads, she saw that Alpharetta has some beautification projects completed or in the process of being completed.  She said she hoped there are plans in process for similar beautification projects on the Holcomb Bridge Road area.  She mentioned the chain link fence over the bridge that is very unsightly.  She said she knows the City has made some improvements such as putting in sidewalks, but there is about a two mile stretch from the GA 400 exit that needs a lot of work.  Many pedestrians walk along the side of the road where there are no sidewalks, there are bags of garbage on the sides of the road and she was not accustomed to that having lived in Johns Creek.  She said there is a sense of pride when they say “Awesome Alpharetta” and she would like to maintain that same sense of pride living in Roswell and something as basic as keeping the roads clean would definitely make a difference.  Ms. Smith said something this simple could go a long way to draw traffic off GA 400 to the businesses along the area of Holcomb Bridge Road.  </w:t>
      </w:r>
    </w:p>
    <w:p>
      <w:pPr>
        <w:pStyle w:val="Normal"/>
        <w:numPr>
          <w:ilvl w:val="0"/>
          <w:numId w:val="4"/>
        </w:numPr>
        <w:spacing w:before="0" w:after="0"/>
        <w:ind w:left="360" w:hanging="360"/>
        <w:contextualSpacing/>
        <w:jc w:val="both"/>
        <w:rPr/>
      </w:pPr>
      <w:r>
        <w:rPr>
          <w:rFonts w:eastAsia="Calibri"/>
          <w:sz w:val="22"/>
          <w:szCs w:val="22"/>
          <w:u w:val="single"/>
        </w:rPr>
        <w:t>Turning lane from Holcomb Bridge Road onto Scott Road</w:t>
      </w:r>
      <w:r>
        <w:rPr>
          <w:rFonts w:eastAsia="Calibri"/>
          <w:sz w:val="22"/>
          <w:szCs w:val="22"/>
        </w:rPr>
        <w:t>.  Ms. Smith expressed concerns about the left turn lane being too short with only enough space for two cars.  She said there is no median and it is a dangerous intersection when more than two cars are turning left, because other cars are just sitting on Holcomb Bridge Road.  She suggested installing a traffic light or a median.</w:t>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contextualSpacing/>
        <w:jc w:val="both"/>
        <w:rPr/>
      </w:pPr>
      <w:r>
        <w:rPr>
          <w:rFonts w:eastAsia="Calibri"/>
          <w:sz w:val="22"/>
          <w:szCs w:val="22"/>
        </w:rPr>
        <w:t>Mayor Wood thanked Ms. Smith for her comments and said all her ideas would be considered.</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Forrest Buchanan,</w:t>
      </w:r>
      <w:r>
        <w:rPr>
          <w:rFonts w:eastAsia="Calibri"/>
          <w:sz w:val="22"/>
          <w:szCs w:val="22"/>
        </w:rPr>
        <w:t xml:space="preserve"> 255 Nestor Court, Roswell expressed the following concerns:</w:t>
      </w:r>
    </w:p>
    <w:p>
      <w:pPr>
        <w:pStyle w:val="Normal"/>
        <w:numPr>
          <w:ilvl w:val="0"/>
          <w:numId w:val="3"/>
        </w:numPr>
        <w:spacing w:before="0" w:after="0"/>
        <w:ind w:left="360" w:hanging="360"/>
        <w:contextualSpacing/>
        <w:jc w:val="both"/>
        <w:rPr>
          <w:rFonts w:eastAsia="Calibri"/>
          <w:sz w:val="22"/>
          <w:szCs w:val="22"/>
        </w:rPr>
      </w:pPr>
      <w:r>
        <w:rPr>
          <w:rFonts w:eastAsia="Calibri"/>
          <w:sz w:val="22"/>
          <w:szCs w:val="22"/>
        </w:rPr>
        <w:t xml:space="preserve">Mr. Buchanan said the City of Roswell was mentioned on the front page of the Wall Street Journal on January 18, unfortunately not in the light most of us would like, but one interesting item in the article said more than half the city’s 88,000 residents have four-year college degrees.  </w:t>
      </w:r>
    </w:p>
    <w:p>
      <w:pPr>
        <w:pStyle w:val="Normal"/>
        <w:numPr>
          <w:ilvl w:val="0"/>
          <w:numId w:val="3"/>
        </w:numPr>
        <w:spacing w:before="0" w:after="0"/>
        <w:ind w:left="360" w:hanging="360"/>
        <w:contextualSpacing/>
        <w:jc w:val="both"/>
        <w:rPr/>
      </w:pPr>
      <w:r>
        <w:rPr>
          <w:rFonts w:eastAsia="Calibri"/>
          <w:sz w:val="22"/>
          <w:szCs w:val="22"/>
        </w:rPr>
        <w:t xml:space="preserve">Mr. Buchanan referenced an article in the AJC about turn signals and roundabouts that stated roundabouts are more expensive than traffic signals but they can win over time due to the cost of operating a traffic light.  The Roswell roundabout had a price tag of about $800,000 and he asked if the break even on the roundabout would be in our lifetimes.  Mayor Wood responded it depends on how it is scored.  As far as traffic safety is concerned, the city has already more than broken even.  He said the city has broken even on traffic flow and it is about a wash as far as alternatively improving that intersection with turn lanes or a traffic light.  He said our statistics show that it was a good decision and there are two additional plans for roundabouts.   </w:t>
      </w:r>
    </w:p>
    <w:p>
      <w:pPr>
        <w:pStyle w:val="Normal"/>
        <w:numPr>
          <w:ilvl w:val="0"/>
          <w:numId w:val="3"/>
        </w:numPr>
        <w:spacing w:before="0" w:after="0"/>
        <w:ind w:left="360" w:hanging="360"/>
        <w:contextualSpacing/>
        <w:jc w:val="both"/>
        <w:rPr>
          <w:rFonts w:eastAsia="Calibri"/>
          <w:sz w:val="22"/>
          <w:szCs w:val="22"/>
        </w:rPr>
      </w:pPr>
      <w:r>
        <w:rPr>
          <w:rFonts w:eastAsia="Calibri"/>
          <w:sz w:val="22"/>
          <w:szCs w:val="22"/>
        </w:rPr>
        <w:t xml:space="preserve">Mr. Buchanan expressed his concerns about the RAMCO property at 2800 Holcomb Bridge Road which has become an eyesore.  Mayor Wood said he was familiar with the property.  Mr. Buchanan said there had been some second hand construction machinery on the property and now there are unmarked construction holes that are very deep.  He asked who is responsible for completing an erosion control inspection form.   Community Development Director Alice Wakefield replied the contractor would keep that form on site and said the city’s engineering staff has been monitoring the site.  She said there has been no activity for a while because as she understands there has been some type of disagreement between the State of Georgia and Fulton County but it is not the fault of the city or the developer.  Ms. Wakefield said she would follow up on the issue and get back with Mr. Buchanan.  Mr. Buchanan said the construction holes are dangerous because they are so deep.  He asked if the city could do something because it has been over a year since the City gave the variance to the developer.  He said this is the only location on Holcomb Bridge Road that is in this type of condition.  Mayor Wood addressed Ms. Wakefield and said he understood from her explanation that it is not the city or the developer holding this up, rather it is a regulatory hold up that is at the Fulton County or State of Georgia level.  Ms. Wakefield replied that is her understanding.  Mayor Wood concurred it is an eyesore and expressed his concern about the lack of progress.  Mayor Wood asked Ms. Wakefield if there is anything the city can do to move the process forward.  Ms. Wakefield replied she would let him know.    </w:t>
      </w:r>
    </w:p>
    <w:p>
      <w:pPr>
        <w:pStyle w:val="Normal"/>
        <w:numPr>
          <w:ilvl w:val="0"/>
          <w:numId w:val="3"/>
        </w:numPr>
        <w:spacing w:before="0" w:after="0"/>
        <w:ind w:left="360" w:hanging="360"/>
        <w:contextualSpacing/>
        <w:jc w:val="both"/>
        <w:rPr>
          <w:rFonts w:eastAsia="Calibri"/>
          <w:sz w:val="22"/>
          <w:szCs w:val="22"/>
        </w:rPr>
      </w:pPr>
      <w:r>
        <w:rPr>
          <w:rFonts w:eastAsia="Calibri"/>
          <w:sz w:val="22"/>
          <w:szCs w:val="22"/>
        </w:rPr>
        <w:t>Mr. Buchanan asked when the proposed budget would be ready for public review.  City Administrator Kay Love said the current fiscal year is July 01 – June 30, 2012 and is on our website.  She said the FY2013 budget process has begun and that will be deliberated with City Council in April or May.  There will be work sessions from the month of February through the time the budget is adopted.  Mayor Wood asked when the public will be heard on this matter.  Ms. Love replied she didn’t know when the first reading of the budget ordinance is but assumes the 2</w:t>
      </w:r>
      <w:r>
        <w:rPr>
          <w:rFonts w:eastAsia="Calibri"/>
          <w:sz w:val="22"/>
          <w:szCs w:val="22"/>
          <w:vertAlign w:val="superscript"/>
        </w:rPr>
        <w:t>nd</w:t>
      </w:r>
      <w:r>
        <w:rPr>
          <w:rFonts w:eastAsia="Calibri"/>
          <w:sz w:val="22"/>
          <w:szCs w:val="22"/>
        </w:rPr>
        <w:t xml:space="preserve"> and 4</w:t>
      </w:r>
      <w:r>
        <w:rPr>
          <w:rFonts w:eastAsia="Calibri"/>
          <w:sz w:val="22"/>
          <w:szCs w:val="22"/>
          <w:vertAlign w:val="superscript"/>
        </w:rPr>
        <w:t>th</w:t>
      </w:r>
      <w:r>
        <w:rPr>
          <w:rFonts w:eastAsia="Calibri"/>
          <w:sz w:val="22"/>
          <w:szCs w:val="22"/>
        </w:rPr>
        <w:t xml:space="preserve"> Monday in May.  Mr. Buchanan asked if the city still has documentation for the 2011 budget.  Mayor Wood replied certainly.  Mr. Buchanan asked if it is possible to break out the income or taxes Roswell receives from Roswell East as well as the expenditures for Roswell East.  Mayor Wood replied no, because it is not accounted by east or west.  He said there could be projects east or west, perhaps a transportation project but the budget is not accounted by geographic district.  Mr. Buchanan asked if the city could begin to do that.  Mayor Wood replied if that was Council’s choice but the accounting process would have to be changed substantially.  Mayor Wood stated during his term as Mayor, substantially more money has been invested in acquisition of land for parks east of GA-400 than west of GA-400.  Mr. Buchanan said there are thirty-four (34) acres for sale at this time along Holcomb Bridge Road backing up to Martin’s Landing and asked if the city has considered purchasing that property.  Mayor Wood responded from time to time, opportunities come forward if it is consistent with expanding a park.  He said are currently considering acquisition of land to add to East Roswell Park.  </w:t>
      </w:r>
    </w:p>
    <w:p>
      <w:pPr>
        <w:pStyle w:val="Normal"/>
        <w:numPr>
          <w:ilvl w:val="0"/>
          <w:numId w:val="3"/>
        </w:numPr>
        <w:spacing w:before="0" w:after="0"/>
        <w:ind w:left="360" w:hanging="360"/>
        <w:contextualSpacing/>
        <w:jc w:val="both"/>
        <w:rPr>
          <w:rFonts w:eastAsia="Calibri"/>
          <w:sz w:val="22"/>
          <w:szCs w:val="22"/>
        </w:rPr>
      </w:pPr>
      <w:r>
        <w:rPr>
          <w:rFonts w:eastAsia="Calibri"/>
          <w:sz w:val="22"/>
          <w:szCs w:val="22"/>
        </w:rPr>
        <w:t xml:space="preserve">Mr. Buchanan expressed his concerns about political recorded phone calls during the presidential election period with the upcoming March primary.  He said for example receiving a recorded call from Mayor Wood speaking on behalf of President Obama’s presidential bid during dinnertime.  Mayor Wood said you can guess that is a falsification.  Mr. Buchanan asked if the city can do anything to stop political phone calls.  Mayor Wood replied he would suspect that would be a violation of freedom of speech and beyond the powers of the City of Roswell but would direct the question to Assistant City Attorney Bob Hulsey.  Mr. Hulsey said his advice would be the same.  Mayor Wood said he concurs with Mr. Buchanan’s opinion and if he could pass that law, he would, but he has constitutional limitations and without question could not recommend taking action for something that would be found unconstitutional.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Lee Fleck</w:t>
      </w:r>
      <w:r>
        <w:rPr>
          <w:rFonts w:eastAsia="Calibri"/>
          <w:sz w:val="22"/>
          <w:szCs w:val="22"/>
        </w:rPr>
        <w:t xml:space="preserve">, Martins Landing, Roswell expressed his concerns as follows: </w:t>
      </w:r>
    </w:p>
    <w:p>
      <w:pPr>
        <w:pStyle w:val="Normal"/>
        <w:numPr>
          <w:ilvl w:val="0"/>
          <w:numId w:val="7"/>
        </w:numPr>
        <w:spacing w:before="0" w:after="0"/>
        <w:ind w:left="360" w:hanging="360"/>
        <w:contextualSpacing/>
        <w:jc w:val="both"/>
        <w:rPr/>
      </w:pPr>
      <w:r>
        <w:rPr>
          <w:rFonts w:eastAsia="Calibri"/>
          <w:sz w:val="22"/>
          <w:szCs w:val="22"/>
        </w:rPr>
        <w:t>Mr. Fleck said he had observed Roswell’s budget process for nearly ten years.  He said he wanted to express what he thought Mayor Wood was alluding to in his recent State of the City address. He said Mayor Wood had made a statement on June 10, 2010 in an interview with local media stating that at the current rate, the Council will have spent all available reserves above policy by 2012.  Mr. Fleck said by the end of this calendar year, the City will have consumed $35M in excess reserves that existed as of June 30, 2009, two and one half years ago.  He said he had information from the City’s financial statement of 2009 that read, “At the end of the current fiscal year unreserved fund balances of the general fund was $35,224,000.”  Mr. Fleck said this $35M in taxpayer savings will have been liquidated because Council all agreed to spend on average $8M annually more than the city had taken in through revenue.  He said the local media put out similar information during the campaign.  Mr. Fleck said he only saw one possible source of funds that could be resorted to eventually and said he is convinced there will be a property tax increase regardless of whether the forthcoming bond passes.  He said the funds used to be defined as reserves by policy and currently total approximately $14M as Mayor Wood had alluded to in his statement to the Kiwanis Club.  Mr. Fleck read Mayor Wood’s statement that was printed in the city’s legal media instrument, “after this year, reserves will be spent down to $14M and unless a reserve policy is changed, capital investments will be limited to the prior year, saving us approximately $4M.”  Mr. Fleck said as he sees it, the last remaining reserves that used to be reserves by policy and now known as stabilization funds, represents 25% of the annual expenditures and are required by ordinance or bond covenant as is noted in the City’s FY2012 approved budget.  Mr. Fleck asked Mayor Wood what he meant when he stated, “unless reserve policy is changed” and asked if that was the portion of the policy that he was considering to change.  Mayor Wood replied no, it is mathematical.  If you have $4M per year to spend and you wish to spend more, you could either spend down the reserves below the reserve by policy.  He said for example if Council wanted to spend $2M more than the $4M that was available every year; mathematically, you could either raise taxes to raise the additional $2M or borrow the $2M or change the reserve by policy which are all options to Council.  Mayor Wood said he is not supporting a change in reserve by policy but is saying if you wish to spend more than $4M per year, those would be the options available or you could choose not to spend more than $4M per year; and by spending, he means investing $4M in capital projects.  Mr. Fleck asked if Mayor Wood was alluding to changing the percentage required to be maintained in reserves by policy if more funds are needed.  Mayor Wood replied the City does have that authority because that is not limited by ordinance or bond covenant or state statute.  Mr. Fleck asked if he was referring to the percentage.  Mayor Wood replied that is correct.  Mr. Fleck asked if that is the target area he is alluding to as far as possibly changing the reserves by policy.  Mayor Wood replied no, he was not suggesting to change the reserve by policy; his comment was that if Council wished to spend more that is available, these would be the legal options but he is not suggesting they do that.  Mayor Wood said he is not advocating a change of reserve by policy.  Mr. Fleck asked if there is a covenant on the existing bond.  Mayor Wood said there is none regarding how much reserve is by policy under the existing bond.  Mr. Fleck replied he was talking about the covenant on the bond that requires any balance in funds be maintained and asked if there is anything such as what was referred to in the financial policy.  Mayor Wood asked if Mr. Fleck was referring to the financial policy or the bond itself.  Mr. Fleck replied he was referring to the bond itself.  Mayor Wood said he is not aware of anything in the bond that requires a reserve.  Mr. Fleck said that was good and asked if at the beginning of FY2012, the balance due on the current bond is approximately $22M and said that would be a debt.  Mayor Wood, for clarification, asked if Mr. Fleck was talking about the existing bonded indebtedness and was he asking what will the balance due be at the end of 2012.  Mayor Wood asked Kay Love to respond to the question.  City Administrator Kay Love said that is the correct amount if that is what is in the published document.  Mr. Fleck said at the beginning of this year, the debt was $22M and for any money borrowed, the principle is not paid until the end of that bond period.  Mayor Wood said that was incorrect.  Ms. Love said the principle is paid off every year.  Mr. Fleck said he knew but a larger proportion is towards the end.  Ms. Love said it depends on how it is structured.  Ms. Love said Mr. Fleck’s slide shows in the last few years the principle goes up; it just depends on the bond issue.  Mr. Fleck said you are talking about considering an additional bond of $24M so in essence the liability by the end of this year after taking out payments would be about $40M.  Mayor Wood said that would be incorrect.  Mr. Fleck said you have $22M as of now and will probably pay that down by the end of this year; six months of that which would be about $3.5M, and then there will be another bond in November of $24M.  He asked if they could total that for him.  Mayor Wood said Mr. Fleck had made an incorrect assumption and said Council is proposing a $24M bond in two phases, if approved by the public.  Mayor Wood said if there is a bond referendum in 2012, we would anticipate borrowing approximately $12M in 2013 and a second borrowing in 2015 of an additional $12M.  Mr. Fleck said that was good.</w:t>
      </w:r>
    </w:p>
    <w:p>
      <w:pPr>
        <w:pStyle w:val="Normal"/>
        <w:numPr>
          <w:ilvl w:val="0"/>
          <w:numId w:val="7"/>
        </w:numPr>
        <w:spacing w:before="0" w:after="0"/>
        <w:ind w:left="360" w:hanging="360"/>
        <w:contextualSpacing/>
        <w:jc w:val="both"/>
        <w:rPr/>
      </w:pPr>
      <w:r>
        <w:rPr>
          <w:rFonts w:eastAsia="Calibri"/>
          <w:sz w:val="22"/>
          <w:szCs w:val="22"/>
        </w:rPr>
        <w:t xml:space="preserve">Mr. Fleck said Hatcher Hurd stated in his newspaper that the proposed bond has a line item of $3M for Fire Station #4 that serves tens of thousands of people in East Roswell.  He said WSB TV had an article this week in which our spokesperson corrected that information by saying there is only $1M in the forthcoming bond laundry list.  Mr. Fleck said the last meeting on the fire station was in May of 2010 and at that time there was disagreement about what site would be chosen and in the FY2012 budget, $2.3M was approved to relocate that fire station.  He expressed concern that the city would dare to put $1M or any money in that bond.  He said the fire station is an attempt to hold hostage the people who live in Martins Landing, Horseshoe Bend, Terramont as well as those living along Old Alabama Road because the funds are available and have been since the beginning of the year.  He said he would fight the City until the end over that issue.  </w:t>
      </w:r>
    </w:p>
    <w:p>
      <w:pPr>
        <w:pStyle w:val="Normal"/>
        <w:tabs>
          <w:tab w:val="clear" w:pos="720"/>
          <w:tab w:val="left" w:pos="360" w:leader="none"/>
        </w:tabs>
        <w:jc w:val="both"/>
        <w:rPr>
          <w:rFonts w:eastAsia="Calibri"/>
          <w:sz w:val="22"/>
          <w:szCs w:val="22"/>
        </w:rPr>
      </w:pPr>
      <w:r>
        <w:rPr>
          <w:rFonts w:eastAsia="Calibri"/>
          <w:sz w:val="22"/>
          <w:szCs w:val="22"/>
        </w:rPr>
      </w:r>
    </w:p>
    <w:p>
      <w:pPr>
        <w:pStyle w:val="Normal"/>
        <w:tabs>
          <w:tab w:val="clear" w:pos="720"/>
          <w:tab w:val="left" w:pos="360" w:leader="none"/>
        </w:tabs>
        <w:jc w:val="both"/>
        <w:rPr/>
      </w:pPr>
      <w:r>
        <w:rPr>
          <w:sz w:val="22"/>
          <w:szCs w:val="22"/>
        </w:rPr>
        <w:t>There were no further public comments.  Mayor Wood closed the Open Forum meeting.</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 </w:t>
      </w:r>
    </w:p>
    <w:p>
      <w:pPr>
        <w:pStyle w:val="Normal"/>
        <w:numPr>
          <w:ilvl w:val="0"/>
          <w:numId w:val="0"/>
        </w:numPr>
        <w:jc w:val="both"/>
        <w:outlineLvl w:val="0"/>
        <w:rPr>
          <w:b/>
          <w:b/>
          <w:bCs/>
          <w:i/>
          <w:i/>
          <w:iCs/>
          <w:sz w:val="22"/>
          <w:szCs w:val="22"/>
          <w:u w:val="single"/>
        </w:rPr>
      </w:pPr>
      <w:r>
        <w:rPr>
          <w:b/>
          <w:bCs/>
          <w:i/>
          <w:iCs/>
          <w:sz w:val="22"/>
          <w:szCs w:val="22"/>
          <w:u w:val="single"/>
        </w:rPr>
        <w:t>Adjournment of meeting</w:t>
      </w:r>
      <w:r>
        <w:rPr>
          <w:b/>
          <w:bCs/>
          <w:i/>
          <w:iCs/>
          <w:sz w:val="22"/>
          <w:szCs w:val="22"/>
        </w:rPr>
        <w:t>:</w:t>
      </w:r>
    </w:p>
    <w:p>
      <w:pPr>
        <w:pStyle w:val="Normal"/>
        <w:tabs>
          <w:tab w:val="clear" w:pos="720"/>
          <w:tab w:val="left" w:pos="360" w:leader="none"/>
        </w:tabs>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 xml:space="preserve">With no further business, the Open Forum meeting adjourned at 8:30 p.m.  Mayor and Council reconvened for a Special Called Work Session for discussion of the Groveway Community Hybrid Form Based Code and the Tow Lot on Green Street for Historic District parking.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ab/>
      </w:r>
    </w:p>
    <w:p>
      <w:pPr>
        <w:pStyle w:val="Normal"/>
        <w:autoSpaceDE w:val="false"/>
        <w:jc w:val="both"/>
        <w:rPr>
          <w:sz w:val="22"/>
          <w:szCs w:val="22"/>
        </w:rPr>
      </w:pPr>
      <w:r>
        <w:rPr>
          <w:sz w:val="22"/>
          <w:szCs w:val="22"/>
        </w:rPr>
        <w:t>Date Approv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u w:val="single"/>
        </w:rPr>
        <w:tab/>
        <w:tab/>
        <w:tab/>
        <w:tab/>
      </w:r>
      <w:r>
        <w:rPr>
          <w:sz w:val="22"/>
          <w:szCs w:val="22"/>
        </w:rPr>
        <w:tab/>
        <w:tab/>
        <w:tab/>
        <w:tab/>
      </w:r>
      <w:r>
        <w:rPr>
          <w:sz w:val="22"/>
          <w:szCs w:val="22"/>
          <w:u w:val="single"/>
        </w:rPr>
        <w:tab/>
        <w:tab/>
        <w:tab/>
        <w:tab/>
      </w:r>
    </w:p>
    <w:p>
      <w:pPr>
        <w:pStyle w:val="Normal"/>
        <w:autoSpaceDE w:val="false"/>
        <w:rPr/>
      </w:pPr>
      <w:r>
        <w:rPr>
          <w:sz w:val="22"/>
          <w:szCs w:val="22"/>
        </w:rPr>
        <w:t>Marlee Press, City Clerk</w:t>
        <w:tab/>
        <w:tab/>
        <w:tab/>
        <w:tab/>
        <w:tab/>
        <w:t>Jere Wood, Mayo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Open Forum Meeting</w:t>
    </w:r>
  </w:p>
  <w:p>
    <w:pPr>
      <w:pStyle w:val="Header"/>
      <w:rPr>
        <w:sz w:val="22"/>
        <w:szCs w:val="22"/>
      </w:rPr>
    </w:pPr>
    <w:r>
      <w:rPr>
        <w:sz w:val="22"/>
        <w:szCs w:val="22"/>
      </w:rPr>
      <w:t>January 30, 2011</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p>
    <w:pPr>
      <w:pStyle w:val="Header"/>
      <w:rPr>
        <w:sz w:val="22"/>
        <w:szCs w:val="22"/>
      </w:rPr>
    </w:pPr>
    <w:r>
      <w:rPr>
        <w:sz w:val="22"/>
        <w:szCs w:val="22"/>
      </w:rPr>
      <w:t>DRAFT/UNAPPROVED</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33:00Z</dcterms:created>
  <dc:creator>Marlee</dc:creator>
  <dc:description/>
  <cp:keywords/>
  <dc:language>en-US</dc:language>
  <cp:lastModifiedBy>Marlee Press</cp:lastModifiedBy>
  <cp:lastPrinted>2012-02-22T14:25:00Z</cp:lastPrinted>
  <dcterms:modified xsi:type="dcterms:W3CDTF">2012-02-22T19:41:00Z</dcterms:modified>
  <cp:revision>16</cp:revision>
  <dc:subject/>
  <dc:title>The Zoning Meeting of the Mayor and City Council was held on Monday, June 12, 2006, 7:30 p</dc:title>
</cp:coreProperties>
</file>