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f Georgia                                                                                         Case # PV 20140106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ton Coun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resolution that the City of Roswell Mayor &amp; City Council deny the  requested buffer variance per Case # PV 201401064 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cated at 205 W. Crossville Road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A public hearing was held by the Mayor and City Council on August 11, 2014; and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Mayor and City Council is the governing authority of the City of Roswell; and</w:t>
      </w:r>
    </w:p>
    <w:p>
      <w:pPr>
        <w:pStyle w:val="NoSpacing"/>
        <w:ind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Mayor and City Council has reviewed the zoning requirements based on Article 12 Overlay Districts, Chapter 12.2 Parkway Village Overlay District, Table 12.2.1 Development Standards – Parkway Villag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 THEREFORE, BE IT RESOLVED,</w:t>
      </w:r>
      <w:r>
        <w:rPr>
          <w:rFonts w:cs="Times New Roman" w:ascii="Times New Roman" w:hAnsi="Times New Roman"/>
          <w:sz w:val="24"/>
          <w:szCs w:val="24"/>
        </w:rPr>
        <w:t xml:space="preserve"> The City of Roswell Mayor and City Council while in session on August 11, 2014 hereby ordains and denies the variance to the perimeter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buffers for property at 205 W. Crossville Road: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ffective this 11th day of August, 2014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re Wood, Mayor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92987" o:spid="shape_0" fillcolor="silver" stroked="f" o:allowincell="f" style="position:absolute;margin-left:-6.05pt;margin-top:123.3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23792988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23792988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83355"/>
    <w:rPr>
      <w:rFonts w:ascii="Book Antiqua" w:hAnsi="Book Antiqua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62d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62d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83355"/>
    <w:pPr>
      <w:spacing w:before="0" w:after="120"/>
    </w:pPr>
    <w:rPr>
      <w:rFonts w:ascii="Book Antiqua" w:hAnsi="Book Antiqua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32eb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f136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2dd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62dd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1</Words>
  <Characters>863</Characters>
  <CharactersWithSpaces>1012</CharactersWithSpaces>
  <Paragraphs>2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0:14:00Z</dcterms:created>
  <dc:creator>Jackie Deibel</dc:creator>
  <dc:description/>
  <dc:language>en-US</dc:language>
  <cp:lastModifiedBy>Jackie Deibel</cp:lastModifiedBy>
  <cp:lastPrinted>2013-03-11T12:05:00Z</cp:lastPrinted>
  <dcterms:modified xsi:type="dcterms:W3CDTF">2014-07-29T2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