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Y OF FULTON</w:t>
      </w:r>
      <w:r>
        <w:rPr/>
        <w:tab/>
        <w:tab/>
        <w:tab/>
        <w:tab/>
        <w:tab/>
        <w:tab/>
        <w:tab/>
      </w:r>
      <w:r>
        <w:rPr>
          <w:b/>
        </w:rPr>
        <w:t>November 28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u w:val="single"/>
        </w:rPr>
        <w:t>RESOLUTION TO ACCEPT A</w:t>
      </w:r>
    </w:p>
    <w:p>
      <w:pPr>
        <w:pStyle w:val="Heading"/>
        <w:rPr>
          <w:u w:val="single"/>
        </w:rPr>
      </w:pPr>
      <w:r>
        <w:rPr>
          <w:u w:val="single"/>
        </w:rPr>
        <w:t>FY 2011 STATE CRIMINAL ALIEN ASSISTANCE PROGRAM ( SCAAP) GRA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/>
        <w:t xml:space="preserve">WHEREAS, </w:t>
      </w:r>
      <w:r>
        <w:rPr>
          <w:b w:val="false"/>
          <w:bCs w:val="false"/>
        </w:rPr>
        <w:t>at the regular meeting of the Mayor and City Council of Roswell, Georgia, held on the 28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of November, 2011 , a motion was made and duly seconded that the City of Roswell, Georgia agrees to accept a FY11 SCAAP Grant from the U.S. Department of Justice, Bureau of Justice Assistance; and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HEREAS, </w:t>
      </w:r>
      <w:r>
        <w:rPr>
          <w:bCs/>
        </w:rPr>
        <w:t>the City of Roswell would receive $68,514 in Federal funding to be used for the purchase of technology involving offender management.  The funds are subject to Department of Justice Reauthorization Act of 2005 (Pub. L. 109-162, Title XI) requiring appropriations in paragraph (5) that are distributed to a State or political subdivision of a State, including a municipality, may be used only for correctional purpos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Roswell Police Department will oversee the grant project’s implementation, administration and close-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, is not required to provide local matching funds from the Grant Match Fund Contingenc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grant agreement and any subsequent documents necessary to provide the grant funds to the City of Roswell, this the 28</w:t>
      </w:r>
      <w:r>
        <w:rPr>
          <w:vertAlign w:val="superscript"/>
        </w:rPr>
        <w:t xml:space="preserve">th </w:t>
      </w:r>
      <w:r>
        <w:rPr/>
        <w:t>of November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9:00Z</dcterms:created>
  <dc:creator>testuser</dc:creator>
  <dc:description/>
  <cp:keywords/>
  <dc:language>en-US</dc:language>
  <cp:lastModifiedBy>Lisa Hines</cp:lastModifiedBy>
  <cp:lastPrinted>2010-10-20T13:04:00Z</cp:lastPrinted>
  <dcterms:modified xsi:type="dcterms:W3CDTF">2011-11-07T13:29:00Z</dcterms:modified>
  <cp:revision>2</cp:revision>
  <dc:subject/>
  <dc:title>RESOLUTION</dc:title>
</cp:coreProperties>
</file>