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Y OF FULTON</w:t>
      </w:r>
      <w:r>
        <w:rPr/>
        <w:tab/>
        <w:tab/>
        <w:tab/>
        <w:tab/>
        <w:tab/>
        <w:tab/>
        <w:tab/>
      </w:r>
      <w:r>
        <w:rPr>
          <w:b/>
        </w:rPr>
        <w:t xml:space="preserve"> June 27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>
          <w:u w:val="single"/>
        </w:rPr>
        <w:t>RESOLUTION TO SUBMIT 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FY 2011 BULLETPROOF VEST PARTNERSHIP (BVP) GRANT APPLICATIO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ity Council of Roswell, Georgia, held on the 27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of June, 2011, a motion was made and duly seconded that the City of Roswell, Georgia agrees to apply for a FY11 Bulletproof Vest Partnership (BVP) Grant from the U.S. Department of Justice, Bureau of Justice Assistance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HEREAS, </w:t>
      </w:r>
      <w:r>
        <w:rPr>
          <w:bCs/>
        </w:rPr>
        <w:t xml:space="preserve">if awarded, the City of Roswell would receive $15,144 in Federal BVP funding to partially fund the purchase of </w:t>
      </w:r>
      <w:r>
        <w:rPr/>
        <w:t xml:space="preserve">National Institute of Justice (NIJ) compliant </w:t>
      </w:r>
      <w:r>
        <w:rPr>
          <w:bCs/>
        </w:rPr>
        <w:t xml:space="preserve">ballistic and stab resistant vests for law enforcement officers.  </w:t>
      </w:r>
      <w:r>
        <w:rPr>
          <w:color w:val="000000"/>
        </w:rPr>
        <w:t>The deadline to apply for this program is July 7, 2011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City would be required to provide at least fifty-percent (50%) or </w:t>
      </w:r>
      <w:r>
        <w:rPr>
          <w:bCs/>
        </w:rPr>
        <w:t xml:space="preserve">$15,144 in </w:t>
      </w:r>
      <w:r>
        <w:rPr/>
        <w:t>local matching funds to come from the Police Department’s Operating Budge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WHEREAS</w:t>
      </w:r>
      <w:r>
        <w:rPr>
          <w:color w:val="000000"/>
        </w:rPr>
        <w:t xml:space="preserve">, the Roswell Police Department will </w:t>
      </w:r>
      <w:r>
        <w:rPr/>
        <w:t>oversee the grant project’s implementation, administration and close-ou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are authorized to execute this grant application and any subsequent documents necessary to provide the grant funds to the City of Roswell, this the 27</w:t>
      </w:r>
      <w:r>
        <w:rPr>
          <w:vertAlign w:val="superscript"/>
        </w:rPr>
        <w:t xml:space="preserve">th </w:t>
      </w:r>
      <w:r>
        <w:rPr/>
        <w:t>of June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03:00Z</dcterms:created>
  <dc:creator>testuser</dc:creator>
  <dc:description/>
  <cp:keywords/>
  <dc:language>en-US</dc:language>
  <cp:lastModifiedBy>Marlee Press</cp:lastModifiedBy>
  <cp:lastPrinted>2008-12-08T13:57:00Z</cp:lastPrinted>
  <dcterms:modified xsi:type="dcterms:W3CDTF">2011-06-17T18:03:00Z</dcterms:modified>
  <cp:revision>2</cp:revision>
  <dc:subject/>
  <dc:title>RESOLUTION</dc:title>
</cp:coreProperties>
</file>