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OF GEORG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Reading:  May 14, 2012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ULTON COUNTY </w:t>
        <w:tab/>
        <w:tab/>
        <w:tab/>
        <w:tab/>
        <w:tab/>
        <w:tab/>
        <w:tab/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Reading: May 30, 20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RDINANCE TO ADOPT MILLAGE R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Mayor and Council of the City of Roswell are the governing authority of the City of Roswell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governing authority of the City of Roswell is authorized by State Law at O.C.G.A. § 48-5-32 to set the millage rate for the collection of ad valorem tax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all required notices have been published or are scheduled to be published in a newspaper of general circulation throughout the jurisdiction pursuant to such statu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NOW, THEREFORE</w:t>
      </w:r>
      <w:r>
        <w:rPr>
          <w:color w:val="000000"/>
        </w:rPr>
        <w:t>, the Mayor and Council of the City of Roswell wish to establish a millage rate of 5.455.  The millage rate has a component of 4.059 for the general fund, operating and capital improvements budget, and a 1.396 mills component for servicing bonded indebtedness. The millage rate may require adjustment upon approval of a certified Tax Digest for the year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The above Ordinance was read and approved by the Mayor and Council of the City of Roswell, Georgia on th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y and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y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Jerry Orlans</w:t>
        <w:tab/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Betty Price</w:t>
        <w:tab/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</w:t>
        <w:tab/>
        <w:tab/>
        <w:t>_____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7:00Z</dcterms:created>
  <dc:creator>screel</dc:creator>
  <dc:description/>
  <dc:language>en-US</dc:language>
  <cp:lastModifiedBy>Denise Brown</cp:lastModifiedBy>
  <dcterms:modified xsi:type="dcterms:W3CDTF">2012-05-03T15:07:00Z</dcterms:modified>
  <cp:revision>2</cp:revision>
  <dc:subject/>
  <dc:title>STATE OF GEORGIA</dc:title>
</cp:coreProperties>
</file>