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Cs w:val="false"/>
        </w:rPr>
        <w:t>2009 Community Development Block Grant Sub-recipient Agreements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  <w:gridCol w:w="1548"/>
      </w:tblGrid>
      <w:tr>
        <w:trPr>
          <w:trHeight w:val="432" w:hRule="atLeast"/>
        </w:trPr>
        <w:tc>
          <w:tcPr>
            <w:tcW w:w="3240" w:type="dxa"/>
            <w:tcBorders/>
            <w:shd w:fill="000000" w:val="clear"/>
          </w:tcPr>
          <w:p>
            <w:pPr>
              <w:pStyle w:val="TextBody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Project</w:t>
            </w:r>
          </w:p>
        </w:tc>
        <w:tc>
          <w:tcPr>
            <w:tcW w:w="4860" w:type="dxa"/>
            <w:tcBorders/>
            <w:shd w:fill="000000" w:val="clear"/>
          </w:tcPr>
          <w:p>
            <w:pPr>
              <w:pStyle w:val="TextBody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Description</w:t>
            </w:r>
          </w:p>
        </w:tc>
        <w:tc>
          <w:tcPr>
            <w:tcW w:w="1548" w:type="dxa"/>
            <w:tcBorders/>
            <w:shd w:fill="000000" w:val="clear"/>
          </w:tcPr>
          <w:p>
            <w:pPr>
              <w:pStyle w:val="TextBody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CDBG Funds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Warsaw Road Waterline Replacement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line replacement in CDBG target neighborhoo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$150,000.00</w:t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Oak Street Streetscape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ak Street will be revitalized through streetscape improvements.  This will include design and construction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$759,907.28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harles Place Waterline II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inue waterline replacement projects funded with CDBG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$191,561.54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Opal Drive/Thomas Drive Waterline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aterline replacement in CDBG target neighborhood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$462,44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5:53:00Z</dcterms:created>
  <dc:creator>screel</dc:creator>
  <dc:description/>
  <cp:keywords/>
  <dc:language>en-US</dc:language>
  <cp:lastModifiedBy>screel</cp:lastModifiedBy>
  <dcterms:modified xsi:type="dcterms:W3CDTF">2009-04-10T15:54:00Z</dcterms:modified>
  <cp:revision>1</cp:revision>
  <dc:subject/>
  <dc:title>2009 Community Development Block Grant Sub-recipient Agreements</dc:title>
</cp:coreProperties>
</file>