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ATE OF GEORGIA</w:t>
        <w:tab/>
        <w:tab/>
        <w:tab/>
        <w:tab/>
        <w:tab/>
      </w:r>
      <w:r>
        <w:rPr>
          <w:rFonts w:ascii="Times New Roman" w:hAnsi="Times New Roman"/>
        </w:rPr>
        <w:tab/>
        <w:tab/>
        <w:t>August 13, 2012</w:t>
      </w:r>
    </w:p>
    <w:p>
      <w:pPr>
        <w:pStyle w:val="Normal"/>
        <w:keepNext w:val="true"/>
        <w:numPr>
          <w:ilvl w:val="0"/>
          <w:numId w:val="0"/>
        </w:numPr>
        <w:outlineLvl w:val="0"/>
        <w:rPr>
          <w:rFonts w:ascii="Times New Roman" w:hAnsi="Times New Roman"/>
          <w:b/>
          <w:b/>
        </w:rPr>
      </w:pPr>
      <w:r>
        <w:rPr>
          <w:rFonts w:ascii="Times New Roman" w:hAnsi="Times New Roman"/>
          <w:b/>
        </w:rPr>
        <w:tab/>
        <w:tab/>
        <w:tab/>
        <w:tab/>
        <w:tab/>
      </w:r>
    </w:p>
    <w:p>
      <w:pPr>
        <w:pStyle w:val="Normal"/>
        <w:rPr>
          <w:rFonts w:ascii="Times New Roman" w:hAnsi="Times New Roman"/>
          <w:b/>
          <w:b/>
        </w:rPr>
      </w:pPr>
      <w:r>
        <w:rPr>
          <w:rFonts w:ascii="Times New Roman" w:hAnsi="Times New Roman"/>
          <w:b/>
        </w:rPr>
        <w:t>CITY OF ROSWELL</w:t>
        <w:tab/>
        <w:tab/>
        <w:tab/>
        <w:tab/>
        <w:tab/>
        <w:tab/>
        <w:tab/>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A RESOLUTION TO REGULATE AND PROVIDE FOR THE CALLING OF A REFERENDUM TO DETERMINE THE ISSUANCE OR NONISSUANCE OF CITY OF ROSWELL, GEORGIA GENERAL OBLIGATION BONDS FOR A TOTAL PRINCIPAL AMOUNT OF $14,700.000.00; TO PROVIDE FOR THE LEVY AND COLLECTION OF TAXES TO SERVICE SAID BONDED INDEBTEDNESS AND FOR OTHER PURPOSES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ity of Roswell, Georgia (hereafter sometimes referred to as the “City”), a legally created and existing municipal corporation of the State of Georgia located in Fulton County, is authorized pursuant to Article IX, Section V of the Constitution of the State of Georgia to incur bonded indebtedness with the assent of a majority of the qualified voters of the City voting in an election held for purpose in the manner provided in O.C.G.A. Sections 36-82-1 through 36-82-4 (the “Act”);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ouncil of the City has determined it to be in the best interest of the citizens of the City to incur bonded indebtedness in the aggregate principal amount of $14,700,000.00 for the following purposes:</w:t>
      </w:r>
    </w:p>
    <w:p>
      <w:pPr>
        <w:pStyle w:val="Normal"/>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TRANSPORTATION AND INFRASTRUCTURE IMPROVEMENT BONDS</w:t>
      </w:r>
      <w:r>
        <w:rPr>
          <w:rFonts w:ascii="Times New Roman" w:hAnsi="Times New Roman"/>
        </w:rPr>
        <w:t xml:space="preserve"> in the principal amount of $8,700,000.00 for the purposes of providing funds to pay, be applied or contributed to the costs of transportation and/or public infrastructure projects including land acquisition, design and development of traffic mitigation projects, pedestrian amenities, connectivity for redevelopment, intersection improvements, sidewalks, multiuse trails and safety related traffic improvements; and</w:t>
      </w:r>
    </w:p>
    <w:p>
      <w:pPr>
        <w:pStyle w:val="Normal"/>
        <w:ind w:left="720" w:right="720" w:hanging="0"/>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 xml:space="preserve">RECREATION, PARKS AND CULTURAL AFFAIRS BONDS </w:t>
      </w:r>
      <w:r>
        <w:rPr>
          <w:rFonts w:ascii="Times New Roman" w:hAnsi="Times New Roman"/>
        </w:rPr>
        <w:t xml:space="preserve">in the principal amount of $4,500,000.00 for the purpose of providing funds to pay, be applied or contributed to the development of recreational facilities, recreational fields and cultural arts facilities together with furniture, fixtures and equipment related thereto; and </w:t>
      </w:r>
    </w:p>
    <w:p>
      <w:pPr>
        <w:pStyle w:val="Normal"/>
        <w:ind w:left="720" w:right="720" w:hanging="0"/>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 xml:space="preserve">PUBLIC SAFETY (FIRE) BONDS </w:t>
      </w:r>
      <w:r>
        <w:rPr>
          <w:rFonts w:ascii="Times New Roman" w:hAnsi="Times New Roman"/>
        </w:rPr>
        <w:t xml:space="preserve">in the principal amount of $1,500,000.00 for the purpose of providing funds to pay, to be applied to or to contribute to the cost of acquisition of real and /or personal property, design and development of a fire station together with furniture, fixtures and equipment related thereto; and </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xml:space="preserve">  pursuant to City Charter, the Council of the City of Roswell is vested with the legislative authority of the government of the City, including the power to issue bonds for the purpose of raising funds to carry out any project authorized by the Charter or laws of the State of Georgia and desires to afford the qualified voters of the City the opportunity to vote for or against the issuance of said bonds and further desires that the question be submitted for decision by the qualified voters of the City at the General Election to be held on November 6,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b/>
      </w:r>
    </w:p>
    <w:p>
      <w:pPr>
        <w:pStyle w:val="Normal"/>
        <w:ind w:firstLine="720"/>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b/>
        </w:rPr>
        <w:t>NOW, THEREFORE, BE IT RESOLVED</w:t>
      </w:r>
      <w:r>
        <w:rPr>
          <w:rFonts w:ascii="Times New Roman" w:hAnsi="Times New Roman"/>
        </w:rPr>
        <w:t xml:space="preserve"> by the Council of the City of Roswell, Georgia, and it is hereby resolved by the authority of same, that there be, and is hereby called to be held in the City of Roswell, Georgia on the 6</w:t>
      </w:r>
      <w:r>
        <w:rPr>
          <w:rFonts w:ascii="Times New Roman" w:hAnsi="Times New Roman"/>
          <w:vertAlign w:val="superscript"/>
        </w:rPr>
        <w:t>th</w:t>
      </w:r>
      <w:r>
        <w:rPr>
          <w:rFonts w:ascii="Times New Roman" w:hAnsi="Times New Roman"/>
        </w:rPr>
        <w:t xml:space="preserve"> day of November, 2012, an election for the purpose of submitting to the qualified voters of the City the question of issuing City of Roswell, Georgia General Obligation Bonds in the aggregate principal amount of $14,700,000.00 for the various purposes herein stated; 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 xml:space="preserve">BE IT FURTHER RESOLVED </w:t>
      </w:r>
      <w:r>
        <w:rPr>
          <w:rFonts w:ascii="Times New Roman" w:hAnsi="Times New Roman"/>
        </w:rPr>
        <w:t xml:space="preserve">by the aforesaid authority that the ballots to be used in said election shall have written or printed thereon substantially the following question: </w:t>
      </w:r>
    </w:p>
    <w:p>
      <w:pPr>
        <w:pStyle w:val="Normal"/>
        <w:rPr>
          <w:rFonts w:ascii="Times New Roman" w:hAnsi="Times New Roman"/>
        </w:rPr>
      </w:pPr>
      <w:r>
        <w:rPr>
          <w:rFonts w:ascii="Times New Roman" w:hAnsi="Times New Roman"/>
        </w:rPr>
      </w:r>
    </w:p>
    <w:p>
      <w:pPr>
        <w:pStyle w:val="Normal"/>
        <w:rPr/>
      </w:pPr>
      <w:r>
        <w:rPr/>
      </w:r>
    </w:p>
    <w:p>
      <w:pPr>
        <w:pStyle w:val="Normal"/>
        <w:rPr/>
      </w:pPr>
      <w:r>
        <w:rPr/>
        <w:t>_____ YES   _____ NO    SHALL GENERAL OBLIGATION BONDS IN THE  AGGREGATE AMOUNT OF $14,700,000.00 BE  ISSUED BY THE CITY OF ROSWELL, GEORGIA TO FINANCE THE COST OF ACQUISITION, DESIGN AND/OR DEVELOPMENT OF REAL AND/OR PERSONAL PROPERTY FOR TRANSPORTATION AND PUBLIC WORKS INFRASTRUCTURE IMPROVEMENTS PURPOSES INCLUDING TRAFFIC MITIGATION, FACILITY DESIGN AND DEVELOPMENT, PEDESTRIAN AMENITIES, INTERSECTION IMPROVEMENTS, SIDEWALKS, MULTIUSE TRAILS AND SAFETY RELATED STREET IMPROVEMENTS; TO FINANCE THE COST OF ACQUISITION, DESIGN AND/OR DEVELOPMENT OF REAL AND/OR PERSONAL PROPERTY FOR RECREATIONAL FIELDS AND PARK AND CULTURAL ARTS FACILITLIES TOGETHER WITH FURNITURE, FIXTURES AND EQUIPMENT RELATED THERETO; AND TO FINANCE THE ACQUISITION, DESIGN AND/OR DEVELOPMENT OF A FIRE STATION TOGETHER WITH FURNITURE, FIXTURES AND EQUIPMENT RELATED THERETO?; and</w:t>
      </w:r>
    </w:p>
    <w:p>
      <w:pPr>
        <w:pStyle w:val="Normal"/>
        <w:rPr/>
      </w:pPr>
      <w:r>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by the authority aforesaid that the date of the referendum be and is hereby set for November 6, 2012 in conjunction with the General Election of the same date, and with said election be held in accordance with all State of Georgia and Federal laws;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by the authority aforesaid that notice of said referendum be published in the newspaper in which sheriff’s advertisements for Fulton County, Georgia are published for at least 30 days immediately preceding the day of the election as required by State law and published in a newspaper of general circulation within the City one time prior to said election; and</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that should the said bonds described above be authorized by the requisite number of qualified voters, the Council of the City shall levy a tax upon all property subject to taxation within the City sufficient in amount to pay the principal and interest on said bonds at the respective maturities and the proceeds of said bonds shall be held by the City separate and apart from all other funds to accomplish the undertaking set forth above; and</w:t>
      </w:r>
    </w:p>
    <w:p>
      <w:pPr>
        <w:pStyle w:val="Normal"/>
        <w:rPr>
          <w:rFonts w:ascii="Times New Roman" w:hAnsi="Times New Roman"/>
          <w:b/>
          <w:b/>
        </w:rPr>
      </w:pPr>
      <w:r>
        <w:rPr>
          <w:rFonts w:ascii="Times New Roman" w:hAnsi="Times New Roman"/>
          <w:b/>
        </w:rPr>
      </w:r>
    </w:p>
    <w:p>
      <w:pPr>
        <w:pStyle w:val="Normal"/>
        <w:rPr/>
      </w:pPr>
      <w:r>
        <w:rPr>
          <w:rFonts w:ascii="Times New Roman" w:hAnsi="Times New Roman"/>
          <w:b/>
        </w:rPr>
        <w:tab/>
        <w:t xml:space="preserve"> IT IS FURTHER RESOLVED </w:t>
      </w:r>
      <w:r>
        <w:rPr>
          <w:rFonts w:ascii="Times New Roman" w:hAnsi="Times New Roman"/>
        </w:rPr>
        <w:t>that any and all prior resolutions in conflict with this resolution are hereby repealed.</w:t>
      </w:r>
      <w:r>
        <w:rPr>
          <w:rFonts w:ascii="Times New Roman" w:hAnsi="Times New Roman"/>
          <w:b/>
        </w:rPr>
        <w:t xml:space="preserve"> </w:t>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Default"/>
        <w:jc w:val="both"/>
        <w:rPr/>
      </w:pPr>
      <w:r>
        <w:rPr/>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720"/>
        <w:rPr>
          <w:rFonts w:ascii="Times New Roman" w:hAnsi="Times New Roman"/>
        </w:rPr>
      </w:pPr>
      <w:r>
        <w:rPr>
          <w:rFonts w:ascii="Times New Roman" w:hAnsi="Times New Roman"/>
        </w:rPr>
        <w:t>The above resolution was read and approved by the Mayor and Council of the City of Roswell, Georgia on the _____ day of ____________, 2012 and shall take effect on the day of its adoptio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040" w:firstLine="720"/>
        <w:rPr>
          <w:rFonts w:ascii="Times New Roman" w:hAnsi="Times New Roman"/>
        </w:rPr>
      </w:pPr>
      <w:r>
        <w:rPr>
          <w:rFonts w:ascii="Times New Roman" w:hAnsi="Times New Roman"/>
        </w:rPr>
        <w:t>___________________________</w:t>
      </w:r>
    </w:p>
    <w:p>
      <w:pPr>
        <w:pStyle w:val="Normal"/>
        <w:rPr>
          <w:rFonts w:ascii="Times New Roman" w:hAnsi="Times New Roman"/>
        </w:rPr>
      </w:pPr>
      <w:r>
        <w:rPr>
          <w:rFonts w:ascii="Times New Roman" w:hAnsi="Times New Roman"/>
        </w:rPr>
        <w:tab/>
        <w:tab/>
        <w:tab/>
        <w:tab/>
        <w:tab/>
        <w:tab/>
        <w:tab/>
        <w:tab/>
        <w:t>Jere Wood, Mayor</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Marlee Press, City Clerk</w:t>
      </w:r>
    </w:p>
    <w:p>
      <w:pPr>
        <w:pStyle w:val="Normal"/>
        <w:ind w:firstLine="720"/>
        <w:jc w:val="both"/>
        <w:rPr>
          <w:rFonts w:ascii="Times New Roman" w:hAnsi="Times New Roman"/>
        </w:rPr>
      </w:pPr>
      <w:r>
        <w:rPr>
          <w:rFonts w:ascii="Times New Roman" w:hAnsi="Times New Roman"/>
        </w:rPr>
        <w:t>(S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bookmarkStart w:id="0" w:name="_GoBack"/>
      <w:bookmarkStart w:id="1" w:name="_GoBack"/>
      <w:bookmarkEnd w:id="1"/>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Jerry Orlans</w:t>
        <w:tab/>
        <w:tab/>
        <w:tab/>
        <w:tab/>
        <w:tab/>
        <w:t>Councilmember Rebecca Wyn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Betty Price</w:t>
        <w:tab/>
        <w:tab/>
        <w:tab/>
        <w:tab/>
        <w:tab/>
        <w:t>Councilmember Richard Dippolito</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softHyphen/>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b/>
          <w:b/>
        </w:rPr>
      </w:pPr>
      <w:r>
        <w:rPr>
          <w:rFonts w:ascii="Times New Roman" w:hAnsi="Times New Roman"/>
        </w:rPr>
        <w:t>Councilmember Kent Igleheart</w:t>
        <w:tab/>
        <w:tab/>
        <w:tab/>
        <w:tab/>
        <w:t xml:space="preserve">Councilmember Nancy Diamond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97d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b7ece"/>
    <w:pPr/>
    <w:rPr>
      <w:rFonts w:ascii="Times New Roman" w:hAnsi="Times New Roman" w:eastAsia="Calibri" w:eastAsiaTheme="minorHAnsi"/>
      <w:color w:val="000000"/>
    </w:rPr>
  </w:style>
  <w:style w:type="paragraph" w:styleId="BalloonText">
    <w:name w:val="Balloon Text"/>
    <w:basedOn w:val="Normal"/>
    <w:link w:val="BalloonTextChar"/>
    <w:qFormat/>
    <w:rsid w:val="00897d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38</Words>
  <Characters>5175</Characters>
  <CharactersWithSpaces>6101</CharactersWithSpaces>
  <Paragraphs>1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23:00Z</dcterms:created>
  <dc:creator>Jean Marshall</dc:creator>
  <dc:description/>
  <dc:language>en-US</dc:language>
  <cp:lastModifiedBy>Marlee Press</cp:lastModifiedBy>
  <cp:lastPrinted>2012-08-09T15:57:00Z</cp:lastPrinted>
  <dcterms:modified xsi:type="dcterms:W3CDTF">2012-08-10T1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