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hyperlink r:id="rId4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324600" cy="945642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24480" cy="9456480"/>
                            <a:chOff x="0" y="0"/>
                            <a:chExt cx="6324480" cy="94564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1440"/>
                              <a:ext cx="6324120" cy="945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24120" cy="710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u w:val="single"/>
                                    <w:szCs w:val="4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ruck Classes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ass 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Class 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truck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gross vehicle weight rat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(GVWR) ranges from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Cs/>
                                    <w:b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0 to 6,000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Cs/>
                                    <w:b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pound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(0 to 2,722 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k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[1]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Examples of trucks in this class include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oyota Tacom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MC Sonom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[4][5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ass 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Class 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truck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gross vehicle weight rat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(GVWR) ranges from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6,001 to 10,000 pounds (2,722 to 4,536 kg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[1]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Examples of vehicles in this class include 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Nissan Tita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and 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Ford F-25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[6][5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ass 3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Class 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truck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gross vehicle weight rat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(GVWR) ranges from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10,001 to 14,000 pounds (4,536 to 6,350 kg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[7]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  Examples of vehicles in this class include 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dual-rear whee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models of 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Ford F-35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and 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GMC Sierra 350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bidi="ar-SA" w:val="en-US"/>
                                  </w:rPr>
                                  <w:t>[5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ass 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Class 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truc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gross vehicle weight rat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(GVWR) ranges fro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14,001 to 16,000 pounds (6,351 to 7,257 kg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[7]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Examples of vehicles in this class include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Ford F-45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and the 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[5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ass 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Class 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truck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gross vehicle weight rat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(GVWR) ranges from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16,001 to 19,500 pounds (7,258 to 8,845 kg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[7]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Examples of trucks in this class include 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International MX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GMC Topkick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[8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ass 6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Cs/>
                                    <w:b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Class 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truck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gross vehicle weight rat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(GVWR) ranges from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19,501 to 26,000 pounds (8,846 to 11,793 kg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.  Examples of trucks in this class include th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International Durast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and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GMC Topkick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C5500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[9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ass 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Vehicles i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Class 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and above require 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commercial driver's licens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to operate in the United States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[10]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  Their GVWR ranges from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26,001 to 33,000 pounds (11,794 to 14,969 kg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.   Examples of trucks in this class include 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International TranSt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8500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[11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lass 8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Class 8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truc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gross vehicle weight rat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(GVWR) is anything abov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33,000 pounds (14,969 kg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These include all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>tractor trail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Arial" w:ascii="Arial" w:hAnsi="Arial"/>
                                    <w:color w:val="000000"/>
                                    <w:lang w:val="en-US" w:bidi="ar-SA"/>
                                  </w:rPr>
                                  <w:t xml:space="preserve"> trucks.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98pt;height:744.6pt" coordorigin="0,0" coordsize="9960,14892">
                  <v:rect id="shape_0" stroked="f" o:allowincell="f" style="position:absolute;left:1;top:2;width:9958;height:1488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958;height:1118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u w:val="single"/>
                              <w:szCs w:val="4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ruck Classe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ass 1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Class 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truck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gross vehicle weight rating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(GVWR) ranges from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Cs/>
                              <w:b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0 to 6,000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Cs/>
                              <w:b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pounds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(0 to 2,722 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kg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[1]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Examples of trucks in this class include th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oyota Tacom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MC Sonom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[4][5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ass 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Class 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truck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gross vehicle weight rating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(GVWR) ranges from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6,001 to 10,000 pounds (2,722 to 4,536 kg)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[1]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Examples of vehicles in this class include 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Nissan Titan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and 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Ford F-25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[6][5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ass 3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Class 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 xml:space="preserve"> truck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gross vehicle weight rating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 xml:space="preserve"> (GVWR) ranges from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10,001 to 14,000 pounds (4,536 to 6,350 kg)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[7]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 xml:space="preserve">   Examples of vehicles in this class include 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dual-rear wheel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 xml:space="preserve"> models of 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Ford F-35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 xml:space="preserve"> and 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GMC Sierra 3500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bidi="ar-SA" w:val="en-US"/>
                            </w:rPr>
                            <w:t>[5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ass 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Class 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truc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gross vehicle weight rat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(GVWR) ranges fro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14,001 to 16,000 pounds (6,351 to 7,257 kg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[7]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Examples of vehicles in this class include th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Ford F-45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and the 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[5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ass 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Class 5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truck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gross vehicle weight rating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(GVWR) ranges from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16,001 to 19,500 pounds (7,258 to 8,845 kg)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[7]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Examples of trucks in this class include 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International MXT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GMC Topkick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[8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ass 6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Cs/>
                              <w:b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Class 6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truck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gross vehicle weight rating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(GVWR) ranges from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19,501 to 26,000 pounds (8,846 to 11,793 kg)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.  Examples of trucks in this class include the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International Durast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and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GMC Topkick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C5500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[9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ass 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Vehicles in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Class 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and above require 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commercial driver's licens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to operate in the United States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[10]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  Their GVWR ranges from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26,001 to 33,000 pounds (11,794 to 14,969 kg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.   Examples of trucks in this class include th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International TranSt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8500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[11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lass 8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Class 8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truc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gross vehicle weight rat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(GVWR) is anything abov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33,000 pounds (14,969 kg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These include all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>tractor trail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Arial" w:ascii="Arial" w:hAnsi="Arial"/>
                              <w:color w:val="000000"/>
                              <w:lang w:val="en-US" w:bidi="ar-SA"/>
                            </w:rPr>
                            <w:t xml:space="preserve"> truck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36"/>
          <w:szCs w:val="36"/>
        </w:rPr>
        <w:t>Light duty Toyota Tacoma (Class 1)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  <w:drawing>
          <wp:inline distT="0" distB="0" distL="0" distR="0">
            <wp:extent cx="2095500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Medium duty Ford F-350 (Class 3) </w:t>
      </w:r>
    </w:p>
    <w:p>
      <w:pPr>
        <w:pStyle w:val="Normal"/>
        <w:autoSpaceDE w:val="false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095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6"/>
          <w:szCs w:val="36"/>
        </w:rPr>
        <w:t xml:space="preserve">Heavy duty </w:t>
      </w:r>
      <w:hyperlink r:id="rId52">
        <w:r>
          <w:rPr>
            <w:rStyle w:val="InternetLink"/>
            <w:rFonts w:cs="Arial" w:ascii="Arial" w:hAnsi="Arial"/>
            <w:color w:val="009999"/>
            <w:sz w:val="36"/>
            <w:szCs w:val="36"/>
            <w:u w:val="single"/>
          </w:rPr>
          <w:t>Kenworth</w:t>
        </w:r>
      </w:hyperlink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3">
        <w:r>
          <w:rPr>
            <w:rStyle w:val="InternetLink"/>
            <w:rFonts w:cs="Arial" w:ascii="Arial" w:hAnsi="Arial"/>
            <w:color w:val="009999"/>
            <w:sz w:val="36"/>
            <w:szCs w:val="36"/>
            <w:u w:val="single"/>
          </w:rPr>
          <w:t>dump truck</w:t>
        </w:r>
      </w:hyperlink>
      <w:r>
        <w:rPr>
          <w:rFonts w:cs="Arial" w:ascii="Arial" w:hAnsi="Arial"/>
          <w:color w:val="000000"/>
          <w:sz w:val="36"/>
          <w:szCs w:val="36"/>
        </w:rPr>
        <w:t>. (Class 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2095500" cy="1019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szCs w:val="4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ross_vehicle_weight_rating" TargetMode="External"/><Relationship Id="rId3" Type="http://schemas.openxmlformats.org/officeDocument/2006/relationships/hyperlink" Target="http://en.wikipedia.org/wiki/Pound_(mass)" TargetMode="External"/><Relationship Id="rId4" Type="http://schemas.openxmlformats.org/officeDocument/2006/relationships/hyperlink" Target="http://en.wikipedia.org/wiki/Kilogram" TargetMode="External"/><Relationship Id="rId5" Type="http://schemas.openxmlformats.org/officeDocument/2006/relationships/hyperlink" Target="http://en.wikipedia.org/wiki/Toyota_Tacoma" TargetMode="External"/><Relationship Id="rId6" Type="http://schemas.openxmlformats.org/officeDocument/2006/relationships/hyperlink" Target="http://en.wikipedia.org/wiki/GMC_Sonoma" TargetMode="External"/><Relationship Id="rId7" Type="http://schemas.openxmlformats.org/officeDocument/2006/relationships/hyperlink" Target="http://en.wikipedia.org/wiki/Gross_vehicle_weight_rating" TargetMode="External"/><Relationship Id="rId8" Type="http://schemas.openxmlformats.org/officeDocument/2006/relationships/hyperlink" Target="http://en.wikipedia.org/wiki/Nissan_Titan" TargetMode="External"/><Relationship Id="rId9" Type="http://schemas.openxmlformats.org/officeDocument/2006/relationships/hyperlink" Target="http://en.wikipedia.org/wiki/Ford_F-250" TargetMode="External"/><Relationship Id="rId10" Type="http://schemas.openxmlformats.org/officeDocument/2006/relationships/hyperlink" Target="http://en.wikipedia.org/wiki/Gross_vehicle_weight_rating" TargetMode="External"/><Relationship Id="rId11" Type="http://schemas.openxmlformats.org/officeDocument/2006/relationships/hyperlink" Target="http://en.wikipedia.org/wiki/Dually" TargetMode="External"/><Relationship Id="rId12" Type="http://schemas.openxmlformats.org/officeDocument/2006/relationships/hyperlink" Target="http://en.wikipedia.org/wiki/Ford_F-350" TargetMode="External"/><Relationship Id="rId13" Type="http://schemas.openxmlformats.org/officeDocument/2006/relationships/hyperlink" Target="http://en.wikipedia.org/wiki/GMC_Sierra_3500" TargetMode="External"/><Relationship Id="rId14" Type="http://schemas.openxmlformats.org/officeDocument/2006/relationships/hyperlink" Target="http://en.wikipedia.org/wiki/Gross_vehicle_weight_rating" TargetMode="External"/><Relationship Id="rId15" Type="http://schemas.openxmlformats.org/officeDocument/2006/relationships/hyperlink" Target="http://en.wikipedia.org/wiki/Ford_F-450" TargetMode="External"/><Relationship Id="rId16" Type="http://schemas.openxmlformats.org/officeDocument/2006/relationships/hyperlink" Target="http://en.wikipedia.org/wiki/Gross_vehicle_weight_rating" TargetMode="External"/><Relationship Id="rId17" Type="http://schemas.openxmlformats.org/officeDocument/2006/relationships/hyperlink" Target="http://en.wikipedia.org/wiki/International_MXT" TargetMode="External"/><Relationship Id="rId18" Type="http://schemas.openxmlformats.org/officeDocument/2006/relationships/hyperlink" Target="http://en.wikipedia.org/wiki/GMC_Topkick" TargetMode="External"/><Relationship Id="rId19" Type="http://schemas.openxmlformats.org/officeDocument/2006/relationships/hyperlink" Target="http://en.wikipedia.org/wiki/Gross_vehicle_weight_rating" TargetMode="External"/><Relationship Id="rId20" Type="http://schemas.openxmlformats.org/officeDocument/2006/relationships/hyperlink" Target="http://en.wikipedia.org/wiki/International_Durastar" TargetMode="External"/><Relationship Id="rId21" Type="http://schemas.openxmlformats.org/officeDocument/2006/relationships/hyperlink" Target="http://en.wikipedia.org/wiki/GMC_Topkick" TargetMode="External"/><Relationship Id="rId22" Type="http://schemas.openxmlformats.org/officeDocument/2006/relationships/hyperlink" Target="http://en.wikipedia.org/wiki/Commercial_driver&apos;s_license" TargetMode="External"/><Relationship Id="rId23" Type="http://schemas.openxmlformats.org/officeDocument/2006/relationships/hyperlink" Target="http://en.wikipedia.org/wiki/International_TranStar" TargetMode="External"/><Relationship Id="rId24" Type="http://schemas.openxmlformats.org/officeDocument/2006/relationships/hyperlink" Target="http://en.wikipedia.org/wiki/Gross_vehicle_weight_rating" TargetMode="External"/><Relationship Id="rId25" Type="http://schemas.openxmlformats.org/officeDocument/2006/relationships/hyperlink" Target="http://en.wikipedia.org/wiki/Tractor_trailer" TargetMode="External"/><Relationship Id="rId26" Type="http://schemas.openxmlformats.org/officeDocument/2006/relationships/hyperlink" Target="http://en.wikipedia.org/wiki/Gross_vehicle_weight_rating" TargetMode="External"/><Relationship Id="rId27" Type="http://schemas.openxmlformats.org/officeDocument/2006/relationships/hyperlink" Target="http://en.wikipedia.org/wiki/Pound_(mass)" TargetMode="External"/><Relationship Id="rId28" Type="http://schemas.openxmlformats.org/officeDocument/2006/relationships/hyperlink" Target="http://en.wikipedia.org/wiki/Kilogram" TargetMode="External"/><Relationship Id="rId29" Type="http://schemas.openxmlformats.org/officeDocument/2006/relationships/hyperlink" Target="http://en.wikipedia.org/wiki/Toyota_Tacoma" TargetMode="External"/><Relationship Id="rId30" Type="http://schemas.openxmlformats.org/officeDocument/2006/relationships/hyperlink" Target="http://en.wikipedia.org/wiki/GMC_Sonoma" TargetMode="External"/><Relationship Id="rId31" Type="http://schemas.openxmlformats.org/officeDocument/2006/relationships/hyperlink" Target="http://en.wikipedia.org/wiki/Gross_vehicle_weight_rating" TargetMode="External"/><Relationship Id="rId32" Type="http://schemas.openxmlformats.org/officeDocument/2006/relationships/hyperlink" Target="http://en.wikipedia.org/wiki/Nissan_Titan" TargetMode="External"/><Relationship Id="rId33" Type="http://schemas.openxmlformats.org/officeDocument/2006/relationships/hyperlink" Target="http://en.wikipedia.org/wiki/Ford_F-250" TargetMode="External"/><Relationship Id="rId34" Type="http://schemas.openxmlformats.org/officeDocument/2006/relationships/hyperlink" Target="http://en.wikipedia.org/wiki/Gross_vehicle_weight_rating" TargetMode="External"/><Relationship Id="rId35" Type="http://schemas.openxmlformats.org/officeDocument/2006/relationships/hyperlink" Target="http://en.wikipedia.org/wiki/Dually" TargetMode="External"/><Relationship Id="rId36" Type="http://schemas.openxmlformats.org/officeDocument/2006/relationships/hyperlink" Target="http://en.wikipedia.org/wiki/Ford_F-350" TargetMode="External"/><Relationship Id="rId37" Type="http://schemas.openxmlformats.org/officeDocument/2006/relationships/hyperlink" Target="http://en.wikipedia.org/wiki/GMC_Sierra_3500" TargetMode="External"/><Relationship Id="rId38" Type="http://schemas.openxmlformats.org/officeDocument/2006/relationships/hyperlink" Target="http://en.wikipedia.org/wiki/Gross_vehicle_weight_rating" TargetMode="External"/><Relationship Id="rId39" Type="http://schemas.openxmlformats.org/officeDocument/2006/relationships/hyperlink" Target="http://en.wikipedia.org/wiki/Ford_F-450" TargetMode="External"/><Relationship Id="rId40" Type="http://schemas.openxmlformats.org/officeDocument/2006/relationships/hyperlink" Target="http://en.wikipedia.org/wiki/Gross_vehicle_weight_rating" TargetMode="External"/><Relationship Id="rId41" Type="http://schemas.openxmlformats.org/officeDocument/2006/relationships/hyperlink" Target="http://en.wikipedia.org/wiki/International_MXT" TargetMode="External"/><Relationship Id="rId42" Type="http://schemas.openxmlformats.org/officeDocument/2006/relationships/hyperlink" Target="http://en.wikipedia.org/wiki/GMC_Topkick" TargetMode="External"/><Relationship Id="rId43" Type="http://schemas.openxmlformats.org/officeDocument/2006/relationships/hyperlink" Target="http://en.wikipedia.org/wiki/Gross_vehicle_weight_rating" TargetMode="External"/><Relationship Id="rId44" Type="http://schemas.openxmlformats.org/officeDocument/2006/relationships/hyperlink" Target="http://en.wikipedia.org/wiki/International_Durastar" TargetMode="External"/><Relationship Id="rId45" Type="http://schemas.openxmlformats.org/officeDocument/2006/relationships/hyperlink" Target="http://en.wikipedia.org/wiki/GMC_Topkick" TargetMode="External"/><Relationship Id="rId46" Type="http://schemas.openxmlformats.org/officeDocument/2006/relationships/hyperlink" Target="http://en.wikipedia.org/wiki/Commercial_driver&apos;s_license" TargetMode="External"/><Relationship Id="rId47" Type="http://schemas.openxmlformats.org/officeDocument/2006/relationships/hyperlink" Target="http://en.wikipedia.org/wiki/International_TranStar" TargetMode="External"/><Relationship Id="rId48" Type="http://schemas.openxmlformats.org/officeDocument/2006/relationships/hyperlink" Target="http://en.wikipedia.org/wiki/Gross_vehicle_weight_rating" TargetMode="External"/><Relationship Id="rId49" Type="http://schemas.openxmlformats.org/officeDocument/2006/relationships/hyperlink" Target="http://en.wikipedia.org/wiki/Tractor_trailer" TargetMode="External"/><Relationship Id="rId50" Type="http://schemas.openxmlformats.org/officeDocument/2006/relationships/image" Target="media/image1.wmf"/><Relationship Id="rId51" Type="http://schemas.openxmlformats.org/officeDocument/2006/relationships/image" Target="media/image2.wmf"/><Relationship Id="rId52" Type="http://schemas.openxmlformats.org/officeDocument/2006/relationships/hyperlink" Target="http://en.wikipedia.org/wiki/Kenworth" TargetMode="External"/><Relationship Id="rId53" Type="http://schemas.openxmlformats.org/officeDocument/2006/relationships/hyperlink" Target="http://en.wikipedia.org/wiki/Dump_truck" TargetMode="External"/><Relationship Id="rId54" Type="http://schemas.openxmlformats.org/officeDocument/2006/relationships/image" Target="media/image3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27:00Z</dcterms:created>
  <dc:creator>btownsend</dc:creator>
  <dc:description/>
  <cp:keywords/>
  <dc:language>en-US</dc:language>
  <cp:lastModifiedBy>btownsend</cp:lastModifiedBy>
  <dcterms:modified xsi:type="dcterms:W3CDTF">2010-04-13T18:41:00Z</dcterms:modified>
  <cp:revision>2</cp:revision>
  <dc:subject/>
  <dc:title> </dc:title>
</cp:coreProperties>
</file>