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State of Georgia                                                                                           </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grant approval of the map amendment on the property at Old Roswell Road and Old Ellis Road to place a height of eight (8) stories on the proper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map amendment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Planning Commission recommended approval of the map amendment during their October 21, 2014 public hearing;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October 27,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map amendment related to Section 1.3.1 of the Unified Development Cod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Mayor and City Council has reviewed the map amendment related to Section 13.4.1, letter B, Zoning Map Amendments, hereby changing the existing approved height on the Official Unified Development Code Map effective date of June 1, 2014 from three (3) stories to eight (8)</w:t>
      </w:r>
      <w:bookmarkStart w:id="0" w:name="_GoBack"/>
      <w:bookmarkEnd w:id="0"/>
      <w:r>
        <w:rPr>
          <w:rFonts w:cs="Times New Roman" w:ascii="Times New Roman" w:hAnsi="Times New Roman"/>
          <w:sz w:val="24"/>
          <w:szCs w:val="24"/>
        </w:rPr>
        <w:t xml:space="preserve"> sto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October 27, 2014 hereby ordains and approves this map amendment to allow for a height of eight (8) stories on the property at Old Roswell Road and Old Ellis Road. (See attached Exhibit 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Octobe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367268"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036726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036726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45A5D-BD74-4D67-884B-9506F9A75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7</Characters>
  <CharactersWithSpaces>1615</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5:00Z</dcterms:created>
  <dc:creator>Jackie Deibel</dc:creator>
  <dc:description/>
  <dc:language>en-US</dc:language>
  <cp:lastModifiedBy>Jackie Deibel</cp:lastModifiedBy>
  <cp:lastPrinted>2014-10-22T14:30:00Z</cp:lastPrinted>
  <dcterms:modified xsi:type="dcterms:W3CDTF">2014-10-2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