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828800" cy="573405"/>
            <wp:effectExtent l="0" t="0" r="0" b="0"/>
            <wp:wrapNone/>
            <wp:docPr id="1" name="Picture 2" descr="Roswell-Logo-for-Embroide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Roswell-Logo-for-Embroide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</w:t>
        <w:tab/>
        <w:tab/>
        <w:t>Septem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unity Development and Transport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Alice Wakefield, Community Developme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pecial Event – Road Closu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The following Special Event has requested a road closur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ur De Pink 5k</w:t>
      </w:r>
      <w:r>
        <w:rPr/>
        <w:t>, organized by the Young Survival Coalition: Young Women Facing Breast Cancer Together, Saturday, October 1, 2011 from 8am to 10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rganizer, the Young Survival Coalition, requests a road closure for portions of Old Roswell Road, Wills Road, Northmeadow Parkway, Hembre</w:t>
      </w:r>
      <w:bookmarkStart w:id="0" w:name="_GoBack"/>
      <w:bookmarkEnd w:id="0"/>
      <w:r>
        <w:rPr/>
        <w:t>e Parkway, and Hembree Park Drive.  The route begins and ends in Alpharetta at Encore Park.  Please see the attached route m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rganizer will be using Alpharetta PD for the road closure so there will be no cost to the City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charset w:val="01"/>
    <w:family w:val="roman"/>
    <w:pitch w:val="variable"/>
  </w:font>
  <w:font w:name="NewBskvll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 Baskerville" w:hAnsi="New Baskerville"/>
        <w:sz w:val="16"/>
        <w:szCs w:val="16"/>
      </w:rPr>
    </w:pPr>
    <w:r>
      <w:rPr>
        <w:rFonts w:ascii="New Baskerville" w:hAnsi="New Baskerville"/>
        <w:smallCaps/>
        <w:sz w:val="16"/>
        <w:szCs w:val="16"/>
      </w:rPr>
      <w:t>City of Roswell        38 Hill Street    Suite  G-30        Roswell, Georgia  30075         Telephone  770-641-3780</w:t>
    </w:r>
    <w:r>
      <w:rPr>
        <w:rFonts w:ascii="NewBskvll BT" w:hAnsi="NewBskvll BT"/>
        <w:smallCaps/>
        <w:sz w:val="16"/>
        <w:szCs w:val="16"/>
      </w:rPr>
      <w:t xml:space="preserve">           </w:t>
    </w:r>
    <w:hyperlink r:id="rId1">
      <w:r>
        <w:rPr>
          <w:rStyle w:val="InternetLink"/>
          <w:rFonts w:ascii="New Baskerville" w:hAnsi="New Baskerville"/>
          <w:sz w:val="16"/>
          <w:szCs w:val="16"/>
        </w:rPr>
        <w:t>www.roswellgov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51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73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73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4738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wellgov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2</Characters>
  <CharactersWithSpaces>778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0:00Z</dcterms:created>
  <dc:creator> </dc:creator>
  <dc:description/>
  <dc:language>en-US</dc:language>
  <cp:lastModifiedBy>Kristina Lappin</cp:lastModifiedBy>
  <dcterms:modified xsi:type="dcterms:W3CDTF">2011-09-06T15:50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