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bookmarkStart w:id="0" w:name="_GoBack"/>
      <w:bookmarkEnd w:id="0"/>
      <w:r>
        <w:rPr>
          <w:sz w:val="20"/>
        </w:rPr>
        <w:t xml:space="preserve">Mayor and City Council Meeting </w:t>
      </w:r>
    </w:p>
    <w:p>
      <w:pPr>
        <w:pStyle w:val="Header"/>
        <w:rPr>
          <w:sz w:val="20"/>
        </w:rPr>
      </w:pPr>
      <w:r>
        <w:rPr>
          <w:sz w:val="20"/>
        </w:rPr>
        <w:t>September 11, 2013</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tabs>
          <w:tab w:val="clear" w:pos="720"/>
          <w:tab w:val="left" w:pos="360" w:leader="none"/>
        </w:tabs>
        <w:spacing w:before="0" w:after="0"/>
        <w:ind w:left="360" w:hanging="360"/>
        <w:contextualSpacing/>
        <w:jc w:val="both"/>
        <w:rPr>
          <w:b/>
          <w:b/>
          <w:bCs/>
          <w:sz w:val="22"/>
          <w:szCs w:val="22"/>
        </w:rPr>
      </w:pPr>
      <w:r>
        <w:rPr>
          <w:b/>
          <w:bCs/>
          <w:i/>
          <w:sz w:val="22"/>
          <w:szCs w:val="22"/>
          <w:u w:val="single"/>
        </w:rPr>
        <w:t>Regular Agenda</w:t>
      </w:r>
      <w:r>
        <w:rPr>
          <w:b/>
          <w:bCs/>
          <w:sz w:val="22"/>
          <w:szCs w:val="22"/>
        </w:rPr>
        <w:t>:</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Public Safety – Councilmember Becky Wynn</w:t>
      </w:r>
    </w:p>
    <w:p>
      <w:pPr>
        <w:pStyle w:val="ListParagraph"/>
        <w:numPr>
          <w:ilvl w:val="0"/>
          <w:numId w:val="1"/>
        </w:numPr>
        <w:ind w:left="360" w:hanging="360"/>
        <w:jc w:val="both"/>
        <w:rPr>
          <w:rFonts w:eastAsia="Calibri" w:eastAsiaTheme="minorHAnsi"/>
          <w:bCs/>
          <w:sz w:val="22"/>
          <w:szCs w:val="22"/>
        </w:rPr>
      </w:pPr>
      <w:r>
        <w:rPr>
          <w:rFonts w:eastAsia="Calibri" w:eastAsiaTheme="minorHAnsi"/>
          <w:b/>
          <w:bCs/>
          <w:sz w:val="22"/>
          <w:szCs w:val="22"/>
        </w:rPr>
        <w:t xml:space="preserve">Approval of the North Fulton Regional Radio System Tower site to be located in the City of Roswell on Fouts Road.  </w:t>
      </w:r>
    </w:p>
    <w:p>
      <w:pPr>
        <w:pStyle w:val="ListParagraph"/>
        <w:ind w:left="360" w:hanging="0"/>
        <w:jc w:val="both"/>
        <w:rPr>
          <w:rFonts w:eastAsia="Calibri" w:eastAsiaTheme="minorHAnsi"/>
          <w:b/>
          <w:b/>
          <w:bCs/>
          <w:i/>
          <w:i/>
          <w:iCs/>
          <w:sz w:val="22"/>
          <w:szCs w:val="22"/>
        </w:rPr>
      </w:pPr>
      <w:r>
        <w:rPr>
          <w:rFonts w:eastAsia="Calibri" w:eastAsiaTheme="minorHAnsi"/>
          <w:b/>
          <w:bCs/>
          <w:sz w:val="22"/>
          <w:szCs w:val="22"/>
        </w:rPr>
        <w:t>(</w:t>
      </w:r>
      <w:r>
        <w:rPr>
          <w:rFonts w:eastAsia="Calibri" w:eastAsiaTheme="minorHAnsi"/>
          <w:b/>
          <w:bCs/>
          <w:i/>
          <w:iCs/>
          <w:sz w:val="22"/>
          <w:szCs w:val="22"/>
        </w:rPr>
        <w:t xml:space="preserve">The Fouts Road and Cox Road Tower site approvals were deferred at the August 12, 2013 Mayor and Council meeting) </w:t>
      </w:r>
    </w:p>
    <w:p>
      <w:pPr>
        <w:pStyle w:val="ListParagraph"/>
        <w:ind w:left="360" w:hanging="0"/>
        <w:jc w:val="both"/>
        <w:rPr>
          <w:rFonts w:eastAsia="Calibri" w:eastAsiaTheme="minorHAnsi"/>
          <w:bCs/>
          <w:sz w:val="22"/>
          <w:szCs w:val="22"/>
        </w:rPr>
      </w:pPr>
      <w:r>
        <w:rPr>
          <w:rFonts w:eastAsia="Calibri" w:eastAsiaTheme="minorHAnsi"/>
          <w:b/>
          <w:bCs/>
          <w:i/>
          <w:iCs/>
          <w:sz w:val="22"/>
          <w:szCs w:val="22"/>
        </w:rPr>
        <w:t>(The Cox Road Tower site has been deferred to a future Mayor and Council meeting. The date of this future meeting will be determined by Mayor and Council.)</w:t>
      </w:r>
    </w:p>
    <w:p>
      <w:pPr>
        <w:pStyle w:val="Normal"/>
        <w:jc w:val="both"/>
        <w:rPr>
          <w:rFonts w:eastAsia="Calibri" w:eastAsiaTheme="minorHAnsi"/>
          <w:bCs/>
          <w:iCs/>
          <w:color w:val="FF0000"/>
          <w:sz w:val="22"/>
          <w:szCs w:val="22"/>
        </w:rPr>
      </w:pPr>
      <w:r>
        <w:rPr>
          <w:rFonts w:eastAsia="Calibri" w:eastAsiaTheme="minorHAnsi"/>
          <w:bCs/>
          <w:iCs/>
          <w:color w:val="FF0000"/>
          <w:sz w:val="22"/>
          <w:szCs w:val="22"/>
        </w:rPr>
      </w:r>
    </w:p>
    <w:p>
      <w:pPr>
        <w:pStyle w:val="Normal"/>
        <w:tabs>
          <w:tab w:val="clear" w:pos="720"/>
          <w:tab w:val="left" w:pos="0" w:leader="none"/>
        </w:tabs>
        <w:jc w:val="both"/>
        <w:rPr>
          <w:bCs/>
          <w:sz w:val="22"/>
          <w:szCs w:val="22"/>
        </w:rPr>
      </w:pPr>
      <w:r>
        <w:rPr>
          <w:bCs/>
          <w:sz w:val="22"/>
          <w:szCs w:val="22"/>
        </w:rPr>
        <w:t xml:space="preserve">Councilmember Wynn introduced this item and stated this is the approval of the North Fulton Regional Radio System Tower site to be located in the City of Roswell on Fouts Road.  She asked Police Chief Rusty Grant, Motorola Representative John Byrd, and the COMMDEX representative Chuck Bethea to come forward.  Councilmember Wynn noted that a meeting was held this morning with Fulton County.  She asked for an update to Council regarding the meeting.  </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Cs/>
          <w:sz w:val="22"/>
          <w:szCs w:val="22"/>
        </w:rPr>
        <w:t xml:space="preserve">City Administrator Kay Love stated, “The purpose of the meeting was for the technical group of the North Fulton Regional Radio System Authority who is made up of representatives of each of the member cities, to meet with Fulton County along with the consultants to discuss the radio system and specifically tower site locations and opportunities for partnership.  The 911 Director for Fulton County, Angela Barrett was there; Mark Tursich; our representatives from COMMDEX; Fulton County’s representatives from their engineering consultant; Motorola; our contact as well as Fulton County’s contact.  I was there along with Chris Lagerbloom, who is the City Manager of Milton; and then various staff members both from Police and Fire.  I will turn it over to Chief Grant to provide details about the meeting.”  </w:t>
      </w:r>
    </w:p>
    <w:p>
      <w:pPr>
        <w:pStyle w:val="Normal"/>
        <w:tabs>
          <w:tab w:val="clear" w:pos="720"/>
          <w:tab w:val="left" w:pos="0" w:leader="none"/>
        </w:tabs>
        <w:jc w:val="both"/>
        <w:rPr>
          <w:b/>
          <w:b/>
          <w:bCs/>
          <w:sz w:val="22"/>
          <w:szCs w:val="22"/>
        </w:rPr>
      </w:pPr>
      <w:r>
        <w:rPr>
          <w:b/>
          <w:bCs/>
          <w:sz w:val="22"/>
          <w:szCs w:val="22"/>
        </w:rPr>
      </w:r>
    </w:p>
    <w:p>
      <w:pPr>
        <w:pStyle w:val="Normal"/>
        <w:spacing w:before="0" w:after="0"/>
        <w:contextualSpacing/>
        <w:jc w:val="both"/>
        <w:rPr>
          <w:bCs/>
          <w:sz w:val="22"/>
          <w:szCs w:val="22"/>
        </w:rPr>
      </w:pPr>
      <w:r>
        <w:rPr>
          <w:bCs/>
          <w:sz w:val="22"/>
          <w:szCs w:val="22"/>
        </w:rPr>
        <w:t xml:space="preserve">Roswell Police Chief Rusty Grant said it was a very successful meeting.  He said, “There were several issues that were essentially ironed out.  One is that there has been a lot of conversation about duplication of services, particularly towers.  If we were to build a tower on the east side of Roswell, is Fulton County going to build a tower on the east side of Roswell.  If we build a tower on the west side, are they going to build an additional tower.  What was agreed upon today is that that is completely unnecessary to do, that if we build a tower on the east side of Roswell, that we will make sure that there is room on top of the tower and at the base of the tower for Fulton County.  The same on the west side; that any towers that we build so there will be a partnership between Fulton County and the North Fulton Radio Authority as far as towers goes.  There is also some conversation that would possibly allow Fulton County to utilize some of the equipment that the North Fulton Radio Authority will be utilizing in North Fulton so that there will not be a duplication of equipment on the north side or in the north part of the county as well.  Nothing is in concrete.  No IGA’s were signed today but for the first time everybody was sitting at a table in agreement that we need to be partnering together, it would be more efficient, that it would save money and everybody was moving in the right direction.  It was just a very, very positive meeting.”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Wynn asked if City Administrator Kay Love had anything to add.  Ms. Love stated, “Specifically, to the parts regarding funding and the Phase 1 of Fulton County, initially we had been told that Fulton County’s Phase 1 would only entail the existing sites which means the east side of Roswell would not be improved because a tower is not contemplated in their first phase.  With that today, the discussion was that the money that they have allocated that they do have authorization to partner in ways so that they can include the North Fulton area in that Phase 1 through partnerships with us, sharing tower sites and equipment, as Chief Grant has already alluded to.  Additionally, there has been a lot of discussion about multi-zone versus ISSI.  That discussion moved forward with that.  The Authority does not want to participate in a full multi-zone system nor does Fulton County want to participate in the ISSI solution, however where there are opportunities, and it make sense for talking in areas, Fulton County, according to Director Barrett, is open to discussing ISSI connectivity where appropriate.  So, we made a lot of ground in that arena.  We also know that the $19.6 million will not build the system that they need; Fulton County has moved forward with a lease arrangement because the funding they have is not in place.  They have committed over a ten-year period, in their contract related to what is needed, but it is not funded at the current time.  Therefore, I think that it was prudent on their part to come to the table to have these discussions that we have been trying to have for quite a long time and it was prudent on our part as well, to take a really hard look at related to equipment and tower sites where it makes sense.  The hope is that we can help them eliminate some of the costs for the system in the areas that they intend to build and that we can reduce some of our costs as well, from the Authority’s side and we anticipate that we will both be very successful in doing that and have a system that we all can use with appropriate interoperability as well as redundancy.”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Chief Grant stated, “I would also add that there has been some conversation at previous Authority meetings about where certain towers would be located.  There was a conversation today between Fulton County, the Authority, and the City of Milton about possibility, because there would not be room on the tower north of Milton for Fulton County, there was some conversation about the Authority and Fulton County co-locating at a tower site in Milton.”</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Wynn thanked Chief Grant and asked Ms. Love if there was anything else to add.  Ms. Love stated there was nothing else at this time.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Chief Grant stated, “I just want to mention that we made a strong case, and I believe the Council and Mayor agree that there is a need for a radio system.  We began this process as it relates to towers back in June.  We have had numerous meetings with Council, meetings with citizens about the need for the radio system and where they would go.  We have answered many questions and hopefully more questions will be answered tonight.  One question that we haven’t been asked is when will this Fulton County radio system that we utilize now fail for a greater length of time than a few hours.  We know that it is failed three times over Labor Day weekend, which means it has failed eleven times in the last twelve months.  Most concerning is that it is failing at an increasing rate.  It has failed five times in the last four months.  When is it going to fail and cause harm, other than just being a disruption of service and be an aggravation to the Police and Fire</w:t>
      </w:r>
    </w:p>
    <w:p>
      <w:pPr>
        <w:pStyle w:val="Normal"/>
        <w:spacing w:before="0" w:after="0"/>
        <w:contextualSpacing/>
        <w:jc w:val="both"/>
        <w:rPr>
          <w:bCs/>
          <w:sz w:val="22"/>
          <w:szCs w:val="22"/>
        </w:rPr>
      </w:pPr>
      <w:r>
        <w:rPr>
          <w:bCs/>
          <w:sz w:val="22"/>
          <w:szCs w:val="22"/>
        </w:rPr>
        <w:t>Departments.  When is something going to happen?  Once all the tower sites are approved, it is going to take twelve months from that date for this system to be up and operational.  By continuing to have delays, and I understand there are questions that need to be answered, but by delaying the approval of the tower sites, we are ultimately delaying the implementation of the radio system.”</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Mayor Wood asked if that endangers first responders’ lives.  Chief Grant stated it most definitely does.  Chief Grant explained that this is the lifeline for Fire and Police officers when they are out doing their job every day, as well as the citizens of Roswell and the people who visit and pass through Roswell, without question.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Roswell Deputy Fire Chief Ricky Burnette stated, “I would just like to echo Chief Grant’s thought on the need and the importance of these towers and the system.  As everybody’s knows, today is 9/11.  On the post incident report that they did after 9/11, one of the things that they realized was that the radio system did not work; it was overloaded.  Is the likelihood of us having a 9/11 here going to happen?  Probably not, but this system is overloaded on a daily basis and a simple traffic stop when an officer needs help and cannot get it, or a firefighter in a house that gets in trouble and can’t call out because the radio system is down, that is my concern, along with the citizens.  This is to protect our citizens also.”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Councilmember Wynn expressed her appreciation to Chief Grant and Deputy Fire Chief Burnette.</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ayor Wood asked for the presentation to proceed.</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Chief Rusty Grant stated he would like to have questions from the last Council meeting answered.  He explained that Chuck Bethea, COMMDEX representative would lead the presentation this evening which would also include information by John Byrd of Motorola; Captain Sweeny and Chief Grant would fill in anytime requested.</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ayor Wood asked for clarification purposes, if Councilmember Wynn had announced that Mayor and Council would be deferring the Lackey Road site tonight.  Councilmember Wynn responded she had not.  Mayor Wood asked for that clarification.  Councilmember Wynn stated, “Yes sir.  It is the Cox Road that has been deferred.  Ms. Love did contact the citizens who were active on that conversation of that site.  We do not have a date yet when we are going to bring back Cox but we will let everybody know in plenty of time.”  Mayor Wood asked for the presentation to proceed.</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
          <w:bCs/>
          <w:sz w:val="22"/>
          <w:szCs w:val="22"/>
        </w:rPr>
        <w:t>Chuck Bethea</w:t>
      </w:r>
      <w:r>
        <w:rPr>
          <w:bCs/>
          <w:sz w:val="22"/>
          <w:szCs w:val="22"/>
        </w:rPr>
        <w:t>, COMMDEX representative stated that following the last Council meeting regarding this item, there were several requests for further investigation and due diligence.  He said, “Over the last several weeks a good bit of that diligence has been done as well as some meetings with the communities themselves to exchange some of this information.  Much of what you are about to see here has also been shared with some of the citizens, to go through the process of the site selection, some of the candidates, and some of the issues that are associated with particular candidates and particular tower heights.  Specifically, and I have the sites alternates for the Cox Road Fire Station #6 site even though that is not up for vote tonight but I will be going through all of the variations that have been done per request from Council last time.”</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Mr. Bethea clarified that the first thing they did was to put together a table to summarize the results.  Mr. Bethea noted that he would go through each one in detail to provide an idea of some of the variations, issues, and the costs impacts associated with each of those.  Referring to the overhead presentation, he referred to the slide and stated, “Each one of these is identified by their varying map runs; simply what that denotes is the cycle in the simulation tool that was performed to produce the coverage map that is associated with this.  It just simply is a convenient marker to denote the different configurations.  The different things that we wanted to call out is the different site locations and the tower heights, and as well as one of the major issues that is of concern is the microwave paths that connect the tower sites together, and were you see configurations that have microwave paths that are blocked.  That will directly either impact performance at the site or increase the cost of locating on that site because alternate connectivity has to be obtained to that site through fiber or some other leased connection.  The up-front costs where you see them consist of a couple of components; one is either in there being a leased line component having to bring the last mile connection into some of those sites where the sites being built is not readily available to where the fiber node may be, it may be a thousand feet or fifteen hundred feet away and there has to be drilling and trenching of fiber to connect to that.  Or, in the case of the configurations where additional sites were requested, one of the requests made at last Council, was ‘how many towers would it take if no tower was taller than two hundred feet?’  And, so, in the cases of those additional towers, some of the upfront costs you see is the additional radio equipment that would be located at that tower site, and that is to give an idea of the overall capital upfront cost impact from each of those configurations.  The ongoing costs are either the monthly or annual costs of the leased fiber connection, and the ongoing maintenance costs of the additional radio equipment where that would have to be located at that tower site.  Those are the two components that you see and I can differentiate between either of those if you have any additional questions.”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Mayor Wood stated he would encourage Council to let Mr. Bethea complete his presentation unless there was a question specific to a point he has made.  </w:t>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bCs/>
          <w:sz w:val="22"/>
          <w:szCs w:val="22"/>
          <w:u w:val="single"/>
        </w:rPr>
      </w:pPr>
      <w:r>
        <w:rPr>
          <w:b/>
          <w:bCs/>
          <w:sz w:val="22"/>
          <w:szCs w:val="22"/>
          <w:u w:val="single"/>
        </w:rPr>
      </w:r>
    </w:p>
    <w:p>
      <w:pPr>
        <w:pStyle w:val="Normal"/>
        <w:spacing w:before="0" w:after="0"/>
        <w:contextualSpacing/>
        <w:jc w:val="both"/>
        <w:rPr>
          <w:b/>
          <w:b/>
          <w:bCs/>
          <w:sz w:val="22"/>
          <w:szCs w:val="22"/>
          <w:u w:val="single"/>
        </w:rPr>
      </w:pPr>
      <w:r>
        <w:rPr>
          <w:b/>
          <w:bCs/>
          <w:sz w:val="22"/>
          <w:szCs w:val="22"/>
          <w:u w:val="single"/>
        </w:rPr>
      </w:r>
    </w:p>
    <w:p>
      <w:pPr>
        <w:pStyle w:val="Normal"/>
        <w:spacing w:before="0" w:after="0"/>
        <w:contextualSpacing/>
        <w:jc w:val="both"/>
        <w:rPr>
          <w:bCs/>
          <w:sz w:val="22"/>
          <w:szCs w:val="22"/>
        </w:rPr>
      </w:pPr>
      <w:r>
        <w:rPr>
          <w:b/>
          <w:bCs/>
          <w:sz w:val="22"/>
          <w:szCs w:val="22"/>
          <w:u w:val="single"/>
        </w:rPr>
        <w:t>Council questions</w:t>
      </w:r>
      <w:r>
        <w:rPr>
          <w:bCs/>
          <w:sz w:val="22"/>
          <w:szCs w:val="22"/>
        </w:rPr>
        <w:t>:</w:t>
      </w:r>
    </w:p>
    <w:p>
      <w:pPr>
        <w:pStyle w:val="Normal"/>
        <w:spacing w:before="0" w:after="0"/>
        <w:contextualSpacing/>
        <w:jc w:val="both"/>
        <w:rPr>
          <w:bCs/>
          <w:sz w:val="22"/>
          <w:szCs w:val="22"/>
        </w:rPr>
      </w:pPr>
      <w:r>
        <w:rPr>
          <w:bCs/>
          <w:sz w:val="22"/>
          <w:szCs w:val="22"/>
        </w:rPr>
        <w:t>Councilmember Price referring to a slide which Mr. Bethea had shown, noting the row about Cost Impact, asked what is Roswell’s share, or percent.  Mr. Bethea replied, “Ultimately, that would be up to the Authority.  I know there have been discussions that have been raised as to whether the Authority should bear that cost if that is a change request that is being made by the City of Roswell.  That is ultimately a decision that the Authority would have to make, whether that would be shared at the percentages that the current infrastructure is set at, or if that cost would be born one hundred percent by the City, being a change request by the City.”  Councilmember Price stated, “That gets interesting.”  Mr. Bethea replied that it is under discussion; there has not been any definitive action either way.</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Igleheart, referring to the cost below, asked if that is the cost “for instance on 77, is that the cost to eliminate the one-path block?”  Mr. Bethea replied, “Correct.  The upfront costs would be the cost to trench the fiber from the node that would be in that particular case for 77 out on Holcomb Bridge Road, bring it into the park, connect it to the tower site, and the ongoing costs of sustaining that connection going forward.  Those are approximations.  The actual would depend on exactly what configuration of ‘Telco’ or fiber connection that was selected, so those costs could go up or down depending on exactly what, but I tried to pick something that was a median cost.”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Diamond stated, “On number 80, well several of these, is there any accounting for the property costs over and above?”  Mr. Bethea replied, “No ma’am, this is purely just the capital expense of the equipment itself.  For any sites that have not been involved, the only one of which should be, and that would be the Lackey Road, which is in discussion.  And, then there was a site in the maps that was fake, to fill in a spot.  There was sufficient time to investigate an alternate candidate in that area.  If that configuration was advanced, there would be real estate costs either as a ground lease or an acquisition, yes.”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ayor Wood reminded Council he preferred to keep questions specific to the chart, stating he would like to get the information in an organized fashion than try to present it through questions.  He asked Mr. Bethea to proceed.</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Price stated, “Of these alternatives sites, how many of them are in Roswell.”  Mr. Bethea replied, “Out of the alternative sites, I believe the only that is not is the fictitious site that was picked up in Milton.  I believe that is the Bethany Road site.”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ayor Wood asked if those sites would be looked at in the COMMDEX presentation, showing where these are.  Mr. Bethea stated, “Yes sir.”  Mayor Wood asked Council to wait for the map to see exactly where those sites are.  The Mayor asked Mr. Bethea to proceed.</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r. Bethea continued stating, “Just to establish a baseline, and this came up in the last Council meeting as well, this map denotes the current county sites, the current county configuration and running the digital coverage equipment replacement off of the tower sites.  So, for purposes of comparison, this demonstrates what the County’s proposed Phase 1 deployment would provide in terms of service.  This would just simply be using their facilities and swapping out the equipment as is been contracted and moving forward.  This was included as a point of comparison and illustrates the areas, particularly there in the east along the river where there is a great deal of deficiency.”  Mayor Wood asked if the green on the slide indicated coverage and the white is the lack of coverage.  Mr. Bethea stated there is less than public safety grade coverage in that area.  Mr. Bethea stated “The first map is a comparison.  This is the original design.  This is 400-foot towers at both Fire #6 and East Roswell at Fouts Road.  This was the original proposed design that was put together.  This was the starting point.  What I will do in the next successive slides as I put up a different coverage map, what I will do is I have highlighted areas to draw attention to differences in the coverage as we move from map to map.  The first question was, what would happen if both of the towers were dropped to 200 feet, and so you see the different areas that are impacted, some in Roswell, some in Milton, just simply by virtue of the fact that Fire #6 was also contributing to the north part of Alpharetta and Milton as well.  You see the areas of coverage that are opened up as those towers heights have dropped.  Additionally to that, there are some problematic issues with the microwave paths as those tower sites have dropped.  This is the microwave path from the north Milton site to Fire Station #6 on Cox Road.  You see over on the left hand side, where what you are looking at is the red line represents the center line as if you on the tower looking towards the other tower.  These microwave dishes have to see each other; they are point-to-point connections.  The red line represents the centerline of that transmission; the blue line represents the Fresnel which these transmissions are egg shaped as they come out of those dishes; that entire egg transmission pattern has to clear terrain to properly communicate with the other tower.  The green that you see is foliage, tree growth and obstructions.  We simulate this to denote where there is foliage in the path, and so you see where the centerline is just barely clearing the trees, but the Fresnel zone is actually in it, this was problematic.  This would indicate a path that would be blocked.  It is possible that you could to that one location and try to clear it but in likelihood, this would be a path that is unacceptable for use.  Additionally to that, this is the path at Fouts Road and you see the path at Fouts Road to Morton Road, the Jones Bridge site, is very severely blocked at 200 feet.  That is particularly, just as you see on the left hand side, where the hash is, represent the terrain, and as the terrain drops off, we mentioned in the last meeting that ridge, and as you come down to the river and the terrain drops, not having towers on that side of the ridge is what causes the coverage problems that you see in the original Fulton County map.  By that same token, that makes it hard for the microwave to shoot out from there on shorter towers.  That is one of the considerations there but that path is very severely blocked, no hope for anything with that one.  Additionally, there is another path that is blocked is from Fire Station #6 to the Verizon Amphitheatre or the Hembree Road site.  If Fire Station #6, and the Cox Road, is dropped two hundred feet, both of its paths out are blocked.  It is also very severely blocked.  The second run relocated the Fire Station #6 to Lackey Road which is a site that has not been procured, but has been in discussion.  There is an existing cellular compound there that is insufficient for use for the system but could have a new tower site built there, but keeping the Fouts Road tower at two hundred, this still creates the problems along the river and in the west part of Roswell, but it does correct some of the problems as you go up towards Milton.  You still have the path blockage because the Fouts Road site has not been changed.  You still have that path blockage up to the Morton Road site.  You do see that the Lackey Road alternative does clear the path to the site up in Cherokee, although just barely, in fact that is actually inside of the recommended safety margins.  There is a recommended twenty-foot clearance to allow for any future tree growth and so we are actually inside of those safety margins.  That is at 350 feet for Lackey, so you would actually want that to be just a little bit higher to clear safety margins, or put the dish at the very top of the tower which is also not a desired configuration.  The next run was keeping both Fire Station #6 and Fouts Road at two hundred and adding tower sites.  This was the specific request of, if the tower sites were at 200 feet, how many would it take to reach equivalent coverage.  The answer to that question is two additional tower sites.  That was covered in the grid on the first slide and you saw the additional cost impacts that were associated with that.”  Mayor Wood asked that he point out where those additional tower sites are.  Mr. Bethea replied, “Those two additional sites you see, one is at Hightower Road.  There is city property there.  That is a water tank site.  The other that is labeled as ‘fake’ is a location that is on Bethany Road.  That was picked just from its central location to where the coverage problems that were created by lowering those tower heights were.  There was not time to do enough due diligence to locate a municipally owned piece of property or a commercial site so it was picked purely just for geography to fill in the hole to illustrate, so an actual tower location would have to be researched and secured if that configuration was desired to move forward with.  You can see that is moving on the north end of Alpharetta and into Milton.  That actual location is a horse pasture behind a house in a residential neighborhood.  This also, while the total aggregate coverage is equivalent to the original map, it does still have some small problems along the river and in the Mountain Park area; those areas do still persist, even though it does correct a few holes on the west side around that Hightower Road site.  Again, there is still the blocked path for Fouts Road because we have not raised that tower height up yet.  The path to the site that was on Bethany Road also has, and you can see, it has some severe blockages as well.  That would have to obviously be an alternate location found to make microwave path connectivity work.  The other end of that path from Fire Station #6 would also be blocked.  A different configuration is that if Fire Station #6 was moved to Lackey Road and increased to 350’, Fouts was increased to 350’, there are no microwave path blockage issues and the coverage is very nearly equivalent, with the only differences being a small area in Jones Bridge which is outside of the Authority’s jurisdictions, and some additional holes that were opened up in west Roswell, but this configuration does not have any challenges with microwave connectivity to any of the sites.  This location drops Fouts back down to 200’, keeping Lackey at 350’ and adds Hightower back in.  Again, as an aggregate coverage, this would also provide an equivalent aggregate coverage with the only two problems being the one in Jones Bridge which outside of jurisdictional boundaries, but the additional opening along the river that you see there at East Roswell Park.  It again, still does not correct the microwave path blockage, as before.  I apologize that I believe that I must have copied the wrong slide, but we did run additional maps for the 250 and the 350, I do have those in my laptop if we want to see those, I can pull those up, but I can talk through those and the results we have.”  Mayor Wood stated he would talk to them at this time.  Mr. Bethea replied, “I can talk to them right now and if there are questions and anybody wants to see it, I copied an older version to the thumb drive.  My apologies.  At 250, the coverage is marginally improved, but the microwave path is still blocked.  It is the determination that the tower height would need to be at Fouts Road, would need to be a minimum of 320 feet to clear terrain and clear the safety margins to meet, and that is the minimum threshold that would be requested.  So that is to maintain all connectivity and all the safety margins, as well.  Those two variants are run and I can provide those to Council, if desired.”</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Wynn said, “Chuck, on the 320 on Fouts, would that allow Fulton County to be able to co-locate on that tower at that height.”  Mr. Bethea replied, “They could.  It would start to get a little crowded at the top because they will face the same challenges that we are so, again, you would want an extra ten to twenty feet to allow them real estate to put their equipment because they have to go at the same heights and some of the same places.”  Councilmember Wynn replied, “And if Johns Creek decides to join us, then we would also have the issue of trying to find a co-location for Johns Creek on Fouts also.”  Mr. Bethea replied, “Potentially, if they needed to put their own sticks on there as well.  It would depend on where they would need in their coverage, but potentially.  There is room within the compounds to locate them, but I believe that if the tower was at 350 there should be sufficient room.”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Igleheart said, “I certainly am not the engineer here but looking at the way you have drawn the lines to set an example on Run 77, it starts at about 1225 as the point, heads up.  It looks like those lines start at 1225.”  Mr. Bethea, “Stated yes sir.  What you are looking at is the height above sea-level, that is the elevation of the left.”  Councilmember Igleheart replied, “If you then, it looks like you just moved the lines up to 1300, is that not clear, the green?”  Mr. Bethea replied, “That is the 320 height.”  Councilmember Igleheart stated, “That is not 275.  It is only 75 higher than the 1225.”  Mr. Bethea replied, “Again, I have the map.  At 250 it is blocked, and at 300 it is clear; it is within the safety margins, so we needed to push it up to 320 to completely clear.”  Councilmember Igleheart replied, “I am going with what you are saying but it looks like you draw these lines, and 275 works.”  Mr. Bethea replied, “The challenge is, is the physics of the “F” zone because it is an ellipsoid, what happens as you see it, it begins to curve downward; it is not a straight line, and so the center line clears, yes, you are correct.  The centerline is going to clear before the bottom end of the “F” zone will clear and that is the situation that you are seeing as you start to cross the 280, 290, 300, 310.  The first that will clear will be the center line and then the “F” zone will start to clear behind that.”  Councilmember Igleheart said, “So 320, is that the number?”  Mr. Bethea replied, “That is the number that we recommend.”  Councilmember Igleheart replied, “Then relative to that, on the big sheet, you have got the one path is blocked and in order to cover that, on 77, just to set an example, twenty to forty thousand for that and then twenty five to fifty more per year to operate.  Is that the fiber optics side and can you explain that?”  Mr. Bethea replied, “So, we did a brief research and just to understand what that is, we looked through brokers that are providing metro Ethernet service into that area.  The closest fiber node that was located is out on the Holcomb Bridge Road, so the initial cost would be to drill underground, direct bore fiber from that fiber node out on Holcomb Bridge Road, back into the park.  The ongoing cost is the annual to maintain that link.  There is variation, I know that this came up in discussions of this at meetings, as well, as to what is used because there is a lot of variability in what you can pick.  What we did for comparison was the microwave network that has been contracted for, is part of the system, provides 155 megabit.  That is what is actually provided, that is what all of the sites are providing.  So, when we looked at, from a cost comparison standpoint, we wanted to compare like facilities with like facilities, so that it is an apples to apples comparison.  You can’t buy a 155-megabit circuit.  You can buy 100 and you can buy 1000; you can buy a fast Ethernet and gigabit.  So, the numbers that you see are the bracketing of the 100 and the 1000.  Two thousand a month for fast Ethernet; four thousand for gigabit.  You’re actual cost will vary depending on what configuration you choose.”  Councilmember Igleheart replied, “And an understanding that we are not the engineers, can you explain how the fiber optic part works versus if that is going to fill in; if that were to be used to fill in that blockage, how does that work in terms of signals.”  Mr. Bethea replied, “What would happen is, there would be because a microwave path going out the other side was viable, that would be a shot going back towards Morgan Falls.  The path would come, the microwave in, fiber out, would go fiber to the Morton Road, Jones Bridge.  The system is a ring.  Imagine a big string that is tied around the tower points as you go around the ring, and every tower site that you see on the map, I could show you a constellation, and it just is little lines that connect all of those towers together.  It is built in a ring for redundancy and protection purposes.  What will happen is, if there is a failure of one of those microwave paths, storm blows the dish off, tower falls down, whatever and that path is broken, all the traffic will route going the other way.  You give two paths in two different directions and that protects the traffic for the whole system.  When you are sizing these links, you have to understand that all of the traffic for every tower site has to be potentially going through that one link.  For example, if I am at Fouts Road, and the path to Morgan Falls goes away, then all the traffic from all the tower sites is going to be coming back around through that Morton Road to Fouts fiber link and that is why that has to be sized equivalent to the rest of the system.”  Councilmember Igleheart said, “I actually understand that but I guess my key question is, was does though, in the actual operation on a daily basis, provide the service that is needed in that blocked path.”  Mr. Bethea replied, “That is what connects the towers together, it is what makes the systems function.  If the towers are severed from that link, they go to dark, is what happens.  In a simulcast system where all the towers are transmitting together, if one tower site is separated from the others, it goes to sleep by design, because if it doesn’t and it tries to transmit, it will be out of sync with its others and it will cause destructive interference.  It will be very garbled.  The system will sound like it is talking over itself.  By design, if a tower site loses connect with its peers, it goes to sleep and you lose coverage in that area.”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Orlans stated, “Tell me the pros and cons of #77.  Is it strictly the potential of the microwaves that could go down and be compromised?”  Mr. Bethea replied, “So, if you are speaking specifically with if we keep Fouts at 200 and we go to a fiber link as opposed to a microwave.  So, the reason why public safety prefers microwave, and that is not to say that every public safety agency in the country exclusively uses it, but the vast majority of public safety systems in this country use microwave.  That is for a couple of different reasons.  It provides the most reliable connection that you can get between tower sites and that is why they use it.  The other reason why they use it, is that in the event of a disaster, it is much more rapidly restored by technicians that are under contract to maintain the systems all the time.  Once the system is built and the maintenance agreement is entered into with the technical service to maintain the system, those technicians have the ability to restore those microwave links should something fail, whereas if something happens to the fiber connection, you are at the mercy of whoever the Telco is.  I will give an example of one that I had experience with.  In the state of Tennessee, they had some bad tornados come through, one struck in Memphis and it knocked down the state highway patrol’s main tower for the Memphis district, which was their main microwave hub, so all the tower sites in that district were coming back into that site in Memphis and the tower was knocked down by the tornado.  The ones that were not using the microwave, all the Telco links that were coming in their hub there, and once that tower went down, all the sites connected to it went dark.  They got AT&amp;T on the phone and asked how long it would take to restore the site, and they said two to three months.  That site, with some spread spectrum microwave was back up on the air in less than forty-eight hours.  It is much more rapid to restore microwave links should you have a problem.  It is an issue that you have total control and the gear itself which will be much more reliable.  You don’t have to worry about construction crews digging it up or damaging it or somebody doing something with it like that.”  Councilmember Orlans said, “In that circle that you were explaining, if this example was used, you would have to have the fiber running from this location to the next one in that circle.”  Mr. Bethea explained, “In this particular configuration, it would connect between the Fouts Road site and that JBSBA, which is the Morton Road site.  That link would now no longer be microwave, it would be fiber, and so you would be connecting between both of those locations.”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Igleheart stated, “As I understand, Fulton County uses 800-megahertz.  This system is looking at 7, and that has some height differences associated with that.”  Mr. Bethea replied, “There are restrictions with which the 700 megahertz spectrum can be used outside of the jurisdictional boundaries with which it is assigned.  The Georgia Technology Authority who is the state frequency coordination authority for the state of Georgia, which is empowered by the FCC to allocate frequencies to users.  The 700-megahertz spectrum is allocated on a county-by-county basis.  There is published plan at the state and you can look up which county has which frequencies.  When they do that, what is done, is the frequencies are re-used; there is only a finite number of them and there is not enough, particularly in Georgia where you have so many counties, the frequency re-use becomes very, very challenging.  That is done to preserve so that in the future everyone has an equal opportunity to build one of these systems.  They put very strict rules in place that say, you have a very small buffer outside the county boundaries in which your signal can radiate out beyond a certain signal strength signal level, otherwise it would potentially interfere with that other county that is re-using those same frequencies farther away.  That is a restriction of the 700-megahertz and some portion of the 800-megahertz but the ones that the county are using is the older 800-megahertz which were put in place before those restrictions were there, and they are not faced with some of the same restrictions that these frequencies are.”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No further questions for COMMDEX.</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Police Chief Grant stated, “This is the basic coverage map for the coverage that we use every day, currently, on our radio system.”  He noted there has been discussion regarding a proposed tower on Hightower Road, which is a location of a water tank; it is city owned property, roughly 128 feet wide by 900 feet; a good size lot.  He pointed out the water tower location on a map displayed.   He said the purpose of the slide is just to show the number of subdivision lots and homes around that tower.  Chief Grant stated, “Here you can see a Google Earth shot of the tower and a proposed location, the water tank, and a proposed location of a tower on Hightower Road and the number of homes around that possible tower.  The water tank is 145 feet tall.  The talk of a radio tower at this location would be a 200-foot radio tower.  The radio tower would be 55 feet above the top of this water tower.”  He displayed slides with more photos of the water tank and homes in the area and a slide of the radio coverage of the Fulton County system.  A map was displayed that indicated a 300-foot tower at Fouts Road, including the coverage that would be seen.  Chief Grant stated the coverage would be very good.  He said if the tower was pushed to the backside of the property near the recreation center, it would be a 300-foot tower; the elevation would be essentially the same as a 300-foot tower for the front of the property.  Chief Grant referring to a display slide, stated, “What this shows are locations north of Holcomb Bridge Road that we actually looked at in addition to the Fouts Road property.  You see there is a Scott Road property on the right side; on the lower right side, the Kohl’s property, Fulton County Board of Education property, American Tower property, and a self-storage property.  For various reasons, most of these have been excluded.  There is only one that has not been excluded yet but it has not necessarily been vetted out completely.  There are still some issues with that particular location.”  Continuing, Chief Grant noted locations south of Holcomb Bridge Road which were looked at; he pointed out the disc golf property, post office, and the Fouts Road property.  He said there is an existing tower at the post office location that is a 125-foot tower and not adequate in height to provide coverage at that location.  The two disc golf locations are adequate sites.  Referring to his next slide, he stated the green indicates the front location of the Fouts Road property.  He said that height is 1100 feet in elevation; 260 feet to the closest home which is the home on Fouts Road just south of that piece of property; it would be 484 feet from the address of 2265 Twelvestone Drive; he pointed out these locations on the slide displayed.  Chief Grant explained that at the back of that Fouts Road location near the recreation center, it is 516 feet from the closest home which is the home south of the Fouts Road property on Fouts Road; 725 feet from the Twelvestone property as indicated on the displayed slide and map.  Chief Grant stated, “We did a balloon test at the Fouts Road location.  This is the location of a 350-foot balloon on that property.  What we did, is we had a company take this photo and impose a tower onto the photo using the top of the balloon as the top of the tower, so it is not a guesstimate of where the 350 feet would be as the top.  That is what this photo indicates.  The top of that tower is where the balloon was located.”  He showed a photograph taken from the Twelvestone pool area.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hief Grant showed the location of a 350-foot tower taken in the Twelvestone subdivision.  He said the tower would not be seen because it would be blocked by trees; the photograph showed a tower imposed onto the photo showing where the tower would be located and what would be able to be seen, should the trees be removed from the back of that property.  Chief Grant displayed another photograph and explained that it is from the front of the recreation center, indicating what the tower looked like from the front of that recreation center, at 350 feet.  He said that after doing all the evaluation, he determined there were essentially three locations that were best suited for the tower.  The Fouts Road location at the rear of the property, the East Roswell disc golf, hole #4, and hole #8.  The elevations for the different properties are all very similar, “1050 for Fouts Road; 1080 for Golf #4 and 1060 for Golf #8.”  He pointed out the distance from a proposed tower to the nearest residence.  Fouts Road rear will probably 516 feet; Golf #4 will be 397 feet; and Golf #8 would be 770 feet.  He noted that “Golf, rear” is City owned property so it would not cost any additional funds to purchase the property.  Also, Fouts Road would be a 350-foot tower and would be closer to the river basin.  For that reason, Chief Grant said he recommended the Fouts Road location pushed back close to the recreation center, as the recommendation for the tower on the east side.  Mayor Wood asked if that was because there would be better coverage of the entire area.  Chief Grant stated, “It is better coverage and better for public safety.”  </w:t>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bCs/>
          <w:sz w:val="22"/>
          <w:szCs w:val="22"/>
        </w:rPr>
      </w:pPr>
      <w:r>
        <w:rPr>
          <w:b/>
          <w:bCs/>
          <w:sz w:val="22"/>
          <w:szCs w:val="22"/>
          <w:u w:val="single"/>
        </w:rPr>
        <w:t>Council questions</w:t>
      </w:r>
      <w:r>
        <w:rPr>
          <w:b/>
          <w:bCs/>
          <w:sz w:val="22"/>
          <w:szCs w:val="22"/>
        </w:rPr>
        <w:t>:</w:t>
      </w:r>
    </w:p>
    <w:p>
      <w:pPr>
        <w:pStyle w:val="Normal"/>
        <w:spacing w:before="0" w:after="0"/>
        <w:contextualSpacing/>
        <w:jc w:val="both"/>
        <w:rPr>
          <w:bCs/>
          <w:sz w:val="22"/>
          <w:szCs w:val="22"/>
        </w:rPr>
      </w:pPr>
      <w:r>
        <w:rPr>
          <w:bCs/>
          <w:sz w:val="22"/>
          <w:szCs w:val="22"/>
        </w:rPr>
        <w:t xml:space="preserve">Councilmember Price asked if there is a functional distinction, or a legal distinction between City owned property and East Roswell Park property.  Chief Grant replied that he did not know if he knew the legal distinction between the two.  Councilmember Price replied, “I mean we are distinguishing among them as if that makes a difference.  I know there was something in the notes that seemed to indicate that.  It was in the executive summary.  That was what you provided, I believe.”  Chief Grant replied he was initially confused with the question.  He stated, “Whether it is park property or property purchased by the City that is not park property, would be owned by the City.  Is that what you were asking?”  Councilmember Price replied, “I know that the Recreation and Parks Commission sent something around saying please don’t put anything on park property and this Fouts Road is sort of within the park, but for whatever reason it is being designated City owned property instead of East Roswell Park property.  Is there really a difference?”  Chief Grant replied, “I see a distinction.  It is City owned property adjacent to the park where the two disc golf course sites are.”  Councilmember Price asked if there is a legal answer or a distinction.  Mayor Wood replied, “If you could give us your question we might get your answer.  What is your question.”  Councilmember Price replied, “My question is, is there a difference between East Roswell Park property and City owned property.”  City Attorney David Davidson replied, “They are both City owned property.  The East Roswell Park is designated as park property.  The Fouts Road property is not designated as park so it is just City owned property at this time.”  Councilmember Price replied, “But the intention when it was purchased was to be within the park, was it not.  Isn’t it bounded on three sides by a park and one side by a road?”  Mr. Davidson replied, “It was not the intention, that was never discussed.  It would be up to you all to decide what your intention was when you bought it.  You never designated it as park property, it wasn’t in the contract to be called park property, so that would be up to this Council to decide.”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ayor Wood asked if there were any other questions for the Police Chief.</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Igleheart said, “I am not sure if this is for the Chief, it is more on the locations that are all the other options.  Because, the whole question here, is where should this go.  I think nobody is questioning that we need to have the radio service, that is not the issue.  Where can it go and how can it have the least impact.  Looking at some of these others, again in the Fouts area, you have elevations that are actually higher than or very close to the Fouts Road site.  The Fouts alternative is the one that we are really looking at as 1050 by the chart here, and for instance, the self-storage is 1082, the school board is 1100, behind Kohl’s 1100, American tower at 1075.  We are talking close.  I understand there are some issues with some of those.  I had asked some other questions previously that I won’t bring them all out all over again, but basically, do we have to have 100 by 100 space for the base, and I think the answer is yes or at least that 10,000 square feet doesn’t have to necessarily have to be a square but can be any configuration of being able to figure that out.  The American Tower and self-storage, there actually is that much space to squeeze that in there.  I looked at that today.  I know there are other issues about what is there right now and whether that is full.  I have asked that question before whether yes it is full at that level, at the 150 or whatever that number is, we are obviously going higher than that, so can they not be replaced on that same tower so that it is basically that, for lack of a better term, a more industrial area.  That is some of the things I am asking whether or not we have really figured out those could work.  I am not sure that is a fair question for you but for somebody.”  Mayor Wood stated Councilmember Wynn may have an idea.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Wynn replied, “I think what we need to do is go through if you want to Councilmember Igleheart, is go through the ones that we are looking at right now and give you the reasons.  It is not just the elevation, it is other mitigating factors, how come these sites are not the preferred sites.  I would like to have, since Ms. Love has been in from the beginning, have her kind of give an overview of each of those sites and if there is any other detailed information you want on any of the sites, we would be glad to answer those questions.”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City Administrator Kay Love stated, “I am going to ask Chuck Bethea from COMMDEX to approach the podium because there are some technical issues from an engineering standpoint that they have taken a look at and Public Storage.  We will eliminate probably the easiest ones first.  Like Kohl’s, the property is not available.  Currently, the property would not be available until 2014 for a potential lease.  We don’t know if we would be able lease it, the Authority, for that purpose, so for a timeline of the project, that doesn’t work.  We don’t know other things about the site, but that is what we know related to the property owners; it is legally tied up in a form of litigation at the moment.  Related to the American Tower, it is already there, that tower is; we have talked to them, that site is very tight.  That is not one that we would recommend.  Next door to it, we have spent an inordinate amount of time looking at the self-storage facility there.  That property is tight as well.  I am going to let Chuck from COMMDEX talk about the aspects of how a tower could be constructed there.  There is also another aspect of development that is in that area that we need to address.”</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Chuck Bethea, COMMDEX stated, “I was out there this afternoon with the construction crew doing the survey.  We just finished getting this done today.  We have been doing some due diligence on this for a couple of weeks, trying to determine constructability; this site is very tight and the access is the primary issue here.  To construct a tower the size that we need requires large drill equipment and crane equipment.  There is a lot of concern.  The access into that site is through that self-storage unit.  There was a lot of concern as to whether between those gates and within that little space between the existing American Tower and the potential compound, would there be enough room to maneuver the drill rig to dig the foundations.  The other part is there is a lot of grading and there is no room whether it be from the grading perspective or from hauling out the spoils which is the dirt that is removed from the tower foundations when you dig them.  There is nowhere to distribute that on the property so that would have to be loaded on dump trucks and hauled off, which is additional costs plus the retaining wall.  There is actually a slope, a 2:1 slope as you go right there from Scott Road down into that.  There is actually a ten to fifteen foot elevation change, and to carve out the compound size we need, there would be a retaining wall there so additional costs for complexity.  Plus, the crane that would be required to stack the tower steel would have to be set up on Scott Road and that would incur two of those lanes and would have to be closed while the tower steel is being constructed.  We would have to use that dirt parking lot that you see on the corner that is the Board of Education property, which it is my understanding that that property is being sold, and so there is a question of availability.  The final determination today, was that the self-storage could potentially be constructed but there are a lot of constructability issues and additional costs that would be incurred with building that.  It is not an ideal site.  Councilmember Igleheart asked, “So you are talking building a second tower next to the existing tower?”  Mr. Bethea stated, “That is correct.  The American Tower that is there is a fairly short mono pole and it is completely loaded.”  Councilmember Igleheart said, “I understand, so maybe that is the technical question. Those cannot be refigured onto the taller tower at the lower height?”  Mr. Bethea said, “They could potentially be and that has been a discussion with the American Tower site owner that potentially they would, and I think there has been some discussion whether they would be in agreement to, if we put a tower in there they would relocate, because they are at a height that would not interfere with the operations of the Authority.”  Councilmember Igleheart said, “That is my point.”</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ayor Wood asked for other questions.</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Councilmember Wynn said, “I would like to have Captain Sweeney speak, because I am hearing fiber optics as an alternative, and I know that you have walked that area, what we would have to do, and the issues about using fiber optics on the Fouts Road.”</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aptain Sweeney replied, “You have heard Mr. Bethea speak to redundancy, and the self-healing properties of microwave, and to put one microwave drop in, you would in essence, come from Holcomb Bridge Road down to the site on Fouts.  The issue is, is there is no back up for that piece of fiber.  If you look right now, in the same scenario with dual microwave paths, if the tower was at 350 feet, there are two completely different sets of radios that broadcast out in different directions.  Each one of those radios has redundant receivers and transmitters with fail- over.  So, if one fails, it immediately falls over to the other.  I can speak from experience, with our existing system, you see no interruption at all.  It sends a tone to the people that maintain it.  To get the same amount of service from fiber optics, we would actually have to put in and insist upon putting in, two fiber drops which would actually double the cost of some of the proposals that we have looked at.  That would involve coming in from two different directions.  The primary one would be coming down from Fouts Road from Holcomb Bridge, that is the obvious.  The other one because it is surrounded with residential area, is to have to go across the park.  We would either direct burial, or they would push it with the orange pipes that you see all over town where they push them underground with special equipment.  We would have to go through the park over to Eaves Road and that is only if there is another node available.  You wouldn’t run it to the same node because you still have the potential point of failure if that node goes down.  It is a lot like 911 centers when they build them.  They go to Georgia Power and they ask for feeds from two different circuits so if one, a Holcomb Bridge Road pole goes down, the power that we have coming in from Hwy 120 is still there, so we stay up.  That is the same thought process behind the fiber.  I also caution that from our experience here, at the police department, we have multiple metro Ethernet drops that go in and everything in the north side goes through Dunwoody.  If anything fails on some of those others, you just have that potential point of failure that is always there.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Wynn stated, “I know what Mr. Bethea said about a tornado hitting, but didn’t we have a conversation about if we go through the park even if a tree falls over, whatever, uproots, we could have the problem with of the fiber optics being in jeopardy.”  Captain Sweeney replied, “Absolutely.  It depends on how we bring it in.  If it is overhead, certainly that is the case. If it is direct burial, it is a little bit more limited, but you also have the problems with people digging on the utilities.  That still doesn’t take away from if it is buried down Fouts Road, that if it is aerial out on Holcomb Bridge and something falls down out there, then we still go down.  People with cable television can understand that usually a lighting storm comes to town or if we have a high windstorm, trees go down, they take down the cable, you are down for a while.  The same exact thing is going to happen with fiber.”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ayor Wood said, “I would like to get a clarification here for what the alternatives that this Council is looking at and that are trying to get good coverage, public safety grade coverage.  I want to try to get all the alternatives on the table.  One is a 350-foot tower, somewhere in the vicinity of Fouts Road.  We are not talking about Lackey, I am talking about covering the Holcomb Bridge Road area.  One option is a 350-foot tower.  Somewhere.  It could be on Fouts Road, somewhere on the park, it could be near the American Towers, that is one option.  What are the other options to get coverage east of Rt. 400.”</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hief Grant responded, “There was a 200-foot tower at Fouts Road but that would also require a 200-foot tower at Hightower Road.”  Mayor Wood asked if that required another 200-foot tower in Johns Creek.  Chief Grant replied, “Not in Johns Creek.  There was one.”  Mayor Wood asked that the map be brought up to be clear and get all options on the table.  He said Council would have to choose which one of those options to pick but he wanted a definition of what the options are, and if Council had other options which they thought might work, they should be put on the table as well.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ayor Wood stated, “We have 350 feet in the Fouts Road area, that is one option.   What are the other options that will give us the coverage that we need.”  Chief Grant replied, “There was another option with a 200-foot tower at Hightower Road and at Bethany Road; Bethany being up in Milton.”  Mayor Wood replied, “And Fouts.  That would be three towers.”  Chief Grant replied, that was correct.  Mayor Wood stated, “We’ve got the 350-foot tower option.  We’ve got the three 200-foot tower option, which does require fiber optic connections.  Are there other options that we are looking at, and if Council has other options they think need to be put on the table, let me see.  I am not the engineer, I am just trying to put what your choices are.  Councilmember Igleheart do you have some other ideas?”</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Igleheart replied, “As long as what you just said includes that general area that has the storage.”  Mayor Wood responded, “I talk about 350 feet in the Fouts Road area.  It could American Tower, it could be on the city property, or it could be something else.”  Councilmember Igleheart replied, “Quick calculations up, to which I understand may not pan out is 300 at that point.  I have the same elevation and I understand it is a little further back so it could have some issues relative to going over the river.”  Mayor Wood said, “Just give a clarification anyway.  If you put it at American Tower, do we know what height it needs to be.”  Chief Grant replied, “400 feet is what is recommended.”  Mayor Wood replied, “Versus 350 feet, if it is Fouts Road.”  Chief Grant stated, “Right. And there is that 300-foot option at Fouts Road, but that is closer to the road and I don’t think that is preferred by anyone.”  Mayor Wood replied, “Somewhere between 300 and 400 feet in the Fouts Road area.  It is 400 at one, 350 at one, 300 at one.  That is sort of one direction to go in.  The other direction this Council could potential go in would be three 200-foot towers.”  Chief Grant stated, “Which I would not recommend at all.”  Mayor Wood stated, “I understand. I am just trying to get the Council to understand the range of options.  Now, COMMDEX, is there some other feasible options to talk about, somewhere in between these two, for example.  Could I have a two tower options, versus a three tower option.”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huck Bethea replied, “The only other configuration that we have looked at, would be a two tower combination, two towers in exchange of Fouts Road.  One would be at Hightower in addition, but the other would be down at Fire Station #7, which is actually on the river.  The biggest challenge with that is that is an extremely high risk from a regulatory permitting.  It is within 700 feet of the river.”  Mayor Wood asked how high that would have to be.  Mr. Bethea replied, “400 feet.  That one would have to be 400 feet to clear the path being actually on the river, it is the lowest point in the area, so the tower would have to be at least that just to clear the microwave shot back.  The problem with that, as I said, it is 700 feet to the river, so getting the environmental permitting would be extremely challenging, just being that close to the river.  The other part, from a constructability standpoint is the water table would be very high and our estimates are it would double the cost of the foundation of the tower just simply because you would have to be using a different method of construction to combat the high water table.  The other two things that are of issues, is one, it is down by the river, it is at flood risk.  That would be a threat as well.”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Mayor Wood stated, “As I understand the question of the Council, whether it is Roswell or Fulton County, we are going to need a tower somewhere.  Is that a fair statement?”  Mr. Bethea replied, “That is a fair statement.”  Mayor Wood said, “To cover east of Rt. 400, we are going to need, and the rest of Roswell near the river, we are going to need to put a 300 to 400-foot tower somewhere in the Fouts Road area.”  Mr. Bethea answered, “The Fouts Road area has presented the best geographic location of all the towers.”  Mayor Wood said, “The best geographic and height.”  Mr. Bethea agreed.  Mayor Wood said, “We have talked about three possible locations ranging from 300 to 400 feet.”  Mr. Bethea replied, “The original design was 400.”  Mayor Wood asked how high the American Towers is.  Mr. Bethea asked if he meant the existing tower or what is proposed.  Mayor Wood responded, “The American Tower is next to the storage.  How high would that one have to be.”  Mr. Bethea replied, “We are recommending that we would build 400 feet.”  Mayor Wood responded, “Yes.  So, it is 300 feet on the disc range; 350 feet, rear on Fouts Road, which you all are recommending are 400 feet at American.  That is the one tower option.”  Mr. Bethea agreed.  Mayor Wood said, “The three tower option is Hightower, Fouts, and somewhere at Bethany Road, which would be in Milton.  That is another option.  The third option, which you really think is going to be very difficult, would be down on the river, a 400 foot tower.”  Mr. Bethea replied, “That one is very risky.”  Mayor Wood stated he just wanted to put that on the table for Council, that those appear to be the options.  He asked for Council to voice any other options they may have to consider.  He stated he wanted to at least focus the conversation on that.  </w:t>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bCs/>
          <w:sz w:val="22"/>
          <w:szCs w:val="22"/>
        </w:rPr>
      </w:pPr>
      <w:r>
        <w:rPr>
          <w:b/>
          <w:bCs/>
          <w:sz w:val="22"/>
          <w:szCs w:val="22"/>
          <w:u w:val="single"/>
        </w:rPr>
        <w:t>Council questions</w:t>
      </w:r>
      <w:r>
        <w:rPr>
          <w:b/>
          <w:bCs/>
          <w:sz w:val="22"/>
          <w:szCs w:val="22"/>
        </w:rPr>
        <w:t>:</w:t>
      </w:r>
    </w:p>
    <w:p>
      <w:pPr>
        <w:pStyle w:val="Normal"/>
        <w:spacing w:before="0" w:after="0"/>
        <w:contextualSpacing/>
        <w:jc w:val="both"/>
        <w:rPr>
          <w:bCs/>
          <w:sz w:val="22"/>
          <w:szCs w:val="22"/>
        </w:rPr>
      </w:pPr>
      <w:r>
        <w:rPr>
          <w:bCs/>
          <w:sz w:val="22"/>
          <w:szCs w:val="22"/>
        </w:rPr>
        <w:t xml:space="preserve">Councilmember Price said, “Irrespective of the desirability of the location, from a personal perspective, from a financial perspective, if it is not inside the City of Roswell, what are the losses of revenues and the leasing arrangement with the Radio Authority?”  Mayor Wood said he thought that question would be to COMMDEX, or Kay Love might be able to answer.  Mayor Wood said, “We are anticipating if it is in the City of Roswell and it is used by the Authority, they would potentially lease the property to them and put the tower on.  We have not discussed it but Kay you might try to attempt to answer that question.”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City Administrator Kay Love said, “The leases that the Authority has been entering into on existing towers, range from $2500 to $3500; for dirt or ground lease.”  Mayor Wood asked if that is annual or monthly.  Ms. Love replied, “Monthly.  For a ground lease we are looking at probably $2000 to $2200 but that has not been negotiated so I can’t tell what the anticipated quote, unquote, loss of revenues would be.”</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Councilmember Price asked, “Do you have any knowledge of that row at the bottom, what that impact would be of any of those to our bottom line?”  Ms. Love stated, “Related to cost impact, I think it goes back to the question of who is going to bear those costs if those are selected or approved options.  Roswell pays 32% of the cost for the Authority, so if you look at the budget, it is $16 million.  So, the items that show red for the microwave blocks that require some type of remedy, those are not budgeted.  So, the recommendation that is before you are ones that are in budget.  What would first have to be determined, is how much is over budget that would make us be, and the Authority would have to decide is it going to be a cost sharing or because there is another viable solution that is within budget, would they request that Roswell pay that.  Nothing has been finalized because Mayor and Council have not made a decision regarding the sites in Roswell yet.”</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Mayor Wood said, “My math is terrible and I am not good at charts, so if you could help go back to these examples.  The 300 to 400-foot tower in the Fouts Road area, what is the range of the cost that might be for the tower and the equipment.”  Mr. Bethea replied, “If the 350 foot option, which is the 350-foot tower behind the rec center is selected, that is a no cost impact.  That is within the budgeted cost.”  Mayor Wood said, “What would that budgeted cost be so I can use apples to apples.”  Mr. Bethea asked, “In terms of the absolute cost of constructed the site?”  Mayor Wood said, “Construction of the site and equipment.  What is the number for that.”   Mr. Bethea replied, “Probably construction of the site plus the equipment, you are looking at something around $1.5, $1.6 million, off the cuff.”  Mayor Wood replied, “$1.6 million, and I presume that at the 300 feet it would be a little bit less because it is less height.  At 400 feet it would be more because it is higher and all those site costs.”  Mr. Bethea agreed.  Mayor Wood stated, “One would be more than $1.6 million, and one would be less than $1.6, but it is not going to be a million dollars off.”  Mr. Bethea stated, “No sir.”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Mayor Wood said, “If I go to the three 200-foot towers.”  Mr. Bethea replied, “Yes sir.  The three 200-foot towers, you are looking at each the additional equipment on the ground, and that is the Run 80, that column 80 that you see.  The $1.5 million represents the two additional sites worth of equipment plus you could probably build the two 200-footers for the one 400-footer, so you would only have one additional 200 foot tower.”  Mayor Wood said he was trying to get a total cost.  He said, “I am talking about $1.6 for the one tower option.”  Mr. Bethea stated, “$1.6 for the one tower.  Total budget cost for that one would probably be $3.5 million total.  I’m talking off the cuff, it somewhere between $3 and $3.5 million, would be my estimate.”  Councilmember Wynn said that does not include land purchase if necessary.  Mr. Bethea clarified that he was just speaking of the towers and the equipment; construction costs.  Mayor Wood clarified that he did not know what the land cost but it takes about the same footprint whether it is 200 feet or 300 feet.  The land costs would be three times as much if it is three pieces of land.  He said this gave a rough relative costs, and put the facts on the table.  Mayor Wood noted there is an annual operating cost.  Mr. Bethea replied, “The actual, it will cost you around $50,000 per additional site of annual maintenance.”  Mayor Wood asked, “What does it cost for the one tower annual.”  Mr. Bethea replied, “Every tower will run you about $50,000.”  Mayor Wood responded, “If one tower is about $50,000, three towers is about $150,000.”  A responding comment made was inaudible.  Mayor Wood said, “Not necessarily.  The cost to the tax payers in North Fulton maybe not the City of Roswell, overall it is going to cost more, whether it would cost us more or cost our </w:t>
      </w:r>
    </w:p>
    <w:p>
      <w:pPr>
        <w:pStyle w:val="Normal"/>
        <w:spacing w:before="0" w:after="0"/>
        <w:contextualSpacing/>
        <w:jc w:val="both"/>
        <w:rPr>
          <w:bCs/>
          <w:sz w:val="22"/>
          <w:szCs w:val="22"/>
        </w:rPr>
      </w:pPr>
      <w:r>
        <w:rPr>
          <w:bCs/>
          <w:sz w:val="22"/>
          <w:szCs w:val="22"/>
        </w:rPr>
        <w:t xml:space="preserve">neighbors.  A third of that is to be argued.”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Dippolito inquired about the microwave and fiber optic connections.  He said, “Under scenario 77, there was one path that would require fiber optic, but I guess that means there are two other microwave paths.  Is that how it works or is it only fiber optic or is it a combination of fiber optic and microwave?”  Mr. Bethea replied, “If you step back and look at the entire system, the entire system would be a mix of microwave and fiber.  The fiber would be used for the one link so if I look at this map, the link that we would be talking about that would be fiber would be from East Roswell Park to the JBSBA, that is the Morton Road, Jones Bridge site.  If you drew a point between those two triangles, that link would be fiber.”  Mayor Wood asked if this is the 350-foot tower.  Mr. Bethea said, “Yes sir.  That particular one is 400, that is the base, but it could be the 350-footer that we are considering.”  Mayor Wood replied, “I am trying to look at these options available to Council.  At 350 feet we don’t need the tower but if we use the three tower option.”  Mr. Bethea said, “You have to have the fiber.”  Mayor Wood asked, “One link.”  Mr. Bethea replied, “For the three tower option which was Run 80, you have three paths that are blocked, so in that particular case you would have to have three fiber links.”  Councilmember Dippolito said, “Mr. Mayor, my question was, do you have a mix of microwave and fiber on a single tower.  I am just trying to understand how the system works.”  Mr. Bethea replied, “At the Fouts Road you would have a mix.  Depending on the others, I believe both of the shots in and out of that Bethany Road were blocked, and so that one would be exclusively fiber, if you built it there, but we’ve already said that we would search for a better alternative for that one.”  Councilmember Dippolito replied, “I guess to be very specific on Fouts, if we lowered that, we would have one path that was fiber and then we would have one path that was microwave?”  Mr. Bethea replied, “In that particular configuration, yes.”  Councilmember Dippolito said, “If the fiber went down, we would still have the microwave, but we wouldn’t have a back-up to the microwave.”  Mayor Wood said, “Just to be clear, when you say that particular configuration, let’s be clear what that configuration is, because I’m not clear yet.”  Mr. Bethea answered, “The particular configuration is the Fouts Road at 200 feet behind the Rec Center.”  Mayor Wood replied, “And the two more 200-foot towers?”  Mr. Bethea stated, “Regardless of whether there are additional towers or not, if Fouts Road is lowered to 200, that site will require fiber regardless of what is going on at the other sites.”  Mayor Wood said, “If it is 200 feet.”  Mr. Bethea said, “Yes sir.”  Councilmember Dippolito said, “I am trying to understand the redundancy and I know there is a concern about safety and if the fiber goes out we have an issue, but I guess in that particular location, we could have fiber on one path but we would have microwave on the other paths so does that somehow lessen the concern about the fiber?”  Mr. Bethea replied, “It helps.”  Councilmember Dippolito asked, “But there is still a concern that you are going to have redundant microwave paths?”  Mr. Betha replied, “That is the desired configuration.  That is the preferred configuration because you want to be in a situation where you are not in an extended restoration time on that fiber link because at that point you are in a non-redundant, non-protected configuration at that point.”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Price said, “Option 82, which includes the Lackey Road addition, why is that not showing as any extra cost?”  Mr. Bethea replied, “Because all the microwave shots work and there are no additional towers needed beyond the two that were originally budgeted.”  Councilmember Price said, “But it is a different location that we don’t own.”  Mr. Bethea replied, “This is capital construction, this did not take into account any property costs.  That is outside of my purview.”  Councilmember Price said, “Okay, but from our perspective, there is an extra cost in terms of leasing that, and loss of revenues from the other one.”  Mr. Bethea replied, “That would be up for the City to procure that property, but yes.”  Councilmember Price replied, “Green meaning go plus some more costs.”  Mr. Bethea replied, “The green is specifically along the line that indicates whether or not the microwave paths are blocked.”  Councilmember Price said she understood.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Councilmember Dippolito said, “Just for a follow-up question to Councilmember Price, if we were to go with an alternate non-City owned price, the lease would then just be not with the City, but on City owned property there is still a lease so there is still a cost to the system, it is the same cost to the overall radio system, it is just whether the city gets the revenue or whether the private property owner gets the revenue, but the cost is the same.  Is that correct?”</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ayor Wood issued a five-minute break.  At the conclusion of the break, Mayor Wood announced that City Administrator Kay Love had additional information to provide.</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City Administrator Kay Love asked Chuck Bethea to make his way to the podium.  Ms. Love stated, “One aspect I think there is some confusion related to the options that have been discussed related to public storage, and then adjacent to that is another parcel of property, the American Tower.  Another item that is on the table is actually on our agenda later tonight and it is a zoning matter.  The property is a vacant property, and Chuck you referred to it as Fulton County Board of Education property, it was that property has sold and is being developed.  That is a development called Centennial Walk, it is 82 single homes and approximately 25 townhomes, and some retail space.  I believe that item will be deferred off the agenda tonight, should the Council move forward with that request for deferral, however, that is a consideration as we look at those sites.  Chuck would you clarify the difference in those two sites to different issues.”</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ayor Wood requested a map for reference.</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huck Bethea referring to a map, indicated the American Towers, the compound, and other property being discussed.  He said, “The American Tower site is not viable.  The monopole is too short, it is too loaded, and obviously, as you can see, there is no space in that compound, it is completely full.  What has been discussed, is the storage site that we are talking about, is to build a compound out of that area, the irregular shaped space, to go all the way back, cut into that grade as  you go back to the road.  The shelter would be very likely located alongside the building.  We would locate the shelters alongside there.  The tower would be pushed all the way back to the road, that is the best location that we found when I was doing the evaluation with the construction team.  Their opinion was that would be the best from constructability, because the crane would be accessing it from Scott Road, so the steel would have to be stacked coming from there.  We would do a lane closure, but the crane with the outriggers would actually close both lanes.  You would have to route all the traffic over to the other side but then the crane would lift steel up and over.  We would take segments and carry them one at a time over to the crane.  That is the difference between those two sites.  That storage site is extremely tight, it is not a desire configuration.”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Igleheart said, “You are correct.  Obviously, that existing pole was not high enough and it is full, but that was my point.  If you did actually re-build and you could actually put all there, put them back on a lower level, you are talking the same area.”  Mr. Bethea replied, “In that particular property there is not room to re-build that tower.  I apologize.  I now understand what your question is.  There is not room.  If you did, you could, but there is not room to put it there.  What you are not seeing real well in the picture is, as you go on the southwest side of that fence, that is a retention pond that goes down in there and so you have got no room off the back side of there to build that tower.”  Councilmember Igleheart said, “But why are you building two towers.  That was my question; whether if you have the large tower, and our City is up here, aren’t you putting those back on an existing tower at a lower height?”  Mr. Bethea replied, “You would be away from the shelters.  The carriers would stay where they were.  Unless you picked up all of those shelters and moved them over near the tower, you would be introducing a good bit more line loss because you would be running a distance from those existing shelters and cabinets over to the new tower, plus there would just be the additional costs of those new transmission lines runs.  Is that something that you would say that the carriers would bear the cost of relocating the equipment if a new tower was built?  There is significant cost in relocating all those carriers over to a new tower.”  Councilmember Igleheart said, “I don’t understand the new tower; it is all going back in the same spot.”  Mr. Bethea replied, “It would be going alongside it, next to it.”  Councilmember Igleheart said, “It can’t be more than 50 feet from there.  Is there really that much degradation because some of them are going to be that far away anyway if you have that big of space.”  Mr. Betha replied, “Depending on how they have got it balanced.  Right now, you run you coverage predictions based on what the line loss is to the tower that you are running it on and so if they have enough reserved power in the transmitters, it could potentially, or it may not.  That would be a question for them, plus the additional cost.  I question what their motivation would be to abandon that tower and again American Tower is a revenue generating company, they would raise concerns with the City using tax money that would potentially take revenue from them.”  Councilmember Igleheart said, “They would keep all the same.  Why would they not continue to operate that tower and keep those same revenues from those that are already there?”  Mayor Wood replied, “Is it possible Kent, that the cost to move from one tower to the next would exceed any cost savings and tearing down a tower.  You are adding to the cost rather than saving the cost.”  Councilmember Igleheart said, “Perhaps, but we don’t know what that it is.”  Mr. Bethea replied, “Let me walk through the sequence and make sure I am understanding what you are saying.  So, you would build the new tower and you would build alongside so that they could maintain their existing service during your construction period.  Once that tower is built, pull everything down off the monopole, put it up on the new tower, and remove the existing monopole.”  Councilmember Igleheart replied, “I don’t know if that is the process, but essentially, yes.”  Mr. Bethea said, “That is the end result that you are trying to get to.”  Councilmember Igleheart agreed.  Mr. Bethea said, “The additional costs that you would be incorporating in that would be the cost of the material and labor to relocate, because you would have to use new transmission line; once you pull transmission line off the tower, it is not reusable, you have to put new transmission line on the new tower, plus the labor to do that, plus the labor to remove that existing monopole.”  Councilmember Igleheart said, “I am not questioning any of those.  You do not have to go through line by line because I agree with that.  Do we know what that cost is?”  Mr. Bethea answered, “No, but it is significant.”  Councilmember Igleheart said, “But we were talking earlier that it is a big cost to do $80,000, and frankly out of a $16 million system, $80,000 is not big.”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aptain Sweeney said, “I have personally had several phone conversations with the representative from American Tower and a lengthy face to face meeting with Chief </w:t>
      </w:r>
      <w:r>
        <w:rPr>
          <w:bCs/>
          <w:i/>
          <w:sz w:val="22"/>
          <w:szCs w:val="22"/>
        </w:rPr>
        <w:t>(inaudible)</w:t>
      </w:r>
      <w:r>
        <w:rPr>
          <w:bCs/>
          <w:sz w:val="22"/>
          <w:szCs w:val="22"/>
        </w:rPr>
        <w:t xml:space="preserve"> from Sandy Springs, and we posed several options to them.  One was the replacement of that tower with a 400-footer.  They went to their engineering staff and they are not interested.  It is not up for negotiation.  The cost to them to take that system down and the interruption to their paying customers far outweighs the benefits from them putting in a tower for us at that location.  That is why we quit looking at that site.”</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ayor Wood called for any other questions or additional information to present before public hearing.</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Councilmember Wynn stated no.  Referring to the map, she asked for clarification that the area in red is the proposed new development.  An unidentified staff member agreed.</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ayor Wood opened the public hearing.</w:t>
      </w:r>
    </w:p>
    <w:p>
      <w:pPr>
        <w:pStyle w:val="Normal"/>
        <w:jc w:val="both"/>
        <w:rPr>
          <w:rFonts w:eastAsia="Calibri" w:eastAsiaTheme="minorHAnsi"/>
          <w:bCs/>
          <w:iCs/>
          <w:color w:val="FF0000"/>
          <w:sz w:val="22"/>
          <w:szCs w:val="22"/>
        </w:rPr>
      </w:pPr>
      <w:r>
        <w:rPr>
          <w:rFonts w:eastAsia="Calibri" w:eastAsiaTheme="minorHAnsi"/>
          <w:bCs/>
          <w:iCs/>
          <w:color w:val="FF0000"/>
          <w:sz w:val="22"/>
          <w:szCs w:val="22"/>
        </w:rPr>
      </w:r>
    </w:p>
    <w:p>
      <w:pPr>
        <w:pStyle w:val="Normal"/>
        <w:jc w:val="both"/>
        <w:rPr>
          <w:sz w:val="22"/>
          <w:szCs w:val="22"/>
        </w:rPr>
      </w:pPr>
      <w:r>
        <w:rPr>
          <w:sz w:val="22"/>
          <w:szCs w:val="22"/>
        </w:rPr>
      </w:r>
    </w:p>
    <w:p>
      <w:pPr>
        <w:pStyle w:val="Normal"/>
        <w:jc w:val="both"/>
        <w:rPr>
          <w:rFonts w:eastAsia="Calibri" w:eastAsiaTheme="minorHAnsi"/>
          <w:bCs/>
          <w:sz w:val="22"/>
          <w:szCs w:val="22"/>
        </w:rPr>
      </w:pPr>
      <w:r>
        <w:rPr>
          <w:rFonts w:eastAsia="Calibri" w:eastAsiaTheme="minorHAnsi"/>
          <w:b/>
          <w:bCs/>
          <w:sz w:val="22"/>
          <w:szCs w:val="22"/>
          <w:u w:val="single"/>
        </w:rPr>
        <w:t>Public Comment:</w:t>
      </w:r>
    </w:p>
    <w:p>
      <w:pPr>
        <w:pStyle w:val="Normal"/>
        <w:jc w:val="both"/>
        <w:rPr>
          <w:rFonts w:eastAsia="Calibri" w:eastAsiaTheme="minorHAnsi"/>
          <w:bCs/>
          <w:sz w:val="22"/>
          <w:szCs w:val="22"/>
        </w:rPr>
      </w:pPr>
      <w:r>
        <w:rPr>
          <w:rFonts w:eastAsia="Calibri" w:eastAsiaTheme="minorHAnsi"/>
          <w:b/>
          <w:bCs/>
          <w:sz w:val="22"/>
          <w:szCs w:val="22"/>
        </w:rPr>
        <w:t xml:space="preserve">Sylvia Morrow-Nocon, </w:t>
      </w:r>
      <w:r>
        <w:rPr>
          <w:rFonts w:eastAsia="Calibri" w:eastAsiaTheme="minorHAnsi"/>
          <w:bCs/>
          <w:sz w:val="22"/>
          <w:szCs w:val="22"/>
        </w:rPr>
        <w:t>9055 Twelvestones Drive, Roswell, made the following comments:</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The agenda specifies they are voting to approve the Fouts Road tower tonight and there are many things on the table to talk about, but it seems they don’t know why they are here.  She does not understand if they are here to vote on a tower location or here to identify a solution.  She asked what tower, what height, what size and what location.</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 xml:space="preserve">She questioned the cost of the change.  The cost should be shared by all participants in the authority not just Roswell bearing the sole cost.  The project is to be an inter-connected system and a shared cost system and there is no reason for Roswell to single handedly bear the cost of complying with its own zoning ordinances.  Roswell is bearing the burden of three towers.  </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Two of the proposed towers are in residential locations which are unacceptable alternatives but she heard that those are the only pragmatic locations.  She disagrees.  They need to think outside the box about what is best for all of Roswell.  She is here in a self-serving capacity because she lives around the corner from the proposed tower location and also lives in the City of Roswell which she prefers to think of as a town.  This town looks after its citizens a little better than this and values its residential neighborhoods.  Good questions have been asked tonight and thankfully they are finally asking them; they are questions that should have been asked all along.  But, there is not a final decision and not enough information to make a final informed decision.  People have been running around all afternoon looking at things but they can’t give definitive answers about what they have looked at or what the costs are or what the variations might be or what might make it feasible.  There is a lot of information but it has not been condensed to a point to come to a sound conclusion.  They should not rush into a situation they would later regret.  It is easy to make quick decisions but very hard to remedy the problems that result from poorly made decisions.</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 xml:space="preserve">She requested that Mayor and Council defer a decision until there is more time to look at all the options that have been brought out tonight.  It was a lot of information and they are spending a lot of money in the $5-6 million range.  She needs a better grasp of how her money is being spent.  </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She said they value their police and firefighters and want them to have the best system that the City can afford but more thoughtful consideration needs to be put into this.</w:t>
      </w:r>
    </w:p>
    <w:p>
      <w:pPr>
        <w:pStyle w:val="Normal"/>
        <w:tabs>
          <w:tab w:val="clear" w:pos="720"/>
          <w:tab w:val="left" w:pos="360" w:leader="none"/>
        </w:tabs>
        <w:jc w:val="both"/>
        <w:rPr>
          <w:bCs/>
          <w:sz w:val="22"/>
          <w:szCs w:val="22"/>
          <w:highlight w:val="yellow"/>
        </w:rPr>
      </w:pPr>
      <w:r>
        <w:rPr>
          <w:bCs/>
          <w:sz w:val="22"/>
          <w:szCs w:val="22"/>
          <w:highlight w:val="yellow"/>
        </w:rPr>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Thayer Gallison</w:t>
      </w:r>
      <w:r>
        <w:rPr>
          <w:rFonts w:eastAsia="Calibri" w:eastAsiaTheme="minorHAnsi"/>
          <w:bCs/>
          <w:sz w:val="22"/>
          <w:szCs w:val="22"/>
        </w:rPr>
        <w:t xml:space="preserve"> stated his home address as 8990 Ridgestone Court in the Twelvestones subdivision of Roswell and made the following comments:</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Thinks there is a potential compromise solution to this entire situation.  He said he was fully aware that the Cox Road site is not on this evening’s agenda and his analysis is completely independent of any decisions regarding the Cox Road site.  The two towers provide no overlapping coverage and they do not need to see one another via microwave dish or fiber connection.</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 xml:space="preserve">Talked about the tower height of 200 feet versus 350 feet.  The Comdex reports identified two areas of concern with a shorter tower.  Based on balloon tests, a 350 foot tower would be highly visible from numerous places in his neighborhood.  However, the recent Comdex report created as a result of requests from this Council illustrate that all requirements can be met with only a 200 foot tower at this location.  Reducing the tower’s height impacts the system in two ways.  First, the loss of microwave dish connectivity between Fouts Road and the Morton Road towers could be mitigated by the use of fiber optic connection between the towers.  The redundancy issue is that everything runs in a circle and if one segment of that circle is disconnected everything then runs around that.  If the fiber optic connection were to go down, the Fouts Road site would still have microwave connectivity with the Morgan Falls site; thereby maintaining that.  There would be a limited period during which the fiber optic came back up and the microwave dishes were not protected.  The Comdex report states on page one of its executive summary that the fiber does not provide redundancy but this is in direct contradiction to what he was told.  There is also a statement on page two of the report as part of the Run 76 analysis where Comdex specifically underlines the phrase, “and provide redundancy” in reference to fiber connections.  Second, the report indicates a small loss of service would occur in eastern Roswell.  He said his research uncovered that the affected area is actually completely within Johns Creek with an extremely small piece in the Chattahoochee National Recreation area within Roswell. </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 xml:space="preserve">He used Comdex’s estimate from the packet that was provided to Council on Friday where they said the 20-year cost of a fiber connection between Fouts Road and Morton Road would be $500,000.  Calculating the present value of a 20-year stream of monthly payments at a </w:t>
      </w:r>
      <w:r>
        <w:rPr>
          <w:rFonts w:eastAsia="Calibri" w:eastAsiaTheme="minorHAnsi"/>
          <w:bCs/>
          <w:i/>
          <w:sz w:val="22"/>
          <w:szCs w:val="22"/>
        </w:rPr>
        <w:t>(the rate he stated was inaudible)</w:t>
      </w:r>
      <w:r>
        <w:rPr>
          <w:rFonts w:eastAsia="Calibri" w:eastAsiaTheme="minorHAnsi"/>
          <w:bCs/>
          <w:sz w:val="22"/>
          <w:szCs w:val="22"/>
        </w:rPr>
        <w:t xml:space="preserve"> discount rate; the present value of a $500,000 20-year commitment is $315,678.  Multiplying that by Roswell’s share of the NFRRSA expenses of 32% comes to a cost of $101,017 to the City of Roswell.  The entire $315,678 is not Roswell’s responsibility.  It is for those other cities to insist that Roswell pay it all when none of the towers are being built in their cities or on existing sites.  Carrying forward the $101,017 cost to the City of Roswell and dividing by the 2012 census bureau estimate of the population; the cost in present dollars to have the fiber optic connection between Fouts Road and Morton Road is $1.08 per citizen of Roswell.  There are external benefits as well.  They recently found that a full aggregate appraisal of their properties would cost $5,000 and would take 30 days to complete, which would also reduce property tax revenue, but the bottom line is $1.08 per citizen.</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He discussed the map analysis and referred to Run 77, the Fouts Road tower at 200 feet stating that tower is independent of all the other western sites.  He indicated a circled area on the right on the map that falls completely outside the city limits looking at the map of the Roswell city limits.  The neighboring city to the east pulled out of this alliance of its own volition and it would not be good public policy for the City of Roswell to make a decision to provide an incredibly small area of coverage for a city that left this partnership.  He said he understands that Sandy Springs and Johns Creek share a SWAT team and it is not Roswell’s responsibility to mediate disputes between other cities much less harm its citizens to solve their problem.</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He displayed another set of maps, Run 73 of the original 400 foot tower and Run 77 showing the compromise of the Fouts Road tower at 200 feet.  He indicated a small area in Johns Creek and said there is also a slightly smaller area just south of that.  He said you can see on the original run it wasn’t like that.  The area with the lack of coverage on the map falls within the Chattahoochee National Recreation area.  As a reminder, he said that the green areas just represent 95% coverage indoors.  The white area means it is less than 95% indoors; it could be 94.9% but said he doubted it could be zero.  To his knowledge the only structures in the Chattahoochee National Recreation area are shelters and the nature center.</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 xml:space="preserve">He said to some there is a compromise in which everyone gets what they need even if it is not 100% what they wanted and that is the nature of compromise.  He said he wants no tower in the park but because of what everyone needs, he was willing to compromise as long as it does not harm him or his neighbors.  It took him six tries to find a public park in Cobb County that didn’t have a cell tower in it and they were usually prominently placed in those parks.  He said it was the same in Sandy Springs and clearly, area governments believe parks are an appropriate place for towers.  </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From his perspective, not having a tower in the park is not a winning argument.  Instead they have a solution where everyone wins.  The city’s police and firefighters and all the citizens of Roswell get the new radio system that the city needs.</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He urged Mayor and Council to defer the vote on Fouts Road again so more research could be done.  He said however if they approve this tonight asked that the height be limited to 200 feet for all the right reas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Heather Pendery</w:t>
      </w:r>
      <w:r>
        <w:rPr>
          <w:rFonts w:eastAsia="Calibri" w:eastAsiaTheme="minorHAnsi"/>
          <w:bCs/>
          <w:sz w:val="22"/>
          <w:szCs w:val="22"/>
        </w:rPr>
        <w:t xml:space="preserve"> stated her home address as 9095 Twelvestones Drive in Roswell and made the following comments:</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She expressed appreciation for the service of all of the first responders and said they are eager for them to have an upgraded radio system, unfortunately tonight is not about that digital upgrade which would eliminate outages and it would be complete in 12 months regardless of tonight’s vote.  She believed that Run 52 shown tonight by Comdex is a tremendous improvement over the current coverage.  Commissioner Liz Houseman said during the NFRRSA meeting that Fulton County money is budgeted for Phase I and this was earlier questioned by Kay Love but she said she wanted to clarify what she thought she heard in that meeting.</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She said tonight is about Roswell making a decision to continue down a path that will forever change the face of the City.  She said that Christopher Lagerbloom, Milton City Manager and NFRRSA board member, stated during the most recent NFRRSA meeting, “Take 400 foot towers off the table in Milton.  We have ordinances with 150 height restrictions.  We are not going to do it, ever.”  She said she hoped that Roswell had representation that would defend this city.  She said she was baffled because not only was the NFRRSA asking Roswell to consider breaking its own City’s ordinances in terms of height but also in terms of location.  The Fouts Road property is zoned R-2 and was truly intended to be park land.  She said the NFRRSA devised a plan that includes building three huge towers in Roswell, none in Alpharetta, one rebuilt in a landfill in Sandy Springs and one leased and modified outside Milton city limits.  Roswell is bearing the brunt of this project both physically and financially.  Continuing down this course, she sees a future where Roswell becomes the industrial eyesore while the other member cities flourish.  The fact that Roswell is even asking the neighboring cities for permission to do this is ridiculous.  The cost sharing clearly should be 32%.  If Roswell is in true partnership with Alpharetta, Milton and Sandy Springs, then they must surely understand that if those cities don’t want a 300 foot tower in their back yard then neither does the City of Roswell.  There is a win-win situation that costs money but the cost should be shared by all member cities and would show the local area that Roswell would not be the dumping ground for North Fulton.</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 xml:space="preserve">She said alternative locations have been discussed and she appreciates that but it needs to be prioritized that the locations do not need to be city owned.  Roswell needs to do what the other cities are doing by working within its own city ordinances.  She said everyone knows about imminent domain and they need to be careful because with a fully executed Fulton County contract upgrading the radio system within 12-18 months, some might question whether this is truly about public safety.  This could open Roswell up to costly litigation and injunctions.  </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 xml:space="preserve">She said she appreciated the fact that Councilmember Dippolito asked about lowering tower heights at the last Mayor and Council meeting.  But it was curious that when Comdex returned with their revised maps and runs, every single run had a tower at the East Roswell Park and additional towers were all located inside Roswell.   She said it was also curious that the March change order for Motorola erroneously changed the master site for the East Roswell Park and that is the exact wording in the contract, that the East Roswell Park would now become the master site.  She asked why that change was made and why they would want to add more noise, equipment and upkeep on a neighborhood site versus the Morgan Falls landfill, originally set by Motorola.  She said everyone knows some type of tower or transmitter would be coming to the east Roswell area but it does not need to be 350 feet tall and it should not be the master site.  Even the Fulton County contract taps out at 300 feet.  The tower should go in a commercial industrial corridor and should comply as closely as possible with Roswell City ordinances in terms of height, setback, zoning and everything that Milton representation expects.  It does not need to be in a park; that is a NFRRSA directive, not a Motorola directive.  </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She said they collected over 700 online and hard copy petitions within two weeks by visiting the park.  Dog park users, disc golfers and splash park families all object to the tower going into the park.</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Jerry Cross</w:t>
      </w:r>
      <w:r>
        <w:rPr>
          <w:rFonts w:eastAsia="Calibri" w:eastAsiaTheme="minorHAnsi"/>
          <w:bCs/>
          <w:sz w:val="22"/>
          <w:szCs w:val="22"/>
        </w:rPr>
        <w:t xml:space="preserve"> stated his home address as 2300 Twelvestones Drive in Twelvestones subdivision and made the following comments:</w:t>
      </w:r>
    </w:p>
    <w:p>
      <w:pPr>
        <w:pStyle w:val="ListParagraph"/>
        <w:numPr>
          <w:ilvl w:val="0"/>
          <w:numId w:val="5"/>
        </w:numPr>
        <w:jc w:val="both"/>
        <w:rPr>
          <w:rFonts w:eastAsia="Calibri" w:eastAsiaTheme="minorHAnsi"/>
          <w:bCs/>
          <w:sz w:val="22"/>
          <w:szCs w:val="22"/>
        </w:rPr>
      </w:pPr>
      <w:r>
        <w:rPr>
          <w:rFonts w:eastAsia="Calibri" w:eastAsiaTheme="minorHAnsi"/>
          <w:bCs/>
          <w:sz w:val="22"/>
          <w:szCs w:val="22"/>
        </w:rPr>
        <w:t xml:space="preserve">He said as a reminder, the residents of Twelvestones only found out about the vote on these towers from a small advertisement in a newspaper and if they had not seen that, this would have already been voted on and they wouldn’t be doing this now and that could have been a 400 foot tower on Fouts Road.  </w:t>
      </w:r>
    </w:p>
    <w:p>
      <w:pPr>
        <w:pStyle w:val="ListParagraph"/>
        <w:numPr>
          <w:ilvl w:val="0"/>
          <w:numId w:val="5"/>
        </w:numPr>
        <w:jc w:val="both"/>
        <w:rPr>
          <w:rFonts w:eastAsia="Calibri" w:eastAsiaTheme="minorHAnsi"/>
          <w:bCs/>
          <w:sz w:val="22"/>
          <w:szCs w:val="22"/>
        </w:rPr>
      </w:pPr>
      <w:r>
        <w:rPr>
          <w:rFonts w:eastAsia="Calibri" w:eastAsiaTheme="minorHAnsi"/>
          <w:bCs/>
          <w:sz w:val="22"/>
          <w:szCs w:val="22"/>
        </w:rPr>
        <w:t>He expressed concern about what was really going on at this meeting.</w:t>
      </w:r>
    </w:p>
    <w:p>
      <w:pPr>
        <w:pStyle w:val="ListParagraph"/>
        <w:numPr>
          <w:ilvl w:val="0"/>
          <w:numId w:val="5"/>
        </w:numPr>
        <w:jc w:val="both"/>
        <w:rPr>
          <w:rFonts w:eastAsia="Calibri" w:eastAsiaTheme="minorHAnsi"/>
          <w:bCs/>
          <w:sz w:val="22"/>
          <w:szCs w:val="22"/>
        </w:rPr>
      </w:pPr>
      <w:r>
        <w:rPr>
          <w:rFonts w:eastAsia="Calibri" w:eastAsiaTheme="minorHAnsi"/>
          <w:bCs/>
          <w:sz w:val="22"/>
          <w:szCs w:val="22"/>
        </w:rPr>
        <w:t xml:space="preserve">He said to Mr. Sanders, “If we had gone with that original plan, that 400 foot tower would have been 268 feet from your neighbor and according to the Comdex presentation this evening where he mentioned twice about storms blowing over, we would have a dead man if that storm hit and we are here talking about safety.”  He said he did not know if anyone has died because the systems have gone down but we should really be talking about safety.  Because with that original plan, the consultant told them that it could be 268 feet from the closest house.  Other things that came up in the talk that were disturbing to him was that the consultant said he did a brief survey and he talked about the storm blowing over towers and he talked about trying to find land that the city owned and that he had a limited amount of time to find out what land the City actually owns.  Mr. Cross said he didn’t understand why he couldn’t do a search in 15 minutes. </w:t>
      </w:r>
    </w:p>
    <w:p>
      <w:pPr>
        <w:pStyle w:val="ListParagraph"/>
        <w:numPr>
          <w:ilvl w:val="0"/>
          <w:numId w:val="5"/>
        </w:numPr>
        <w:jc w:val="both"/>
        <w:rPr>
          <w:rFonts w:eastAsia="Calibri" w:eastAsiaTheme="minorHAnsi"/>
          <w:bCs/>
          <w:sz w:val="22"/>
          <w:szCs w:val="22"/>
        </w:rPr>
      </w:pPr>
      <w:r>
        <w:rPr>
          <w:rFonts w:eastAsia="Calibri" w:eastAsiaTheme="minorHAnsi"/>
          <w:bCs/>
          <w:sz w:val="22"/>
          <w:szCs w:val="22"/>
        </w:rPr>
        <w:t>He thanked Mr. Gallison for displaying his maps where he had circled the dead areas and noted that they were not indicated on the original plan.  He found that disturbing and said they were minimal but he noticed that.  Also, on the original plan, the consultant did not show the microwave graphs and he did not know if it was left out or if he thinks he gets 100% coverage for that.</w:t>
      </w:r>
    </w:p>
    <w:p>
      <w:pPr>
        <w:pStyle w:val="ListParagraph"/>
        <w:numPr>
          <w:ilvl w:val="0"/>
          <w:numId w:val="5"/>
        </w:numPr>
        <w:jc w:val="both"/>
        <w:rPr>
          <w:rFonts w:eastAsia="Calibri" w:eastAsiaTheme="minorHAnsi"/>
          <w:bCs/>
          <w:sz w:val="22"/>
          <w:szCs w:val="22"/>
        </w:rPr>
      </w:pPr>
      <w:r>
        <w:rPr>
          <w:rFonts w:eastAsia="Calibri" w:eastAsiaTheme="minorHAnsi"/>
          <w:bCs/>
          <w:sz w:val="22"/>
          <w:szCs w:val="22"/>
        </w:rPr>
        <w:t>He said they want the towers built but questioned if the City was taking the word of the consultant that a Distributed Antenna System (DAS) would not work.  He asked if anyone had made calls to Scottsdale, Arizona where DAS is being used to find out if someone there has an idea of how to make this work or were they simply going with a consultant who was paid to implement this flawed plan.  He said he had some information on DAS that he would leave for the Mayor and Council if they would like to look at that.</w:t>
      </w:r>
    </w:p>
    <w:p>
      <w:pPr>
        <w:pStyle w:val="ListParagraph"/>
        <w:numPr>
          <w:ilvl w:val="0"/>
          <w:numId w:val="5"/>
        </w:numPr>
        <w:jc w:val="both"/>
        <w:rPr>
          <w:rFonts w:eastAsia="Calibri" w:eastAsiaTheme="minorHAnsi"/>
          <w:bCs/>
          <w:sz w:val="22"/>
          <w:szCs w:val="22"/>
        </w:rPr>
      </w:pPr>
      <w:r>
        <w:rPr>
          <w:rFonts w:eastAsia="Calibri" w:eastAsiaTheme="minorHAnsi"/>
          <w:bCs/>
          <w:sz w:val="22"/>
          <w:szCs w:val="22"/>
        </w:rPr>
        <w:t>He asked that Council consider the East Roswell Park, golf #8, which is 770 feet from the closest house.  He said a question came up about the better coverage and the Chief of Police said he thought the better coverage was right beside the house in their neighborhood because it was closer to the river basin.  He said he could not accept that and said the location he preferred and had just mentioned was only about 450 feet further away from the river basin.</w:t>
      </w:r>
    </w:p>
    <w:p>
      <w:pPr>
        <w:pStyle w:val="ListParagraph"/>
        <w:numPr>
          <w:ilvl w:val="0"/>
          <w:numId w:val="5"/>
        </w:numPr>
        <w:jc w:val="both"/>
        <w:rPr>
          <w:rFonts w:eastAsia="Calibri" w:eastAsiaTheme="minorHAnsi"/>
          <w:bCs/>
          <w:sz w:val="22"/>
          <w:szCs w:val="22"/>
        </w:rPr>
      </w:pPr>
      <w:r>
        <w:rPr>
          <w:rFonts w:eastAsia="Calibri" w:eastAsiaTheme="minorHAnsi"/>
          <w:bCs/>
          <w:sz w:val="22"/>
          <w:szCs w:val="22"/>
        </w:rPr>
        <w:t>He asked that Mayor and Council defer their vote and that they put the tower elsewhere and not in front of their neighborhoo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Robert Sanders</w:t>
      </w:r>
      <w:r>
        <w:rPr>
          <w:rFonts w:eastAsia="Calibri" w:eastAsiaTheme="minorHAnsi"/>
          <w:bCs/>
          <w:sz w:val="22"/>
          <w:szCs w:val="22"/>
        </w:rPr>
        <w:t xml:space="preserve"> stated his home address as 9025 Ridgestone Court in Roswell and made the following comments:</w:t>
      </w:r>
    </w:p>
    <w:p>
      <w:pPr>
        <w:pStyle w:val="ListParagraph"/>
        <w:numPr>
          <w:ilvl w:val="0"/>
          <w:numId w:val="6"/>
        </w:numPr>
        <w:jc w:val="both"/>
        <w:rPr>
          <w:rFonts w:eastAsia="Calibri" w:eastAsiaTheme="minorHAnsi"/>
          <w:bCs/>
          <w:sz w:val="22"/>
          <w:szCs w:val="22"/>
        </w:rPr>
      </w:pPr>
      <w:r>
        <w:rPr>
          <w:rFonts w:eastAsia="Calibri" w:eastAsiaTheme="minorHAnsi"/>
          <w:bCs/>
          <w:sz w:val="22"/>
          <w:szCs w:val="22"/>
        </w:rPr>
        <w:t>He said a lot of information has been heard tonight and there are a lot of outstanding questions and he was genuinely concerned that a couple of hours into the meeting, they still have not clearly defined what the Council is voting on.  These are multi-million dollar towers that are going to be there for dozens if not hundreds of years and quick decisions are being made without all of the information.</w:t>
      </w:r>
    </w:p>
    <w:p>
      <w:pPr>
        <w:pStyle w:val="ListParagraph"/>
        <w:numPr>
          <w:ilvl w:val="0"/>
          <w:numId w:val="6"/>
        </w:numPr>
        <w:jc w:val="both"/>
        <w:rPr>
          <w:rFonts w:eastAsia="Calibri" w:eastAsiaTheme="minorHAnsi"/>
          <w:bCs/>
          <w:sz w:val="22"/>
          <w:szCs w:val="22"/>
        </w:rPr>
      </w:pPr>
      <w:r>
        <w:rPr>
          <w:rFonts w:eastAsia="Calibri" w:eastAsiaTheme="minorHAnsi"/>
          <w:bCs/>
          <w:sz w:val="22"/>
          <w:szCs w:val="22"/>
        </w:rPr>
        <w:t xml:space="preserve">He said Councilmember Dippolito asked Comdex to come back with options and they came back with one additional option and incomplete information and all of the options and costs are still unknown.  </w:t>
      </w:r>
    </w:p>
    <w:p>
      <w:pPr>
        <w:pStyle w:val="ListParagraph"/>
        <w:numPr>
          <w:ilvl w:val="0"/>
          <w:numId w:val="6"/>
        </w:numPr>
        <w:jc w:val="both"/>
        <w:rPr>
          <w:rFonts w:eastAsia="Calibri" w:eastAsiaTheme="minorHAnsi"/>
          <w:bCs/>
          <w:sz w:val="22"/>
          <w:szCs w:val="22"/>
        </w:rPr>
      </w:pPr>
      <w:r>
        <w:rPr>
          <w:rFonts w:eastAsia="Calibri" w:eastAsiaTheme="minorHAnsi"/>
          <w:bCs/>
          <w:sz w:val="22"/>
          <w:szCs w:val="22"/>
        </w:rPr>
        <w:t xml:space="preserve">He said that the Chief of Police pointed out that it was great that Fulton County was cooperating and it had also been mentioned that Johns Creek would be willing to put equipment on the towers.  </w:t>
      </w:r>
    </w:p>
    <w:p>
      <w:pPr>
        <w:pStyle w:val="ListParagraph"/>
        <w:numPr>
          <w:ilvl w:val="0"/>
          <w:numId w:val="6"/>
        </w:numPr>
        <w:jc w:val="both"/>
        <w:rPr>
          <w:rFonts w:eastAsia="Calibri" w:eastAsiaTheme="minorHAnsi"/>
          <w:bCs/>
          <w:sz w:val="22"/>
          <w:szCs w:val="22"/>
        </w:rPr>
      </w:pPr>
      <w:r>
        <w:rPr>
          <w:rFonts w:eastAsia="Calibri" w:eastAsiaTheme="minorHAnsi"/>
          <w:bCs/>
          <w:sz w:val="22"/>
          <w:szCs w:val="22"/>
        </w:rPr>
        <w:t>He said Roswell is essentially ringing the dinner bell to say it’s a free dinner for everyone.  This makes Roswell look foolish.</w:t>
      </w:r>
    </w:p>
    <w:p>
      <w:pPr>
        <w:pStyle w:val="ListParagraph"/>
        <w:numPr>
          <w:ilvl w:val="0"/>
          <w:numId w:val="6"/>
        </w:numPr>
        <w:jc w:val="both"/>
        <w:rPr>
          <w:rFonts w:eastAsia="Calibri" w:eastAsiaTheme="minorHAnsi"/>
          <w:bCs/>
          <w:sz w:val="22"/>
          <w:szCs w:val="22"/>
        </w:rPr>
      </w:pPr>
      <w:r>
        <w:rPr>
          <w:rFonts w:eastAsia="Calibri" w:eastAsiaTheme="minorHAnsi"/>
          <w:bCs/>
          <w:sz w:val="22"/>
          <w:szCs w:val="22"/>
        </w:rPr>
        <w:t>He asked that Mayor and Council wait for more information and all of the options and consider deferring this vot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Joyce Cross</w:t>
      </w:r>
      <w:r>
        <w:rPr>
          <w:rFonts w:eastAsia="Calibri" w:eastAsiaTheme="minorHAnsi"/>
          <w:bCs/>
          <w:sz w:val="22"/>
          <w:szCs w:val="22"/>
        </w:rPr>
        <w:t xml:space="preserve"> stated her home address as 2300 Twelvestones Drive in Roswell and made the following comments:</w:t>
      </w:r>
    </w:p>
    <w:p>
      <w:pPr>
        <w:pStyle w:val="ListParagraph"/>
        <w:numPr>
          <w:ilvl w:val="0"/>
          <w:numId w:val="7"/>
        </w:numPr>
        <w:jc w:val="both"/>
        <w:rPr>
          <w:rFonts w:eastAsia="Calibri" w:eastAsiaTheme="minorHAnsi"/>
          <w:bCs/>
          <w:sz w:val="22"/>
          <w:szCs w:val="22"/>
        </w:rPr>
      </w:pPr>
      <w:r>
        <w:rPr>
          <w:rFonts w:eastAsia="Calibri" w:eastAsiaTheme="minorHAnsi"/>
          <w:bCs/>
          <w:sz w:val="22"/>
          <w:szCs w:val="22"/>
        </w:rPr>
        <w:t xml:space="preserve">They learned about this plan to build a 400 foot tower across the street from their homes and the beautiful city park in mid-June and they have spent countless hours trying to make sense of this flawed idea.  </w:t>
      </w:r>
    </w:p>
    <w:p>
      <w:pPr>
        <w:pStyle w:val="ListParagraph"/>
        <w:numPr>
          <w:ilvl w:val="0"/>
          <w:numId w:val="7"/>
        </w:numPr>
        <w:jc w:val="both"/>
        <w:rPr>
          <w:rFonts w:eastAsia="Calibri" w:eastAsiaTheme="minorHAnsi"/>
          <w:bCs/>
          <w:sz w:val="22"/>
          <w:szCs w:val="22"/>
        </w:rPr>
      </w:pPr>
      <w:r>
        <w:rPr>
          <w:rFonts w:eastAsia="Calibri" w:eastAsiaTheme="minorHAnsi"/>
          <w:bCs/>
          <w:sz w:val="22"/>
          <w:szCs w:val="22"/>
        </w:rPr>
        <w:t xml:space="preserve">If this Council still chooses to build gigantic eyesores in a park near subdivisions after all the information is gathered and submitted, then their message is loud and clear that they simply don’t care about people or the best technology or the lowest cost to fix this problem.  </w:t>
      </w:r>
    </w:p>
    <w:p>
      <w:pPr>
        <w:pStyle w:val="ListParagraph"/>
        <w:numPr>
          <w:ilvl w:val="0"/>
          <w:numId w:val="7"/>
        </w:numPr>
        <w:jc w:val="both"/>
        <w:rPr>
          <w:rFonts w:eastAsia="Calibri" w:eastAsiaTheme="minorHAnsi"/>
          <w:bCs/>
          <w:sz w:val="22"/>
          <w:szCs w:val="22"/>
        </w:rPr>
      </w:pPr>
      <w:r>
        <w:rPr>
          <w:rFonts w:eastAsia="Calibri" w:eastAsiaTheme="minorHAnsi"/>
          <w:bCs/>
          <w:sz w:val="22"/>
          <w:szCs w:val="22"/>
        </w:rPr>
        <w:t>All of this is based on a specification sent out to bid instead of an RFP identifying a problem seeking various solutions.  This was single sourced.  The best technology and the lowest cost sales job was the mantra going forward with this project but apparently that is not true.  On September 3, Fulton County Director of Emergency Communications, Angela Barrett said in a PowerPoint presentation that the best technology and the lowest cost solution is one system in the county not two.  Ms. Cross said that either Ms. Barrett or those who are backing the city’s two system recommendation is wrong.  She asked what happened to competitive bidding on these projects.  She said that neither City officials nor the consultant would give her the name of the radio frequency engineer who designed this plan.  The reason for that according to Ms. Barrett is that the engineer, Joe Searvy, is the same person recommending Fulton County’s one-system plan not Roswell’s.  Roswell’s Comdex consultant, Mr. Bethea said on August 28 that coverage and costs were his only considerations and the location of homes, families and the shadows of this blight he labeled as politics.  She asked if that is how this City council views this project.  She said if they are the one to vote yes to this blight then they are undeserving of the position they hold as public servants who are supposed to protect the parks and neighborhoods and not denigrate them.</w:t>
      </w:r>
    </w:p>
    <w:p>
      <w:pPr>
        <w:pStyle w:val="ListParagraph"/>
        <w:numPr>
          <w:ilvl w:val="0"/>
          <w:numId w:val="7"/>
        </w:numPr>
        <w:jc w:val="both"/>
        <w:rPr>
          <w:rFonts w:eastAsia="Calibri" w:eastAsiaTheme="minorHAnsi"/>
          <w:bCs/>
          <w:sz w:val="22"/>
          <w:szCs w:val="22"/>
        </w:rPr>
      </w:pPr>
      <w:r>
        <w:rPr>
          <w:rFonts w:eastAsia="Calibri" w:eastAsiaTheme="minorHAnsi"/>
          <w:bCs/>
          <w:sz w:val="22"/>
          <w:szCs w:val="22"/>
        </w:rPr>
        <w:t xml:space="preserve">Also questionable is the claim to be motivated by protecting the police and fire against radio outages.  She referred to Ms. Barrett’s PowerPoint presentation again describing Roswell’s solution as “high risk” and never tried before by Motorola daily.  She said she has a great respect for the police and fire department and her brother was a law enforcement officer for Illinois for many years.  She said if she were in a position of power like this Council; she would never vote yes to a high risk system.  She said that either Ms. Barrett or the City of Roswell’s advisors are disseminating false information.  </w:t>
      </w:r>
    </w:p>
    <w:p>
      <w:pPr>
        <w:pStyle w:val="ListParagraph"/>
        <w:numPr>
          <w:ilvl w:val="0"/>
          <w:numId w:val="7"/>
        </w:numPr>
        <w:jc w:val="both"/>
        <w:rPr>
          <w:rFonts w:eastAsia="Calibri" w:eastAsiaTheme="minorHAnsi"/>
          <w:bCs/>
          <w:sz w:val="22"/>
          <w:szCs w:val="22"/>
        </w:rPr>
      </w:pPr>
      <w:r>
        <w:rPr>
          <w:rFonts w:eastAsia="Calibri" w:eastAsiaTheme="minorHAnsi"/>
          <w:bCs/>
          <w:sz w:val="22"/>
          <w:szCs w:val="22"/>
        </w:rPr>
        <w:t xml:space="preserve">She asked where the radio frequency engineer was because he might be able to clear this up, but he’s unavailable for these discussions and in fact, City advisors would prefer that she not have his name.  </w:t>
      </w:r>
    </w:p>
    <w:p>
      <w:pPr>
        <w:pStyle w:val="ListParagraph"/>
        <w:numPr>
          <w:ilvl w:val="0"/>
          <w:numId w:val="7"/>
        </w:numPr>
        <w:jc w:val="both"/>
        <w:rPr>
          <w:rFonts w:eastAsia="Calibri" w:eastAsiaTheme="minorHAnsi"/>
          <w:bCs/>
          <w:sz w:val="22"/>
          <w:szCs w:val="22"/>
        </w:rPr>
      </w:pPr>
      <w:r>
        <w:rPr>
          <w:rFonts w:eastAsia="Calibri" w:eastAsiaTheme="minorHAnsi"/>
          <w:bCs/>
          <w:sz w:val="22"/>
          <w:szCs w:val="22"/>
        </w:rPr>
        <w:t xml:space="preserve">She asked why the City refuses to consider placing the towers in commercial industrial areas such as leased space on Holcomb Bridge Road at Centennial High School or Kohl’s near East Roswell Park; not in the park.  She said she realizes that a tower must be located near them but why could it not be in the commercial corridor.  Hundreds of people visit East Roswell Park and they will see this blight and wonder why any city would do this.  She asked why not take time to explore solutions resulting in smaller towers that are discreetly placed.  The FHA will not give mortgages to homes located near these towers because they are considered a nuisance.  </w:t>
      </w:r>
    </w:p>
    <w:p>
      <w:pPr>
        <w:pStyle w:val="ListParagraph"/>
        <w:numPr>
          <w:ilvl w:val="0"/>
          <w:numId w:val="7"/>
        </w:numPr>
        <w:jc w:val="both"/>
        <w:rPr>
          <w:rFonts w:eastAsia="Calibri" w:eastAsiaTheme="minorHAnsi"/>
          <w:bCs/>
          <w:sz w:val="22"/>
          <w:szCs w:val="22"/>
        </w:rPr>
      </w:pPr>
      <w:r>
        <w:rPr>
          <w:rFonts w:eastAsia="Calibri" w:eastAsiaTheme="minorHAnsi"/>
          <w:bCs/>
          <w:sz w:val="22"/>
          <w:szCs w:val="22"/>
        </w:rPr>
        <w:t>She asked if Council is really comfortable putting their name on this and moving the master site away from the centrally located Sandy Springs landfill with loud equipment outside the tower building in what is supposed to be a peaceful park setting of a national wildlife habitat adjoining a neighborhood.  The tower will serve as an ugly reminder that Roswell is not a good place to buy a home or raise a family, but it’s a great place to locate a factory.  The ordinances can all be creatively sidestepped circumventing their original purpose and the City has no problem doing that.  But, the residents will remember what the Council decides.  This will not go away after this vote.  If Council approves this monstrosity, she said she would spread the word about Roswell and how the ordinances do not apply to the City’s unsightly project and how the City was happy to gut a park and neighborhood and scheme behind closed doors hoping that no one would find out.</w:t>
      </w:r>
    </w:p>
    <w:p>
      <w:pPr>
        <w:pStyle w:val="ListParagraph"/>
        <w:numPr>
          <w:ilvl w:val="0"/>
          <w:numId w:val="7"/>
        </w:numPr>
        <w:jc w:val="both"/>
        <w:rPr>
          <w:rFonts w:eastAsia="Calibri" w:eastAsiaTheme="minorHAnsi"/>
          <w:bCs/>
          <w:sz w:val="22"/>
          <w:szCs w:val="22"/>
        </w:rPr>
      </w:pPr>
      <w:r>
        <w:rPr>
          <w:rFonts w:eastAsia="Calibri" w:eastAsiaTheme="minorHAnsi"/>
          <w:bCs/>
          <w:sz w:val="22"/>
          <w:szCs w:val="22"/>
        </w:rPr>
        <w:t>She asked Council to defer this vote and look for a commercial industrial site in the East Roswell area for this tow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Susan Booth</w:t>
      </w:r>
      <w:r>
        <w:rPr>
          <w:rFonts w:eastAsia="Calibri" w:eastAsiaTheme="minorHAnsi"/>
          <w:bCs/>
          <w:sz w:val="22"/>
          <w:szCs w:val="22"/>
        </w:rPr>
        <w:t xml:space="preserve"> stated her home address as 9000 Stonelake Court in Twelvestones subdivision and made the following comments:</w:t>
      </w:r>
    </w:p>
    <w:p>
      <w:pPr>
        <w:pStyle w:val="ListParagraph"/>
        <w:numPr>
          <w:ilvl w:val="0"/>
          <w:numId w:val="8"/>
        </w:numPr>
        <w:jc w:val="both"/>
        <w:rPr>
          <w:rFonts w:eastAsia="Calibri" w:eastAsiaTheme="minorHAnsi"/>
          <w:bCs/>
          <w:sz w:val="22"/>
          <w:szCs w:val="22"/>
        </w:rPr>
      </w:pPr>
      <w:r>
        <w:rPr>
          <w:rFonts w:eastAsia="Calibri" w:eastAsiaTheme="minorHAnsi"/>
          <w:bCs/>
          <w:sz w:val="22"/>
          <w:szCs w:val="22"/>
        </w:rPr>
        <w:t>She expressed appreciation for hearing intelligent questions from many members on Council and tonight was the first time she heard real interest and concern from Council as a whole.</w:t>
      </w:r>
    </w:p>
    <w:p>
      <w:pPr>
        <w:pStyle w:val="ListParagraph"/>
        <w:numPr>
          <w:ilvl w:val="0"/>
          <w:numId w:val="8"/>
        </w:numPr>
        <w:jc w:val="both"/>
        <w:rPr>
          <w:rFonts w:eastAsia="Calibri" w:eastAsiaTheme="minorHAnsi"/>
          <w:bCs/>
          <w:sz w:val="22"/>
          <w:szCs w:val="22"/>
        </w:rPr>
      </w:pPr>
      <w:r>
        <w:rPr>
          <w:rFonts w:eastAsia="Calibri" w:eastAsiaTheme="minorHAnsi"/>
          <w:bCs/>
          <w:sz w:val="22"/>
          <w:szCs w:val="22"/>
        </w:rPr>
        <w:t xml:space="preserve">She said she was concerned about some of the information received from Mr. Bethea, especially about this site being a master site.  He told them that several lanes of traffic would have to be closed down on Scott Road to get the cranes in and into her neighborhood; there is only Fouts Road which is two lanes.  She assumes it would the same type of crane they would be used to put a tower up on Fouts Road.  The driveway that accesses the property behind the recreation center is probably 4” deep because that house is at least 40 years old.  There are going to major construction issues getting a crane back there to construct the tower.  There is also a creek that runs through the property and the park has a history of sink holes as well.  She expressed concern that the terrain is unsuitable for putting a heavy tower on.  </w:t>
      </w:r>
    </w:p>
    <w:p>
      <w:pPr>
        <w:pStyle w:val="ListParagraph"/>
        <w:numPr>
          <w:ilvl w:val="0"/>
          <w:numId w:val="8"/>
        </w:numPr>
        <w:jc w:val="both"/>
        <w:rPr>
          <w:rFonts w:eastAsia="Calibri" w:eastAsiaTheme="minorHAnsi"/>
          <w:bCs/>
          <w:sz w:val="22"/>
          <w:szCs w:val="22"/>
        </w:rPr>
      </w:pPr>
      <w:r>
        <w:rPr>
          <w:rFonts w:eastAsia="Calibri" w:eastAsiaTheme="minorHAnsi"/>
          <w:bCs/>
          <w:sz w:val="22"/>
          <w:szCs w:val="22"/>
        </w:rPr>
        <w:t xml:space="preserve">She said there is already a tower across the way behind the self-storage business and clearly the ground there supports that kind of building.  She encouraged Council to seriously consider putting the tower there.  </w:t>
      </w:r>
    </w:p>
    <w:p>
      <w:pPr>
        <w:pStyle w:val="ListParagraph"/>
        <w:numPr>
          <w:ilvl w:val="0"/>
          <w:numId w:val="8"/>
        </w:numPr>
        <w:jc w:val="both"/>
        <w:rPr>
          <w:rFonts w:eastAsia="Calibri" w:eastAsiaTheme="minorHAnsi"/>
          <w:bCs/>
          <w:sz w:val="22"/>
          <w:szCs w:val="22"/>
        </w:rPr>
      </w:pPr>
      <w:r>
        <w:rPr>
          <w:rFonts w:eastAsia="Calibri" w:eastAsiaTheme="minorHAnsi"/>
          <w:bCs/>
          <w:sz w:val="22"/>
          <w:szCs w:val="22"/>
        </w:rPr>
        <w:t>She said they have heard a lot of information and yet they do not have specifics.  Council is being asked to vote on putting a tower somewhere within a half mile radius and there are other areas that are commercial and completely acceptable to the people in her neighborhood.  They are not environmental, a National Wildlife habitat, a watershed area, or have questionable ground.  It makes sense to have the specifics and know exactly where the tower is going to be located before voting to spend $6 million.  The system is obviously very much needed but this particular site could be a big mistake.  She does not think the additional cost to relocate the equipment on the existing tower behind the self-storage business would come anywhere close to the cost they might have with an unsuitable ground situation in the park.  She asked that Council consider that.  This tower would forever change the landscape and skyline of Roswell.  She asked how they could spend millions of dollars on something that is not pinpointed.  This is outside the City of Roswell ordinances.  It is not acceptable to the leaders in the sister cities.  It is a direct assault on the value of the property in the homes adjacent to the park.  Those homeowners are Mayor and Council’s constituents and they will remember that.</w:t>
      </w:r>
    </w:p>
    <w:p>
      <w:pPr>
        <w:pStyle w:val="ListParagraph"/>
        <w:numPr>
          <w:ilvl w:val="0"/>
          <w:numId w:val="8"/>
        </w:numPr>
        <w:jc w:val="both"/>
        <w:rPr>
          <w:rFonts w:eastAsia="Calibri" w:eastAsiaTheme="minorHAnsi"/>
          <w:bCs/>
          <w:sz w:val="22"/>
          <w:szCs w:val="22"/>
        </w:rPr>
      </w:pPr>
      <w:r>
        <w:rPr>
          <w:rFonts w:eastAsia="Calibri" w:eastAsiaTheme="minorHAnsi"/>
          <w:bCs/>
          <w:sz w:val="22"/>
          <w:szCs w:val="22"/>
        </w:rPr>
        <w:t>She realizes they need to get this moving but encouraged Council to wait 30 days until they can determine whether the park is an acceptable location or they might find a much less expensive alternative behind the self-storage units. There is not enough information to make an educated vote and this should be deferred.</w:t>
      </w:r>
    </w:p>
    <w:p>
      <w:pPr>
        <w:pStyle w:val="Normal"/>
        <w:jc w:val="both"/>
        <w:rPr>
          <w:rFonts w:eastAsia="Calibri" w:eastAsiaTheme="minorHAnsi"/>
          <w:bCs/>
          <w:sz w:val="22"/>
          <w:szCs w:val="22"/>
          <w:highlight w:val="yellow"/>
        </w:rPr>
      </w:pPr>
      <w:r>
        <w:rPr>
          <w:rFonts w:eastAsia="Calibri" w:eastAsiaTheme="minorHAnsi"/>
          <w:bCs/>
          <w:sz w:val="22"/>
          <w:szCs w:val="22"/>
          <w:highlight w:val="yellow"/>
        </w:rPr>
      </w:r>
    </w:p>
    <w:p>
      <w:pPr>
        <w:pStyle w:val="Normal"/>
        <w:jc w:val="both"/>
        <w:rPr>
          <w:rFonts w:eastAsia="Calibri" w:eastAsiaTheme="minorHAnsi"/>
          <w:bCs/>
          <w:sz w:val="22"/>
          <w:szCs w:val="22"/>
        </w:rPr>
      </w:pPr>
      <w:r>
        <w:rPr>
          <w:rFonts w:eastAsia="Calibri" w:eastAsiaTheme="minorHAnsi"/>
          <w:b/>
          <w:bCs/>
          <w:sz w:val="22"/>
          <w:szCs w:val="22"/>
        </w:rPr>
        <w:t>Dave Pendery</w:t>
      </w:r>
      <w:r>
        <w:rPr>
          <w:rFonts w:eastAsia="Calibri" w:eastAsiaTheme="minorHAnsi"/>
          <w:bCs/>
          <w:sz w:val="22"/>
          <w:szCs w:val="22"/>
        </w:rPr>
        <w:t xml:space="preserve"> stated his home address as 9095 Twelvestones Drive in Roswell and thanked Mayor and Council for their public service and for taking all of the feedback and commentary and communication around this issue to heart and taking this decision very seriously.  He then made the following comments:</w:t>
      </w:r>
    </w:p>
    <w:p>
      <w:pPr>
        <w:pStyle w:val="ListParagraph"/>
        <w:numPr>
          <w:ilvl w:val="0"/>
          <w:numId w:val="9"/>
        </w:numPr>
        <w:jc w:val="both"/>
        <w:rPr>
          <w:rFonts w:eastAsia="Calibri" w:eastAsiaTheme="minorHAnsi"/>
          <w:bCs/>
          <w:sz w:val="22"/>
          <w:szCs w:val="22"/>
        </w:rPr>
      </w:pPr>
      <w:r>
        <w:rPr>
          <w:rFonts w:eastAsia="Calibri" w:eastAsiaTheme="minorHAnsi"/>
          <w:bCs/>
          <w:sz w:val="22"/>
          <w:szCs w:val="22"/>
        </w:rPr>
        <w:t>He said he did not come with prepared comments, but to listen and learn and he expected to see a set of clearly defined alternatives with all of the due diligence complete with locations specified, tower heights named, and costs laid out so Council could make a clear vote tonight, but that was not the case.  They don’t have all the information that is needed and the team that presented admitted there was additional negotiation and due diligence to complete.  He applauded the Mayor for trying to organize the conversation and get the choices clarified but they were unable to do that.</w:t>
      </w:r>
    </w:p>
    <w:p>
      <w:pPr>
        <w:pStyle w:val="ListParagraph"/>
        <w:numPr>
          <w:ilvl w:val="0"/>
          <w:numId w:val="9"/>
        </w:numPr>
        <w:jc w:val="both"/>
        <w:rPr>
          <w:rFonts w:eastAsia="Calibri" w:eastAsiaTheme="minorHAnsi"/>
          <w:bCs/>
          <w:sz w:val="22"/>
          <w:szCs w:val="22"/>
        </w:rPr>
      </w:pPr>
      <w:r>
        <w:rPr>
          <w:rFonts w:eastAsia="Calibri" w:eastAsiaTheme="minorHAnsi"/>
          <w:bCs/>
          <w:sz w:val="22"/>
          <w:szCs w:val="22"/>
        </w:rPr>
        <w:t xml:space="preserve">A lot of questions have surfaced and alternatives presented and he asked Council to defer this and come back in 30 days with a well-documented, clearly researched set of alternatives that the public would have an opportunity to comment upon and then Council could take a vote.  </w:t>
      </w:r>
    </w:p>
    <w:p>
      <w:pPr>
        <w:pStyle w:val="Normal"/>
        <w:jc w:val="both"/>
        <w:rPr>
          <w:rFonts w:eastAsia="Calibri" w:eastAsiaTheme="minorHAnsi"/>
          <w:bCs/>
          <w:sz w:val="22"/>
          <w:szCs w:val="22"/>
        </w:rPr>
      </w:pPr>
      <w:r>
        <w:rPr>
          <w:rFonts w:eastAsia="Calibri" w:eastAsiaTheme="minorHAnsi"/>
          <w:bCs/>
          <w:sz w:val="22"/>
          <w:szCs w:val="22"/>
        </w:rPr>
      </w:r>
    </w:p>
    <w:p>
      <w:pPr>
        <w:pStyle w:val="ListParagraph"/>
        <w:numPr>
          <w:ilvl w:val="0"/>
          <w:numId w:val="9"/>
        </w:numPr>
        <w:jc w:val="both"/>
        <w:rPr>
          <w:rFonts w:eastAsia="Calibri" w:eastAsiaTheme="minorHAnsi"/>
          <w:bCs/>
          <w:sz w:val="22"/>
          <w:szCs w:val="22"/>
        </w:rPr>
      </w:pPr>
      <w:r>
        <w:rPr>
          <w:rFonts w:eastAsia="Calibri" w:eastAsiaTheme="minorHAnsi"/>
          <w:bCs/>
          <w:sz w:val="22"/>
          <w:szCs w:val="22"/>
        </w:rPr>
        <w:t>He said he works for Coca-Cola and if he were to bring in a proposal organized in this fashion he would be told to go back and do his research and due diligence.  The executive committee for his company would consider it an embarrassment to come forward with the type of work that has been done on this to date.</w:t>
      </w:r>
    </w:p>
    <w:p>
      <w:pPr>
        <w:pStyle w:val="Normal"/>
        <w:jc w:val="both"/>
        <w:rPr>
          <w:rFonts w:eastAsia="Calibri" w:eastAsiaTheme="minorHAnsi"/>
          <w:bCs/>
          <w:sz w:val="22"/>
          <w:szCs w:val="22"/>
          <w:highlight w:val="yellow"/>
        </w:rPr>
      </w:pPr>
      <w:r>
        <w:rPr>
          <w:rFonts w:eastAsia="Calibri" w:eastAsiaTheme="minorHAnsi"/>
          <w:bCs/>
          <w:sz w:val="22"/>
          <w:szCs w:val="22"/>
          <w:highlight w:val="yellow"/>
        </w:rPr>
      </w:r>
    </w:p>
    <w:p>
      <w:pPr>
        <w:pStyle w:val="Normal"/>
        <w:jc w:val="both"/>
        <w:rPr>
          <w:rFonts w:eastAsia="Calibri" w:eastAsiaTheme="minorHAnsi"/>
          <w:bCs/>
          <w:sz w:val="22"/>
          <w:szCs w:val="22"/>
        </w:rPr>
      </w:pPr>
      <w:r>
        <w:rPr>
          <w:rFonts w:eastAsia="Calibri" w:eastAsiaTheme="minorHAnsi"/>
          <w:b/>
          <w:bCs/>
          <w:sz w:val="22"/>
          <w:szCs w:val="22"/>
        </w:rPr>
        <w:t>Preston Shirmeyer</w:t>
      </w:r>
      <w:r>
        <w:rPr>
          <w:rFonts w:eastAsia="Calibri" w:eastAsiaTheme="minorHAnsi"/>
          <w:bCs/>
          <w:sz w:val="22"/>
          <w:szCs w:val="22"/>
        </w:rPr>
        <w:t xml:space="preserve"> stated his home address as 2295 Twelvestones Drive in Roswell and made the following comments:</w:t>
      </w:r>
    </w:p>
    <w:p>
      <w:pPr>
        <w:pStyle w:val="ListParagraph"/>
        <w:numPr>
          <w:ilvl w:val="0"/>
          <w:numId w:val="10"/>
        </w:numPr>
        <w:jc w:val="both"/>
        <w:rPr>
          <w:rFonts w:eastAsia="Calibri" w:eastAsiaTheme="minorHAnsi"/>
          <w:bCs/>
          <w:sz w:val="22"/>
          <w:szCs w:val="22"/>
        </w:rPr>
      </w:pPr>
      <w:r>
        <w:rPr>
          <w:rFonts w:eastAsia="Calibri" w:eastAsiaTheme="minorHAnsi"/>
          <w:bCs/>
          <w:sz w:val="22"/>
          <w:szCs w:val="22"/>
        </w:rPr>
        <w:t>He thanked Councilmember Dippolito for bringing up the question about the redundancy.  He does technical things as an IT engineer and was concerned about the fiber option because of the chance that it could be cut.  If that was solely the case for any of these towers as would be with the one with the three connections where the three microwave shots were blocked, that would not be an option.  But the two options that only have one microwave blocked, he believed were 77 and 83, should be considered because having one fiber and one microwave link provides good redundancy to provide safety.  The 30-day estimate of a fiber cut being repaired in the Atlanta metro area was severe; that would be a worst case scenario and is an over estimation.  Businesses are not seen running on fiber or metro links that are down for that long; if anything there might not be redundancy.  If something were to happen to that fiber line then there might not be redundancy for a week and that is a risk but everything has risks.  It would be the same with the microwave that could go down that might take three days to get back online.  There are risks in everything but they should consider some of those options.  He said to clarify however, that there would still be redundancy.  He said Captain Sweeney talked about having to have two runs going in there; but Mr. Shirmeyer said he thought there would still be some redundancy as long as there is one microwave shot that is still going.  That is what he took from this technically.</w:t>
      </w:r>
    </w:p>
    <w:p>
      <w:pPr>
        <w:pStyle w:val="ListParagraph"/>
        <w:numPr>
          <w:ilvl w:val="0"/>
          <w:numId w:val="10"/>
        </w:numPr>
        <w:jc w:val="both"/>
        <w:rPr>
          <w:rFonts w:eastAsia="Calibri" w:eastAsiaTheme="minorHAnsi"/>
          <w:bCs/>
          <w:sz w:val="22"/>
          <w:szCs w:val="22"/>
        </w:rPr>
      </w:pPr>
      <w:r>
        <w:rPr>
          <w:rFonts w:eastAsia="Calibri" w:eastAsiaTheme="minorHAnsi"/>
          <w:bCs/>
          <w:sz w:val="22"/>
          <w:szCs w:val="22"/>
        </w:rPr>
        <w:t>He expressed appreciation for the options that were shown tonight.  He said they did not have a lot of time to come up with them and that might be an issue and why they need more but it was a good start.  He thanked Mayor and Counci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Janet Russell</w:t>
      </w:r>
      <w:r>
        <w:rPr>
          <w:rFonts w:eastAsia="Calibri" w:eastAsiaTheme="minorHAnsi"/>
          <w:bCs/>
          <w:sz w:val="22"/>
          <w:szCs w:val="22"/>
        </w:rPr>
        <w:t xml:space="preserve"> stated her home address as 260 Willow Springs Drive in Roswell and made the following comment:</w:t>
      </w:r>
    </w:p>
    <w:p>
      <w:pPr>
        <w:pStyle w:val="ListParagraph"/>
        <w:numPr>
          <w:ilvl w:val="0"/>
          <w:numId w:val="11"/>
        </w:numPr>
        <w:jc w:val="both"/>
        <w:rPr>
          <w:rFonts w:eastAsia="Calibri" w:eastAsiaTheme="minorHAnsi"/>
          <w:bCs/>
          <w:sz w:val="22"/>
          <w:szCs w:val="22"/>
        </w:rPr>
      </w:pPr>
      <w:r>
        <w:rPr>
          <w:rFonts w:eastAsia="Calibri" w:eastAsiaTheme="minorHAnsi"/>
          <w:bCs/>
          <w:sz w:val="22"/>
          <w:szCs w:val="22"/>
        </w:rPr>
        <w:t>She referred to the maps that were put up by Comdex with all of the green circles and said to the Councilmembers if that tower had to be put in one of their subdivisions, then how would they vote.</w:t>
      </w:r>
    </w:p>
    <w:p>
      <w:pPr>
        <w:pStyle w:val="Normal"/>
        <w:jc w:val="both"/>
        <w:rPr>
          <w:rFonts w:eastAsia="Calibri" w:eastAsiaTheme="minorHAnsi"/>
          <w:bCs/>
          <w:sz w:val="22"/>
          <w:szCs w:val="22"/>
          <w:highlight w:val="yellow"/>
        </w:rPr>
      </w:pPr>
      <w:r>
        <w:rPr>
          <w:rFonts w:eastAsia="Calibri" w:eastAsiaTheme="minorHAnsi"/>
          <w:bCs/>
          <w:sz w:val="22"/>
          <w:szCs w:val="22"/>
          <w:highlight w:val="yellow"/>
        </w:rPr>
      </w:r>
    </w:p>
    <w:p>
      <w:pPr>
        <w:pStyle w:val="Normal"/>
        <w:jc w:val="both"/>
        <w:rPr>
          <w:rFonts w:eastAsia="Calibri" w:eastAsiaTheme="minorHAnsi"/>
          <w:bCs/>
          <w:sz w:val="22"/>
          <w:szCs w:val="22"/>
        </w:rPr>
      </w:pPr>
      <w:r>
        <w:rPr>
          <w:rFonts w:eastAsia="Calibri" w:eastAsiaTheme="minorHAnsi"/>
          <w:b/>
          <w:bCs/>
          <w:sz w:val="22"/>
          <w:szCs w:val="22"/>
        </w:rPr>
        <w:t>Susan D’angelo</w:t>
      </w:r>
      <w:r>
        <w:rPr>
          <w:rFonts w:eastAsia="Calibri" w:eastAsiaTheme="minorHAnsi"/>
          <w:bCs/>
          <w:sz w:val="22"/>
          <w:szCs w:val="22"/>
        </w:rPr>
        <w:t xml:space="preserve"> stated her home address as 2260 Twelvestones Drive in Roswell and said she prepared a speech but tore it up after hearing the information that was presented tonight and then made the following comments:</w:t>
      </w:r>
    </w:p>
    <w:p>
      <w:pPr>
        <w:pStyle w:val="ListParagraph"/>
        <w:numPr>
          <w:ilvl w:val="0"/>
          <w:numId w:val="11"/>
        </w:numPr>
        <w:jc w:val="both"/>
        <w:rPr>
          <w:rFonts w:eastAsia="Calibri" w:eastAsiaTheme="minorHAnsi"/>
          <w:bCs/>
          <w:sz w:val="22"/>
          <w:szCs w:val="22"/>
        </w:rPr>
      </w:pPr>
      <w:r>
        <w:rPr>
          <w:rFonts w:eastAsia="Calibri" w:eastAsiaTheme="minorHAnsi"/>
          <w:bCs/>
          <w:sz w:val="22"/>
          <w:szCs w:val="22"/>
        </w:rPr>
        <w:t>She first thanked the first responders for their hard work and dedication.</w:t>
      </w:r>
    </w:p>
    <w:p>
      <w:pPr>
        <w:pStyle w:val="ListParagraph"/>
        <w:numPr>
          <w:ilvl w:val="0"/>
          <w:numId w:val="11"/>
        </w:numPr>
        <w:jc w:val="both"/>
        <w:rPr>
          <w:rFonts w:eastAsia="Calibri" w:eastAsiaTheme="minorHAnsi"/>
          <w:bCs/>
          <w:sz w:val="22"/>
          <w:szCs w:val="22"/>
        </w:rPr>
      </w:pPr>
      <w:r>
        <w:rPr>
          <w:rFonts w:eastAsia="Calibri" w:eastAsiaTheme="minorHAnsi"/>
          <w:bCs/>
          <w:sz w:val="22"/>
          <w:szCs w:val="22"/>
        </w:rPr>
        <w:t>She said her property is the closest in Twelvestones subdivision to the proposed tower.  Her husband owns a landscape company and that is his livelihood and said their home is a testament to his hard work.  They are in their fifties and this is especially hard work for him at this age with twelve-hour days, six days a week and they still struggle.  She said her point is that the thought of something reducing their home value that they have strived so hard to maintain makes her sick.</w:t>
      </w:r>
    </w:p>
    <w:p>
      <w:pPr>
        <w:pStyle w:val="ListParagraph"/>
        <w:numPr>
          <w:ilvl w:val="0"/>
          <w:numId w:val="11"/>
        </w:numPr>
        <w:jc w:val="both"/>
        <w:rPr>
          <w:rFonts w:eastAsia="Calibri" w:eastAsiaTheme="minorHAnsi"/>
          <w:bCs/>
          <w:sz w:val="22"/>
          <w:szCs w:val="22"/>
        </w:rPr>
      </w:pPr>
      <w:r>
        <w:rPr>
          <w:rFonts w:eastAsia="Calibri" w:eastAsiaTheme="minorHAnsi"/>
          <w:bCs/>
          <w:sz w:val="22"/>
          <w:szCs w:val="22"/>
        </w:rPr>
        <w:t>This tower would be 50 feet taller than the Statue of Liberty; if it were pretty like the Statue of Liberty then she might not have a problem, but it isn’t.  It would cover an area the size of four tennis courts with curled barbed wire all around and probably generators that sound like tractors coming on periodically.  She wholeheartedly believes that when they try to sell their house, they would surely have to sell well below what they would be able to without the tower there.  She said the thoughts of wanting to stay in Roswell for the rest of her life are grimmer.  She asked Council if this were any of their homes, would that be okay.  She said Councilmember Diamond recused herself from voting on a 150 foot tower that was going to affect her home value recently but since this one is not by her house then it would be okay to vote yes.</w:t>
      </w:r>
    </w:p>
    <w:p>
      <w:pPr>
        <w:pStyle w:val="ListParagraph"/>
        <w:numPr>
          <w:ilvl w:val="0"/>
          <w:numId w:val="11"/>
        </w:numPr>
        <w:jc w:val="both"/>
        <w:rPr>
          <w:rFonts w:eastAsia="Calibri" w:eastAsiaTheme="minorHAnsi"/>
          <w:bCs/>
          <w:sz w:val="22"/>
          <w:szCs w:val="22"/>
        </w:rPr>
      </w:pPr>
      <w:r>
        <w:rPr>
          <w:rFonts w:eastAsia="Calibri" w:eastAsiaTheme="minorHAnsi"/>
          <w:bCs/>
          <w:sz w:val="22"/>
          <w:szCs w:val="22"/>
        </w:rPr>
        <w:t>She said it was amazing that on the night they are going to vote they are now finally hearing some information.  But it is not, good, clear, concise and complete information that they need to be able to vote, given the fact that this tower would loom over a beautiful park and new library and art center.  She said some of her neighbors have been asking more questions and finding out more alternatives and getting more results than most of the Council.</w:t>
      </w:r>
    </w:p>
    <w:p>
      <w:pPr>
        <w:pStyle w:val="ListParagraph"/>
        <w:numPr>
          <w:ilvl w:val="0"/>
          <w:numId w:val="11"/>
        </w:numPr>
        <w:jc w:val="both"/>
        <w:rPr>
          <w:rFonts w:eastAsia="Calibri" w:eastAsiaTheme="minorHAnsi"/>
          <w:bCs/>
          <w:sz w:val="22"/>
          <w:szCs w:val="22"/>
        </w:rPr>
      </w:pPr>
      <w:r>
        <w:rPr>
          <w:rFonts w:eastAsia="Calibri" w:eastAsiaTheme="minorHAnsi"/>
          <w:bCs/>
          <w:sz w:val="22"/>
          <w:szCs w:val="22"/>
        </w:rPr>
        <w:t>It is also ironic that they would put this huge tower in a designated wildlife habitat.  Perhaps they should take away that designation because what would it mean if they displace the animals that made that their home and asked Council where would they draw the line on that.</w:t>
      </w:r>
    </w:p>
    <w:p>
      <w:pPr>
        <w:pStyle w:val="ListParagraph"/>
        <w:numPr>
          <w:ilvl w:val="0"/>
          <w:numId w:val="11"/>
        </w:numPr>
        <w:jc w:val="both"/>
        <w:rPr>
          <w:rFonts w:eastAsia="Calibri" w:eastAsiaTheme="minorHAnsi"/>
          <w:bCs/>
          <w:sz w:val="22"/>
          <w:szCs w:val="22"/>
        </w:rPr>
      </w:pPr>
      <w:r>
        <w:rPr>
          <w:rFonts w:eastAsia="Calibri" w:eastAsiaTheme="minorHAnsi"/>
          <w:bCs/>
          <w:sz w:val="22"/>
          <w:szCs w:val="22"/>
        </w:rPr>
        <w:t>She said she is very supportive of the City’s police and fire departments and has donated a lot more than she probably could afford.  She doesn’t understand that if there isn’t any cooperation with the county, then the school police would have to carry around two radios and figure out which one to use in case there was an emergency.  That seems to put the children at risk.</w:t>
      </w:r>
    </w:p>
    <w:p>
      <w:pPr>
        <w:pStyle w:val="ListParagraph"/>
        <w:numPr>
          <w:ilvl w:val="0"/>
          <w:numId w:val="11"/>
        </w:numPr>
        <w:jc w:val="both"/>
        <w:rPr>
          <w:rFonts w:eastAsia="Calibri" w:eastAsiaTheme="minorHAnsi"/>
          <w:bCs/>
          <w:sz w:val="22"/>
          <w:szCs w:val="22"/>
        </w:rPr>
      </w:pPr>
      <w:r>
        <w:rPr>
          <w:rFonts w:eastAsia="Calibri" w:eastAsiaTheme="minorHAnsi"/>
          <w:bCs/>
          <w:sz w:val="22"/>
          <w:szCs w:val="22"/>
        </w:rPr>
        <w:t>There are much wiser alternatives but if Council have already made up their minds on how they are going to vote then her words are not going to change them.  Most of the Council seems to have lack of concern and wisdom in this matter and she is happy that some of them are up for reelection.  She said that tonight would be a great test as to whether they are working for the citizens of Roswe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Jill Fagalde </w:t>
      </w:r>
      <w:r>
        <w:rPr>
          <w:rFonts w:eastAsia="Calibri" w:eastAsiaTheme="minorHAnsi"/>
          <w:bCs/>
          <w:sz w:val="22"/>
          <w:szCs w:val="22"/>
        </w:rPr>
        <w:t>stated her home address as 9065 Twelvestones Drive in Roswell and made the following comments:</w:t>
      </w:r>
    </w:p>
    <w:p>
      <w:pPr>
        <w:pStyle w:val="ListParagraph"/>
        <w:numPr>
          <w:ilvl w:val="0"/>
          <w:numId w:val="13"/>
        </w:numPr>
        <w:jc w:val="both"/>
        <w:rPr>
          <w:rFonts w:eastAsia="Calibri" w:eastAsiaTheme="minorHAnsi"/>
          <w:bCs/>
          <w:sz w:val="22"/>
          <w:szCs w:val="22"/>
        </w:rPr>
      </w:pPr>
      <w:r>
        <w:rPr>
          <w:rFonts w:eastAsia="Calibri" w:eastAsiaTheme="minorHAnsi"/>
          <w:bCs/>
          <w:sz w:val="22"/>
          <w:szCs w:val="22"/>
        </w:rPr>
        <w:t>She thanked Council because she said at the last meeting she spoke and it seems like they listened.  She expressed appreciation for them reaching out to Fulton County despite Councilmember Diamond’s reservations.  She was glad everyone called someone and sat down and tried to make some sense out of all of this.  It brought up more questions but very good questions and Council could now understand how the residents felt when this was just placed upon them.  She said it was clear to the residents that there are many different types of equipment available and towers that could be built in different locations but they kept hearing Fouts Road as if that was the only option, take it or leave it.</w:t>
      </w:r>
    </w:p>
    <w:p>
      <w:pPr>
        <w:pStyle w:val="ListParagraph"/>
        <w:numPr>
          <w:ilvl w:val="0"/>
          <w:numId w:val="13"/>
        </w:numPr>
        <w:jc w:val="both"/>
        <w:rPr>
          <w:rFonts w:eastAsia="Calibri" w:eastAsiaTheme="minorHAnsi"/>
          <w:bCs/>
          <w:sz w:val="22"/>
          <w:szCs w:val="22"/>
        </w:rPr>
      </w:pPr>
      <w:r>
        <w:rPr>
          <w:rFonts w:eastAsia="Calibri" w:eastAsiaTheme="minorHAnsi"/>
          <w:bCs/>
          <w:sz w:val="22"/>
          <w:szCs w:val="22"/>
        </w:rPr>
        <w:t xml:space="preserve">She said her fellow neighbors and friends have already stated what she had to say tonight but added that she thought the presentation just showed how many holes there are in this entire decision making process.  </w:t>
      </w:r>
    </w:p>
    <w:p>
      <w:pPr>
        <w:pStyle w:val="ListParagraph"/>
        <w:numPr>
          <w:ilvl w:val="0"/>
          <w:numId w:val="13"/>
        </w:numPr>
        <w:jc w:val="both"/>
        <w:rPr>
          <w:rFonts w:eastAsia="Calibri" w:eastAsiaTheme="minorHAnsi"/>
          <w:bCs/>
          <w:sz w:val="22"/>
          <w:szCs w:val="22"/>
        </w:rPr>
      </w:pPr>
      <w:r>
        <w:rPr>
          <w:rFonts w:eastAsia="Calibri" w:eastAsiaTheme="minorHAnsi"/>
          <w:bCs/>
          <w:sz w:val="22"/>
          <w:szCs w:val="22"/>
        </w:rPr>
        <w:t xml:space="preserve">There are still a few things that have not been touched on at all in this meeting.  There has been no discussion nor study made or any effort to look into how this would affect property values.  She said she was surprised during the discussion about the tower location at the storage unit site to hear Councilmember Wynn so interested in letting everyone know that there was a big new residential area going in right next to that.  Ms. Fagalde said so then that wouldn’t be an appropriate location for a tower next to a new neighborhood that might create problems with setting up business with a new constructor in a neighborhood.  But, it is okay to put it in the park next to an established 25 year old neighborhood.  That concerns her because she feels the park and the beauty of Roswell should be given priority.  </w:t>
      </w:r>
    </w:p>
    <w:p>
      <w:pPr>
        <w:pStyle w:val="ListParagraph"/>
        <w:numPr>
          <w:ilvl w:val="0"/>
          <w:numId w:val="13"/>
        </w:numPr>
        <w:jc w:val="both"/>
        <w:rPr>
          <w:rFonts w:eastAsia="Calibri" w:eastAsiaTheme="minorHAnsi"/>
          <w:bCs/>
          <w:sz w:val="22"/>
          <w:szCs w:val="22"/>
        </w:rPr>
      </w:pPr>
      <w:r>
        <w:rPr>
          <w:rFonts w:eastAsia="Calibri" w:eastAsiaTheme="minorHAnsi"/>
          <w:bCs/>
          <w:sz w:val="22"/>
          <w:szCs w:val="22"/>
        </w:rPr>
        <w:t>She said she wants the police to have what they need and if urgency is the question then the location should be Centennial High School that already has three towers and towering lights over the stadium.  That is an option that was not discussed tonight either but she understands that Angela Barrett from Fulton County has proposed to talk about.</w:t>
      </w:r>
    </w:p>
    <w:p>
      <w:pPr>
        <w:pStyle w:val="ListParagraph"/>
        <w:numPr>
          <w:ilvl w:val="0"/>
          <w:numId w:val="13"/>
        </w:numPr>
        <w:jc w:val="both"/>
        <w:rPr>
          <w:rFonts w:eastAsia="Calibri" w:eastAsiaTheme="minorHAnsi"/>
          <w:bCs/>
          <w:sz w:val="22"/>
          <w:szCs w:val="22"/>
        </w:rPr>
      </w:pPr>
      <w:r>
        <w:rPr>
          <w:rFonts w:eastAsia="Calibri" w:eastAsiaTheme="minorHAnsi"/>
          <w:bCs/>
          <w:sz w:val="22"/>
          <w:szCs w:val="22"/>
        </w:rPr>
        <w:t>She asked Council to defer the vote and get the facts straight and perhaps have a public hearing with Fulton County to make this happen in a way that is good for everyone and not just a few.</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Harvey Smith</w:t>
      </w:r>
      <w:r>
        <w:rPr>
          <w:rFonts w:eastAsia="Calibri" w:eastAsiaTheme="minorHAnsi"/>
          <w:bCs/>
          <w:sz w:val="22"/>
          <w:szCs w:val="22"/>
        </w:rPr>
        <w:t xml:space="preserve"> stated his home address as 12695 Old Surrey Place and made the following comments:</w:t>
      </w:r>
    </w:p>
    <w:p>
      <w:pPr>
        <w:pStyle w:val="ListParagraph"/>
        <w:numPr>
          <w:ilvl w:val="0"/>
          <w:numId w:val="12"/>
        </w:numPr>
        <w:jc w:val="both"/>
        <w:rPr>
          <w:rFonts w:eastAsia="Calibri" w:eastAsiaTheme="minorHAnsi"/>
          <w:bCs/>
          <w:sz w:val="22"/>
          <w:szCs w:val="22"/>
        </w:rPr>
      </w:pPr>
      <w:r>
        <w:rPr>
          <w:rFonts w:eastAsia="Calibri" w:eastAsiaTheme="minorHAnsi"/>
          <w:bCs/>
          <w:sz w:val="22"/>
          <w:szCs w:val="22"/>
        </w:rPr>
        <w:t>He said he was part of the FS-6 contingent also known as Cox Road that was taken off the agenda for this meeting.</w:t>
      </w:r>
    </w:p>
    <w:p>
      <w:pPr>
        <w:pStyle w:val="ListParagraph"/>
        <w:numPr>
          <w:ilvl w:val="0"/>
          <w:numId w:val="12"/>
        </w:numPr>
        <w:jc w:val="both"/>
        <w:rPr>
          <w:rFonts w:eastAsia="Calibri" w:eastAsiaTheme="minorHAnsi"/>
          <w:bCs/>
          <w:sz w:val="22"/>
          <w:szCs w:val="22"/>
        </w:rPr>
      </w:pPr>
      <w:r>
        <w:rPr>
          <w:rFonts w:eastAsia="Calibri" w:eastAsiaTheme="minorHAnsi"/>
          <w:bCs/>
          <w:sz w:val="22"/>
          <w:szCs w:val="22"/>
        </w:rPr>
        <w:t xml:space="preserve">He commended Council because there was new information and it was commendable that there was dialog with Fulton County after the September 3 public meeting of the association.  It seems more information is coming out and needs to be considered for all areas.  </w:t>
      </w:r>
    </w:p>
    <w:p>
      <w:pPr>
        <w:pStyle w:val="ListParagraph"/>
        <w:numPr>
          <w:ilvl w:val="0"/>
          <w:numId w:val="12"/>
        </w:numPr>
        <w:jc w:val="both"/>
        <w:rPr>
          <w:rFonts w:eastAsia="Calibri" w:eastAsiaTheme="minorHAnsi"/>
          <w:bCs/>
          <w:sz w:val="22"/>
          <w:szCs w:val="22"/>
        </w:rPr>
      </w:pPr>
      <w:r>
        <w:rPr>
          <w:rFonts w:eastAsia="Calibri" w:eastAsiaTheme="minorHAnsi"/>
          <w:bCs/>
          <w:sz w:val="22"/>
          <w:szCs w:val="22"/>
        </w:rPr>
        <w:t xml:space="preserve">He said he was confused as to why Cox Road were deferred when there are a lot of moving parts that should be considered together and he did not see how they could possibly vote on the Fouts Road site tonight without fully considering all of the other runs that were asked of the consultant from Comdex last month.  </w:t>
      </w:r>
    </w:p>
    <w:p>
      <w:pPr>
        <w:pStyle w:val="ListParagraph"/>
        <w:numPr>
          <w:ilvl w:val="0"/>
          <w:numId w:val="12"/>
        </w:numPr>
        <w:jc w:val="both"/>
        <w:rPr>
          <w:rFonts w:eastAsia="Calibri" w:eastAsiaTheme="minorHAnsi"/>
          <w:bCs/>
          <w:sz w:val="22"/>
          <w:szCs w:val="22"/>
        </w:rPr>
      </w:pPr>
      <w:r>
        <w:rPr>
          <w:rFonts w:eastAsia="Calibri" w:eastAsiaTheme="minorHAnsi"/>
          <w:bCs/>
          <w:sz w:val="22"/>
          <w:szCs w:val="22"/>
        </w:rPr>
        <w:t>Everyone is concerned about the quality of life in Roswell and that is why the Mayor and Councilmembers were elected.  He referred to a slide that was shown that talked about $1.08 per citizen of Roswell but he did not know if that was true.  However, they are talking about a few hundred thousand dollars here and there but when looking at the decrease in property values of ever how many houses that are impacted, that gets into the hundreds of thousands of dollars.  That is worthy of taking the time to come up with the right solution for this project.</w:t>
      </w:r>
    </w:p>
    <w:p>
      <w:pPr>
        <w:pStyle w:val="ListParagraph"/>
        <w:numPr>
          <w:ilvl w:val="0"/>
          <w:numId w:val="12"/>
        </w:numPr>
        <w:jc w:val="both"/>
        <w:rPr>
          <w:rFonts w:eastAsia="Calibri" w:eastAsiaTheme="minorHAnsi"/>
          <w:bCs/>
          <w:sz w:val="22"/>
          <w:szCs w:val="22"/>
        </w:rPr>
      </w:pPr>
      <w:r>
        <w:rPr>
          <w:rFonts w:eastAsia="Calibri" w:eastAsiaTheme="minorHAnsi"/>
          <w:bCs/>
          <w:sz w:val="22"/>
          <w:szCs w:val="22"/>
        </w:rPr>
        <w:t xml:space="preserve">He did not see how a decision could be made with all the questions that had been raised at this meeting.  He expressed gratitude to the group of people at this meeting who spoke and said his group would have never known about it had it not been for them and said ditto to everything they said.  He thought everyone learned a lot more about this project at this meeting, but more time was needed to make sure proper decisions were made.  </w:t>
      </w:r>
    </w:p>
    <w:p>
      <w:pPr>
        <w:pStyle w:val="ListParagraph"/>
        <w:numPr>
          <w:ilvl w:val="0"/>
          <w:numId w:val="12"/>
        </w:numPr>
        <w:jc w:val="both"/>
        <w:rPr>
          <w:rFonts w:eastAsia="Calibri" w:eastAsiaTheme="minorHAnsi"/>
          <w:bCs/>
          <w:sz w:val="22"/>
          <w:szCs w:val="22"/>
        </w:rPr>
      </w:pPr>
      <w:r>
        <w:rPr>
          <w:rFonts w:eastAsia="Calibri" w:eastAsiaTheme="minorHAnsi"/>
          <w:bCs/>
          <w:sz w:val="22"/>
          <w:szCs w:val="22"/>
        </w:rPr>
        <w:t>He asked Mayor and Council to strongly consider another deferral until they could get all the facts right because when the Cox Road contingent comes back on the agenda, they are going to expect the same answers in order to be satisfied that the best decision has been mad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No further public comments.  The public hearing was closed.</w:t>
      </w:r>
    </w:p>
    <w:p>
      <w:pPr>
        <w:pStyle w:val="Normal"/>
        <w:jc w:val="both"/>
        <w:rPr>
          <w:rFonts w:eastAsia="Calibri" w:eastAsiaTheme="minorHAnsi"/>
          <w:bCs/>
          <w:sz w:val="22"/>
          <w:szCs w:val="22"/>
          <w:highlight w:val="yellow"/>
        </w:rPr>
      </w:pPr>
      <w:r>
        <w:rPr>
          <w:rFonts w:eastAsia="Calibri" w:eastAsiaTheme="minorHAnsi"/>
          <w:bCs/>
          <w:sz w:val="22"/>
          <w:szCs w:val="22"/>
          <w:highlight w:val="yellow"/>
        </w:rPr>
      </w:r>
    </w:p>
    <w:p>
      <w:pPr>
        <w:pStyle w:val="Normal"/>
        <w:spacing w:before="0" w:after="0"/>
        <w:contextualSpacing/>
        <w:jc w:val="both"/>
        <w:rPr>
          <w:bCs/>
          <w:sz w:val="22"/>
          <w:szCs w:val="22"/>
        </w:rPr>
      </w:pPr>
      <w:r>
        <w:rPr>
          <w:b/>
          <w:bCs/>
          <w:sz w:val="22"/>
          <w:szCs w:val="22"/>
          <w:u w:val="single"/>
        </w:rPr>
        <w:t>Council comments</w:t>
      </w:r>
      <w:r>
        <w:rPr>
          <w:b/>
          <w:bCs/>
          <w:sz w:val="22"/>
          <w:szCs w:val="22"/>
        </w:rPr>
        <w:t>:</w:t>
      </w:r>
    </w:p>
    <w:p>
      <w:pPr>
        <w:pStyle w:val="Normal"/>
        <w:spacing w:before="0" w:after="0"/>
        <w:contextualSpacing/>
        <w:jc w:val="both"/>
        <w:rPr>
          <w:bCs/>
          <w:sz w:val="22"/>
          <w:szCs w:val="22"/>
        </w:rPr>
      </w:pPr>
      <w:r>
        <w:rPr>
          <w:bCs/>
          <w:sz w:val="22"/>
          <w:szCs w:val="22"/>
        </w:rPr>
        <w:t xml:space="preserve">Councilmember Orlans stated, “Back to my original question about Run 77, and using the fibers to go with the tower, that the tower communicate one way and the fiber would communicate the other way, and in your circle, if the fiber went out, it would still communicate around the circle the other way, is that correct?”  Mr. Bethea replied, “Correct.”  Councilmember Orlans stated, “The main question is how long fiber might be out, if it is affected at all.  I know that is a hypothetical question, I am not asking you to give an answer to that, but I assuming that it would be more than one company’s fiber optics, that it would be running on it as well, for that kind of distance.  Is that a fair statement?”  Mr. Bethea answered, “You would pick one carrier.”  Councilmember Orlans said, “That whole distance, it would be dealing with one carrier.”  Mr. Bethea stated, “Your option would be, you either extend your last mile, or you pay them to trench it in, which you are going to be better off paying if for yourself to connect to their fiber node, and then you pick one carrier.  When we ran through the brokers, there is a number of different carriers that have fiber along Holcomb Bridge Road, so you would enter into a contract with Windstream or Comcast Business, or Level Three, whoever it is.”  Councilmember Orlans replied, “So, in addition to that then, what potential fail-safe arrangements are there to go with that.  Is it strictly what you mentioned before having dual fiber optics going in different directions?”  Mr. Bethea replied, “The way to protect yourself is to have alternative paths out.  The primary thing that brings fiber down is construction.  It happens all the time.  We just had one happen for some fiber that we just put in a month or two ago out in Irving and a construction crew dug up and pulled up about 1,000 feet of it.  The way that you protect against that is having multiple paths out so that if one gets cut you’ve got an alternate route out.”  Councilmember Orlans said, “I know you have indicated that the American Tower is not an option but that the space is tight but I think you said there is a possible option behind the rental place.  My question is it seems like you have just recently been out there, it really hasn’t been analyzed as to whether that is a good site, bad site, or what it costs or what it would do, there are some concerns but it hasn’t been fully vetted out.  Is that a correct statement or no?”  Mr. Bethea replied, “I could not tell you the exact cost or how much more it would cost to build that over the Fouts Road location, but I can tell you that it is more and it will be more in the neighborhood, round number math, probably between $100,000 to $200,000 more just based on the estimates that we discussed looking at the property.  In terms of constructability, we feel that we have made the determinations of could it theoretically be built.  Yes.  Is it a desirable or a recommended construction?  No.  There are a lot of potential issues with getting in and out of there.  There are the additional costs but that was the determination that we made after looking at the property.”  Councilmember Orlans asked if that could be clarified with a little more study in it.  Mr. Bethea replied, “I could give you a much tighter estimate on the cost but our technical opinion on the site won’t change.  We have ascertained the site to the level of we understand the issues that are involved in it; it would just take a day or two to get the final costs estimates together.”  Councilmember Orlans said, “But technically it would work though, for the system.”  Mr. Bethea replied, “If it was there, would it work?  Yes.  The tower at that location would work.  It would provide the coverage, and it would provide the microwave connectivity that is needed.  If it overcomes the construction challenges then you could.”  Councilmember Orlans said, “With no fiber, strictly the tower.”  Mr. Bethea replied, “No fiber.”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Dippolito said, “I am still trying to get my arms around the fiber issue at Fouts.  Now, I believe that we said we would run fiber from Holcomb Bridge down to the tower.”  Mr. Bethea said, “That would be the last leg that would get you from the tower to the actual carriers service node.  The carrier provided fiber runs along Holcomb Bridge Road, so you need to extend fiber from the tower to that node, very much the same way if you live in a city, Verizon has a service called “FiOs” in cities where they offer it, as a fiber connection that comes to your house.  The fiber runs along the street.  Verizon comes and they trench and bring fiber through your yard and bring it to your house.  This would be the equivalent of that.  You the City, would run fiber from the tower out to the road where the point of presence of the fiber node is of whatever service provider you enter into a contract with and that would be your connection to that fiber.  From there, you would take the service providers fiber into whatever the closest point to Jones Bridge and then again, you would jump off of that and then bring fiber and connect it into the building at Jones Bridge, Morton Road.”  Councilmember Dippolito asked if the cost that we are talking about, if we needed to use fiber in this option, we would have the leg at Jones Bridge and then the leg at Fouts Road.  We would have to do both of those.”  Mr. Bethea replied, “That is correct.” Councilmember Dippolito responded, “So, in between there, the carrier’s fiber probably has a ring of its own.  Really, if that gets cut, somehow, our real risk is, at the end.  Would you call it the end run?”  Mr. Bethea stated, “Correct; the last mile segments.”  Councilmember Dippolito said, “So our true risk is from the tower out to the main road, in each instance.”  Mr. Bethea answered, “Presuming that they have it on a ring, and that you would have to ask whatever service provider, and frankly, that would be part of what you would negotiate.  The major cost drivers that go with fiber is committed information rates (CIR), that is your bandwidth; and then SLA, your service level agreement, and that is your reliability.  To provide a high degree of SLA, 99.99% of availability, if a service provider is going to commit that level of SLA, then they probably have some kind of redundancy in there.  If they don’t, then they don’t, that is really what it comes down to.  So, they may or may not, it depends on what they have buried.”  Councilmember Dippolito replied, “So, as of today, we don’t know if there is that level?”  Mr. Bethea stated, “Until you enter into a contract agreement, because a carrier is not going to show you their fiber map, but what you do as part of your contract agreement and it is what SLA and that costs, and they will charge you for that.  Those are the two factors of that cost number and so increasing your SLA will also increase your costs.  That is part of the contract negotiation that you go into with that service provider.  You can elect a lower degree of service and avoid costs.  That is where the variability of those numbers come from because it is up to what you ultimately decide to commit to when you enter into that agreement with them.”  Councilmember Dippolito asked, “How long would it take to find out that information?”  Mr. Bethea replied, “From how many different carriers because there are number of them that serve us to have fiber along that area, but that question could be asked.  I don’t know how long it would take them to respond.”           Councilmember Dippolito replied, “A guess?”  Mr. Bethea replied, “I have had some be responsive.  I have had some ignore me for weeks and months.  It is amazing how sometimes they don’t want to get back with you and give quotes.  Some can be responsive.  It just depends, we could put in a request and see.  I don’t know, I don’t control that.”  Councilmember Dippolito said, “I have worked with cable and other carriers myself and I understand.  With respect to the storage site, you mentioned that we would need a 400-foot tower in order to have the microwave service.  There again, if that one was dropped down to 200 feet, so it wasn’t much higher than the adjacent tower, is there a fiber ring on the adjacent road or would that have to get run out to Holcomb Bridge, as well.”  Mr. Bethea stated, “You would run it out to Holcomb Bridge.  That is where the node is.  The fiber from what I have seen and the information, it runs along Holcomb Bridge and the closest node is right there on Holcomb Bridge.  It is near the shopping center but it is along Holcomb Bridge.”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Orlans said, “There have been several comments and questions about moving the main operation from Morgan Falls to this site.  Can anybody respond to that on how that came about, or why, or what the reasoning is for it.”  Mr. Bethea replied, “The original design of the system was always with the master site at Fouts Road.  It was always that way from the original proposal.  What happened was as the project was coming to contract towards the end of last year, what happened was the different councils were moving at different speeds because the Authority had not been formed yet and so what happened was, Sandy Springs was in the front, they were in the lead.  What they did, they elected to enter into a contract for the tower that they had and they elected to pull the master site cost up under that contact vehicle to get that under contract.  Once the rest of the councils voted and added the sites, the system was restored to its original design which was with the master site at East Roswell Park at Fouts Road.  After all the councils then voted and approved the contracted design, that change order was executed to restore the system design back to the original.  If you go back and pull out the original proposal that was submitted to the cities last year, you will see that that was the original design configuration with the master site at East Roswell Park.”  Mayor Wood asked if it makes any difference whether it is a 200-foot tower or a 300-foot tower.  The Mayor said, “This master site, why is it located in there.  Does it make any difference on the tower height?”  Mr. Bethea replied, “The master site doesn’t have any relevance on the tower height.  You try to centrally locate it one, so you want to put it in one of the tower locations that is relatively near the center of the system design.  So that is one.”  Mayor Wood said, “That is what has driven this; this is near the center of the system.”  Mr. Bethea replied, “That is part of it.  The other part of it is you prefer to have it on a piece of property that you control and have ready access to for maintenance because that is where if something is going to go down, you are always going to have a technician that is going to dispatch to the master site because that is where a lot of the command and control infrastructure is located.  Even if you have to have a tech dispatched out to one of the other remote sites, there will be a second tech that will be located at the master site to monitor what is going on with the system. It is a matter of location and access but the only difference in the equipment inside is extra computer servers.  The difference in the site itself is the building is larger and it will add an extra air conditioning unit.  That is the difference between the shelter size.”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Diamond stated, “Maybe you answered this in that description, but I understand how it didn’t show up that you moved the master site, but why was the original decision to make that master site at East Roswell?”  Mr. Bethea replied, “These are the access, locating it on a piece of property that was centrally located to all the tower sites.  If you look at the overall constellation of where Fouts Road sits relative to Fire Station #21, Riverwood, which are the southernmost sites, to the Milton site, to the Morton Road site, it is fairly centrally located to all of those tower sites.”  Councilmember Diamond replied, “It is not physical access of the parcel?”  Mr. Bethea replied, “It is both.  You don’t want it on a mountaintop, you don’t want to make it so that it is hard to get to.  You want, if something breaks at 2:00 in the morning and the techs have to be dispatched, that they can readily access that location.  There is a good road access; it is adjacent to Rt. 400; it has good access to make it rapidly accessible by a technician.”  Councilmember Diamond replied, “Where would our techs be coming from?”  Mr. Bethea replied, “A service contract hasn’t been entered.  So, assuming that the maintenance comes from the same contracts that you had today, during business hours the tech would be coming from the downtown area coming up Rt. 400; if it is after hours, the tech would be coming from their homes because they would be being dispatched out, paged out from their homes at night.”  Councilmember Diamond replied, “It seems like Morgan Falls would be easier if that was a central.  I assumed that were coming from in-town.”  Mr. Bethea replied, “It can be done either way.  It doesn’t make any difference on the tower configurations.”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Wynn stated, “Mr. Bethea, when we are talking 200-foot towers, at Fouts Road, and I thought I heard you say so I am just going to ask you again, at a 200-foot tower, forget about the microwave or fiber optics, or whatever, to have Fulton County co-locate on that tower, will a 200-foot tower be big enough or large enough to be able to co-locate Fulton County and possibly Johns Creek?”  Mr. Bethea replied, “You would be extremely space challenged and there would be the question of desirability of that tower site at 200 feet of whether or not how interested Fulton becomes in that tower site at that point because all of the discussions and all of their analysis is the tower site location in that location be the 350 to 400-foot range.  That’s what would have been discussed.  In the meeting today, with Director Barrett, that was the discussion and the agreement was a 350-foot tower is what is of interest.  They have interest in inhabiting </w:t>
      </w:r>
    </w:p>
    <w:p>
      <w:pPr>
        <w:pStyle w:val="Normal"/>
        <w:spacing w:before="0" w:after="0"/>
        <w:contextualSpacing/>
        <w:jc w:val="both"/>
        <w:rPr>
          <w:bCs/>
          <w:sz w:val="22"/>
          <w:szCs w:val="22"/>
        </w:rPr>
      </w:pPr>
      <w:r>
        <w:rPr>
          <w:bCs/>
          <w:sz w:val="22"/>
          <w:szCs w:val="22"/>
        </w:rPr>
        <w:t xml:space="preserve">that tower as they would allow us, the Authority, to inhabit on the Morgan Falls tower.  From their expectation, is that there would be a 350 foot tower for them to occupy.”  Councilmember Wynn replied, “So, if we go 200 with fiber, it is a 95 or 98% possibility that Fulton County would have to come up with and build an additional tower since they wouldn’t be able to locate on Fouts if we did a 200-foot tower.”  Mr. Bethea replied, “That is ultimately up to them, but that is certainly a possibility.”   Councilmember Wynn stated, “Two radios, that is what was brought up, that our Police and Fire would have to have two radio systems.”  Mr. Bethea replied, “Two radios, right, and that is incorrect.  I am not sure where that started from.  Current radios, the radio models that the City officers currently use today, an XTS-5000, and even the other variance, the XTS-2500, the APEX 7500, etc., are all multi-system programmable, in fact, all of the radios that those officer use, currently have the Fulton County system that they use day to day, Cobb’s, Atlanta’s, Gwinnett’s, Dekalb’s, they have all those systems all programmed into that same radio for interoperability, so that if our officer has to go and respond to something in Dunwoody, they would switch over to the DeKalb system.  If they have to run over to Gwinnett, they’ll switch onto the Gwinnett system.  The system that is being proposed, and the question that was brought by Director Barrett, is using the ISSI link for day-to-day operations, and that was the County’s concern, because the north would have their system and the County would have a separate system.  One of the things that was under discussion was using this new ISSI link for day to day operations for County users in the north to dispatch, and then everyone would use the NFRRSA (North Fulton Regional Radio System Authority) system day to day and use the ISSI to reach back to southern users in the County.  Either way, whether it is that, whether they are separate, whether they are linked, it is all one radio.  You only need one radio to talk to any system in Metro Atlanta.”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Wynn said, “A couple of questions for Ms. Love.  We were handed the presentation from Ms. Barrett from September 3, but according to you, and I’m sorry, somebody was not here when you went through what happened today with Fulton County, I think it is the upgrading from 12 to 18 months; Milton.  There was a couple of them I had here written down and Centennial High School.”  City Administrator Kay Love said, “Yes, and I think this presentation was one that was re-presented at the Authority meeting.  It is actually one that had been presented before that as we had been meeting with them.  The Phase 1never has included an East side coverage so it is the transition of their current towers which do not provide coverage to the eastern part of Roswell.  Director Barrett has said that on numerous times.  What we have got to today, was trying to get Phase 1, to have opportunities for towers in North Fulton to be included in that.  None of us disagree that the multi-zone is not the cheaper version, however, back to the issues that we have dealt with since the very beginning with Fulton County and the demonstration of them not maintaining and funding a system in the way from a level of service that not only do we expect but that we demand, in that they have not demonstrated that.  We have paid to use the system for a number of years and they have not maintained it.  The multi-zone issue, and correct me if I am wrong, Mr. Bethea, is that both entities have to maintain it at the same version and the same level.  In order for the system to work correctly, it would have to be a demonstration of that funding.  We don’t have that confidence.  The Authority is not willing to take that risk with our first responders.  There is the issue of governance; related to, there would have to be some committee or something to deal with the day to day operations and programming, and then perhaps if our relationship became fractured to the point that we could not, in the politics, staff can get along a lot of times, but many times elected officials don’t get along whether it be on a council or a commission.  If something were to be fractured in that way, it would be very difficult.  There would be costs involved to have to re-program to dissect or divorce the systems.  In the event that ultimately, over the fifteen years of the system, Milton County was formed, and that would be a cost to try to dissect the systems.  There are quite a number of things outside of just the cost aspect of it that preclude us; we got that off the table this morning.  It is not a consideration.  Our consideration is moving forward.  We went through each and every site and found opportunities where we could share the tower, share equipment, commitments were made related to those leases, and we still came back to the East Roswell Fouts Road area, necessary for a tower without respect to who builds that tower.  Anything else that you have for me, Councilmember Wynn?”  Councilmember Wynn replied, “I don’t think we need to address Milton unless you want to do that.  No, that’s it.  Thank you.”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Price stated, “Just referring to the comment that Ms. Love just made.  So, if Fulton County determined that the Fouts Road location were necessary, would they or could they take it by eminent domain?”  Mayor Wood stated that would be a question addressed to City Attorney David Davidson.  Mr. Davidson replied, “No ma’am.  They couldn’t take City property; there is however, other property available in that area.  It is possible that they could take some other property on Fouts Road.”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ayor Wood called for other questions.  None were made.</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ayor Wood stated, “I would like to get some direction from Council.  I had suggested to you that we had sort of two directions to go in; whether we had the three towers or the one-tower options to serve southern and eastern Roswell.  If we are going with the three-tower option, we would need to include, it looks like Hightower Road.  Is there an interest on Council to look at the Hightower Road and the three-tower option?  I don’t see any takers, so we are to the option of somewhere in the Fouts Road area.  That does not necessarily mean on Roswell parkland; it means somewhere in that vicinity.  It could be across the street.  So, having said that, does that help, Councilmember Wynn, who would be left with making a motion.”</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Wynn replied, “Yes sir, thank you, it does.  I do want to thank everybody for coming out tonight.  It is always nice when the citizens get involved.  This is not an easy decision but I think it is one that has to be made.  We are running on a very short timeline right now.  This has been going on for, Ms. Love, two years, over two years now.  Every day that we delay our first responders are in danger.  I think it was already said that this system is now going out more frequently than it has since it has been up.  That really concerns me.  It is just not for first responders, but it is also for our citizens.  This is for the safety of everybody that lives in Roswell and everybody that lives in North Fulton County.  I think that our consultants did a great job.  They did exactly what we asked them to do.  They did their iterations for us.  They met with us before a Council meeting to make sure that we had everything done.  We have been answering questions all the way up to about 3:00 this afternoon and I think that they did a fantastic job answering the questions, getting everything that this Council wants.  I am going to be very comfortable making this motion.  The reason I am going to be comfortable with it is because I think that everything has been vetted out, even the public storage area.  I just don’t think that is going to work; there are just too many variables especially with the engineering.”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
          <w:bCs/>
          <w:sz w:val="22"/>
          <w:szCs w:val="22"/>
        </w:rPr>
        <w:t>Motion:</w:t>
      </w:r>
      <w:r>
        <w:rPr>
          <w:bCs/>
          <w:sz w:val="22"/>
          <w:szCs w:val="22"/>
        </w:rPr>
        <w:t xml:space="preserve">  Councilmember Wynn moved to approve the tower on Fouts Road at no greater than 350 foot height.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ayor Wood stated, “Just for clarification, there were three possible sites on the City property on Fouts Road.”  Councilmember Wynn replied, “Not on the parkland, sir.  It is on the Fouts Road property.”  Mayor Wood replied, “The Fouts Road, rear, is the way you identified it.”  Councilmember Wynn responded, “Yes sir, it is where we pushed the tower back.  It will be screened with all the natural buffer and will be against the boundaries of the Roswell Area Park.”</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Mayor Wood clarified there was a motion by Councilmember Wynn to approve the Fouts Road, rear site.  Not to exceed 350 feet.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
          <w:bCs/>
          <w:sz w:val="22"/>
          <w:szCs w:val="22"/>
          <w:u w:val="single"/>
        </w:rPr>
        <w:t>Second to the motion</w:t>
      </w:r>
      <w:r>
        <w:rPr>
          <w:b/>
          <w:bCs/>
          <w:sz w:val="22"/>
          <w:szCs w:val="22"/>
        </w:rPr>
        <w:t>:</w:t>
      </w:r>
    </w:p>
    <w:p>
      <w:pPr>
        <w:pStyle w:val="Normal"/>
        <w:spacing w:before="0" w:after="0"/>
        <w:contextualSpacing/>
        <w:jc w:val="both"/>
        <w:rPr>
          <w:bCs/>
          <w:sz w:val="22"/>
          <w:szCs w:val="22"/>
        </w:rPr>
      </w:pPr>
      <w:r>
        <w:rPr>
          <w:bCs/>
          <w:sz w:val="22"/>
          <w:szCs w:val="22"/>
        </w:rPr>
        <w:t xml:space="preserve">Councilmember Dippolito stated, “Mr. Mayor I will second that but I want to comment.  I would really, really like for this tower to be at 200 feet at that location.  I am just not comfortable with the fiber option.  It just causes me concern and that’s why I kept asking all those questions.  I have been down to Sandy Springs and looked at the tower down there.  That tower is 400 feet and it is right in their park.  When you pull in there is a lot going on with lights and ball fields similar to what we have.  It is there but it just looks like it is part of everything that is going on there.  From our park looking at this, you will see there is no doubt, you will see it.  Do I think it is going to be as bad as some folks have said it would be?  Probably not, but I don’t know that we have a lot of choices.  I think we have kind of come down to this.  I think from a protection of the neighborhood standpoint, I really like the fact that we moved the tower back from the street; it was right on the street for a while.  That has given quite a bit of distance and quite a bit of buffer from Twelvestones, in particular.  Also, it has lowered the elevation from where we were, one hundred feet; fifty feet in topo; fifty feet in tower.  We’re significantly better than we started; that is a positive step.  I would love for this to be lower.  I just don’t see it as an option at this point.”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Mayor Wood clarified that it is a motion to approve at 350 feet.  Councilmember Wynn clarified, “Not to exceed.”  Councilmember Dippolito agreed.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
          <w:bCs/>
          <w:sz w:val="22"/>
          <w:szCs w:val="22"/>
          <w:u w:val="single"/>
        </w:rPr>
        <w:t>Further discussion</w:t>
      </w:r>
      <w:r>
        <w:rPr>
          <w:b/>
          <w:bCs/>
          <w:sz w:val="22"/>
          <w:szCs w:val="22"/>
        </w:rPr>
        <w:t>:</w:t>
      </w:r>
    </w:p>
    <w:p>
      <w:pPr>
        <w:pStyle w:val="Normal"/>
        <w:spacing w:before="0" w:after="0"/>
        <w:contextualSpacing/>
        <w:jc w:val="both"/>
        <w:rPr>
          <w:bCs/>
          <w:sz w:val="22"/>
          <w:szCs w:val="22"/>
        </w:rPr>
      </w:pPr>
      <w:r>
        <w:rPr>
          <w:bCs/>
          <w:sz w:val="22"/>
          <w:szCs w:val="22"/>
        </w:rPr>
        <w:t xml:space="preserve">Councilmember Igleheart stated, “I was looking through the pictures but I can’t find the one that shows the tower and what it would look like from the park.  I hadn’t made too made questions or comments about that to this point, because I honestly figured we would be considering further.  While we say it is not in the park, that is just a word game.  We don’t own it right this second as part of the park but long before probably most of us have been on Council, that land was hoped to be a part of the East Roswell Park.  To say it is not because it is a little property line difference right now is a word game.  I do think it has an impact on our parks in that particular one.  Not only the folks who live there, which that is one aspect and their homes, but we’ll have hundreds of people coming in that is going to impact there.  That in and of itself is a major problem.  Just to make clear, we have a number of our Police and Fire here, this has nothing to do with whether or not we provide the best service that we can.  That is not in question.  I guess there is some question as to whether another month will ultimately make the end difference.  I don’t believe that it will but I do think there other options.  I think the storage actually is something that could work.  You could easily move the master up to Hembree, that is more central of the whole North Fulton area, take out some of those aspects of it, you don’t need as much access.  You can certainly access the Hembree area much easier than anything.  I just can’t understand how we could move the Cox Road and look at another site that we are going to have to pay for and not actually give serious consideration to this site, as well.  The same equal.  I actually called Angela Barrett myself today to try and get some direct information.  I don’t want to get into it here, but frankly, I have a number of concerns based on that.  I’m sure they are giving the Fulton County side and I understand that.  I just have too many concerns to say to go with this.  I am disappointed that we are actually not considering other options.  We could do fiber two different ways out of there and it would cost $80,000 the first year, maybe a hundred max per year; split that out and you have already given some of that numbers, but it is $32,000 per year if you take that 32% over a twenty-year window.  I just can’t comprehend that we are actually considering doing it.  I am not going to support it.”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Orlans stated, “I think we all agree that we need the towers.  There have been comments about dealing with Fulton County and I am comfortable not dealing with Fulton County and doing it ourselves.  Yes, this location moving it back and a little bit shorter is definitely better.  The two things that I have been asking about, Run 77, and if there was need to put some extra space for Fulton, add on to go from 200 to 250.  That would even be a possibility.  With more information about the fiber, the fail-safe options of it, and how it can be backed up, and having that information, or as another alternative, having more detailed information about the site behind the storage place.  As the consultant indicated, it may be a couple hundred thousand dollars more, but again, going back to the average of that cost and what we are trying to do to accomplish, to me, and yes, if somebody said $5 million is a lot of money out of my budget, and $200,000 is a lot of money out of my budget, but I think it would be worth to look at it and have the details on that site.  Those are my two points of concern.  I have said this before to fellow Councilmembers, I don’t like the land things.  You try to get the information.  You don’t want to drag things out; it doesn’t help anybody.  This is one situation where those two items, I would appreciate looking into in more detail.”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Price stated, “I was going to try to give it a rest tonight since I asked so many questions last time, that I think stirred things up a fair bit, but the few questions I asked tonight I am not comforted by the responses.  I am not in favor of this.  I think there is a lot more that needs to occur.  I am comforted that we finally sat down with Fulton County.  I know that there is philosophical issue between North Fulton and the rest of Fulton County, but I think we could be cutting off our nose despite our face.  So, I really would like to see those discussions go forward, try to work out some improvement in the contractual arrangements that have already been made, if that is possible, and explore these other options with a little more detail.  So, I don’t know whether requires a deferral or just a flat out no vote, but that would be my position.”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Councilmember Diamond stated, “I have a question.  Does this vote preclude the decision on the master site.  This doesn’t have anything to do with where the master site goes.  At some point, I would like to hear about the option for that to be Hembree or how that shakes out because that does seem more central if we are looking at the whole county area.  Again, I said this before, that the height and the placement is certainly something that we can debate, and we can probably debate for a really long time.  I think there is a misconception that we have little interest or not involved in this, but I can tell you there is really no upside to spending all of our time this way, and spending all of this money, and going through all this exercise if we didn’t think it was absolutely necessary.  There is nobody in this room that would say ‘oh, let’s just have the county solve and they will handle it and it will all be great.’  From our standpoint of view, it would be much easier because when the County does what they do, which is plop wherever they are going to plop it, you guys won’t have a say, we won’t have a say, and we can just look at you and go ‘sorry, there is nothing we can do.’  That would have been so much easier for us, but the reality is, we feel like public safety is a responsibility over and above.  It is one of my most primary.  I can tell you to a person, we have all spent weeks and months on this.  If you haven’t heard us asking a lot of questions at the microphone, it is because we’ve been asking them in the background and we have listened, and we have asked, and we have continued, I can’t tell you the hours we have spent on this.  As we go forward, we can talk about height and placement.  I have no idea how this is going to end up, but I think it is important for you to know this is not something we just rush into because we love spending money and upsetting our citizens.”</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ayor Wood said, “It looks like I am going to get to vote.  To me, what I have heard from this Council and from the experts is we need a tower somewhere in the Fouts Road location.  What it comes down to is do we put it on City property, or across the road from City property.  It appears to me that it is going to have to be 350 feet if it is on the park property, or 400 feet if it is across the road.  It is not going to be any prettier on one side or the other.  It is going to affect some property owner somewhere and somebody is going to see it somewhere.  In my mind, I would rather have a 350-foot tower than a 400-foot tower.  I would rather have a 350-foot tower which the base is substantially blocked by trees than not blocked by trees.  I understand concern about affecting property values whether it is 200 feet or 350 feet.  I don’t see the difference, substantially.  I know many of you may disagree with me.  So if it comes to a tie vote, I will be voting in favor of the motion.”</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
          <w:bCs/>
          <w:sz w:val="22"/>
          <w:szCs w:val="22"/>
          <w:u w:val="single"/>
        </w:rPr>
        <w:t>Further discussion</w:t>
      </w:r>
      <w:r>
        <w:rPr>
          <w:bCs/>
          <w:sz w:val="22"/>
          <w:szCs w:val="22"/>
        </w:rPr>
        <w:t>:</w:t>
      </w:r>
    </w:p>
    <w:p>
      <w:pPr>
        <w:pStyle w:val="Normal"/>
        <w:spacing w:before="0" w:after="0"/>
        <w:contextualSpacing/>
        <w:jc w:val="both"/>
        <w:rPr>
          <w:bCs/>
          <w:sz w:val="22"/>
          <w:szCs w:val="22"/>
        </w:rPr>
      </w:pPr>
      <w:r>
        <w:rPr>
          <w:bCs/>
          <w:sz w:val="22"/>
          <w:szCs w:val="22"/>
        </w:rPr>
        <w:t>Councilmember Igleheart said, “Can we please defer it for 30 days and get better information?”</w:t>
      </w:r>
    </w:p>
    <w:p>
      <w:pPr>
        <w:pStyle w:val="Normal"/>
        <w:spacing w:before="0" w:after="0"/>
        <w:contextualSpacing/>
        <w:jc w:val="both"/>
        <w:rPr>
          <w:bCs/>
          <w:sz w:val="22"/>
          <w:szCs w:val="22"/>
        </w:rPr>
      </w:pPr>
      <w:r>
        <w:rPr>
          <w:bCs/>
          <w:sz w:val="22"/>
          <w:szCs w:val="22"/>
        </w:rPr>
        <w:t xml:space="preserve">Mayor Wood responded, “Councilmember Igleheart if you wish, you can make a motion for deferral and we will see if it passes.  That motion for deferral would be voted on before the motion.”  Councilmember Igleheart stated, “So, I’ll make a motion to defer.”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Wynn stated, “Councilmember Igleheart I see what you are saying but I don’t know what other information there is.  I think that COMMDEX has answered the one about the Public Storage, about American Tower.  We have already said not to exceed 350.  We are not going to go above that.  It might be that we could come in at 320.  We will know when we get out there to see what is going to happen.  But, I don’t know what else there is to talk about, really.  I think everything has been said.  They have already said that engineering is a massive endeavor, just to even look at the Public Storage site, and that would have to be a 400- foot without any type of buffering around it whatsoever.”  </w:t>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bCs/>
          <w:sz w:val="22"/>
          <w:szCs w:val="22"/>
        </w:rPr>
      </w:pPr>
      <w:r>
        <w:rPr>
          <w:b/>
          <w:bCs/>
          <w:sz w:val="22"/>
          <w:szCs w:val="22"/>
          <w:u w:val="single"/>
        </w:rPr>
        <w:t>Motion for Deferral</w:t>
      </w:r>
      <w:r>
        <w:rPr>
          <w:b/>
          <w:bCs/>
          <w:sz w:val="22"/>
          <w:szCs w:val="22"/>
        </w:rPr>
        <w:t>:</w:t>
      </w:r>
    </w:p>
    <w:p>
      <w:pPr>
        <w:pStyle w:val="Normal"/>
        <w:spacing w:before="0" w:after="0"/>
        <w:contextualSpacing/>
        <w:jc w:val="both"/>
        <w:rPr>
          <w:bCs/>
          <w:sz w:val="22"/>
          <w:szCs w:val="22"/>
        </w:rPr>
      </w:pPr>
      <w:r>
        <w:rPr>
          <w:bCs/>
          <w:sz w:val="22"/>
          <w:szCs w:val="22"/>
        </w:rPr>
        <w:t xml:space="preserve">Councilmember Igleheart responded, “Well, it is in a hole, so it is going to be covered as much as anything in the park.  But, I will make the motion to defer for 30 days so that we can have the specific answers about the different possible locations being the Storage, and potentially even Centennial High School, and the 200-foot, at the park.”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Mayor Wood clarified there was a motion by Councilmember Igleheart for a deferral.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Councilmember Orlans seconded the motion for deferral.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
          <w:bCs/>
          <w:sz w:val="22"/>
          <w:szCs w:val="22"/>
          <w:u w:val="single"/>
        </w:rPr>
        <w:t>Vote on the motion for deferral</w:t>
      </w:r>
      <w:r>
        <w:rPr>
          <w:b/>
          <w:bCs/>
          <w:sz w:val="22"/>
          <w:szCs w:val="22"/>
        </w:rPr>
        <w:t>:</w:t>
      </w:r>
      <w:r>
        <w:rPr>
          <w:bCs/>
          <w:sz w:val="22"/>
          <w:szCs w:val="22"/>
        </w:rPr>
        <w:t xml:space="preserve">  </w:t>
      </w:r>
    </w:p>
    <w:p>
      <w:pPr>
        <w:pStyle w:val="Normal"/>
        <w:spacing w:before="0" w:after="0"/>
        <w:contextualSpacing/>
        <w:jc w:val="both"/>
        <w:rPr>
          <w:bCs/>
          <w:sz w:val="22"/>
          <w:szCs w:val="22"/>
        </w:rPr>
      </w:pPr>
      <w:r>
        <w:rPr>
          <w:bCs/>
          <w:sz w:val="22"/>
          <w:szCs w:val="22"/>
        </w:rPr>
        <w:t xml:space="preserve">Councilmember Orlans, Councilmember Price, and Councilmember Igleheart voted in favor of the motion to defer.  Councilmember Diamond, Councilmember Dippolito, and Councilmember Wynn voted in opposition.  The Council vote was tied 3:3.  Mayor Wood said, “I believe I have all the information I need to make to make a decision, so I will not be voting in favor of a deferral.  The motion fails.”  With Mayor Wood breaking the tied vote, the motion to defer the approval of the Fouts Road site failed.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Mayor Wood clarified that the second motion for Council to vote on was the motion made by Councilmember Wynn earlier in the meeting, to approve the Fouts Road site, rear, not to exceed 350 feet.  </w:t>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bCs/>
          <w:sz w:val="22"/>
          <w:szCs w:val="22"/>
          <w:u w:val="single"/>
        </w:rPr>
      </w:pPr>
      <w:r>
        <w:rPr>
          <w:b/>
          <w:bCs/>
          <w:sz w:val="22"/>
          <w:szCs w:val="22"/>
          <w:u w:val="single"/>
        </w:rPr>
      </w:r>
    </w:p>
    <w:p>
      <w:pPr>
        <w:pStyle w:val="Normal"/>
        <w:spacing w:before="0" w:after="0"/>
        <w:contextualSpacing/>
        <w:jc w:val="both"/>
        <w:rPr>
          <w:bCs/>
          <w:sz w:val="22"/>
          <w:szCs w:val="22"/>
        </w:rPr>
      </w:pPr>
      <w:r>
        <w:rPr>
          <w:b/>
          <w:bCs/>
          <w:sz w:val="22"/>
          <w:szCs w:val="22"/>
          <w:u w:val="single"/>
        </w:rPr>
        <w:t>Vote on the main motion</w:t>
      </w:r>
      <w:r>
        <w:rPr>
          <w:bCs/>
          <w:sz w:val="22"/>
          <w:szCs w:val="22"/>
          <w:u w:val="single"/>
        </w:rPr>
        <w:t xml:space="preserve"> </w:t>
      </w:r>
      <w:r>
        <w:rPr>
          <w:b/>
          <w:bCs/>
          <w:sz w:val="22"/>
          <w:szCs w:val="22"/>
          <w:u w:val="single"/>
        </w:rPr>
        <w:t>to approve the tower on Fouts Road at no greater than 350 foot height</w:t>
      </w:r>
      <w:r>
        <w:rPr>
          <w:b/>
          <w:bCs/>
          <w:sz w:val="22"/>
          <w:szCs w:val="22"/>
        </w:rPr>
        <w:t>:</w:t>
      </w:r>
    </w:p>
    <w:p>
      <w:pPr>
        <w:pStyle w:val="Normal"/>
        <w:spacing w:before="0" w:after="0"/>
        <w:contextualSpacing/>
        <w:jc w:val="both"/>
        <w:rPr>
          <w:bCs/>
          <w:sz w:val="22"/>
          <w:szCs w:val="22"/>
        </w:rPr>
      </w:pPr>
      <w:r>
        <w:rPr>
          <w:bCs/>
          <w:sz w:val="22"/>
          <w:szCs w:val="22"/>
        </w:rPr>
        <w:t>Councilmember Diamond, Councilmember Dippolito, and Councilmember Wynn voted in favor of the motion to approve.  Councilmember Igleheart, Councilmember Price, and Councilmember Orlans vote in opposition.  The Council vote was tied 3:3.  Mayor Wood stated, “I cast my vote in favor of the approval.”  With Mayor Wood breaking the tied vote, the motion to approve the Fouts Road site, rear, not to exceed 350 feet, pas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24c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24c5"/>
    <w:rPr>
      <w:sz w:val="24"/>
    </w:rPr>
  </w:style>
  <w:style w:type="character" w:styleId="FooterChar" w:customStyle="1">
    <w:name w:val="Footer Char"/>
    <w:basedOn w:val="DefaultParagraphFont"/>
    <w:link w:val="Footer"/>
    <w:qFormat/>
    <w:rsid w:val="00f124c5"/>
    <w:rPr>
      <w:sz w:val="24"/>
    </w:rPr>
  </w:style>
  <w:style w:type="character" w:styleId="BalloonTextChar" w:customStyle="1">
    <w:name w:val="Balloon Text Char"/>
    <w:basedOn w:val="DefaultParagraphFont"/>
    <w:link w:val="BalloonText"/>
    <w:qFormat/>
    <w:rsid w:val="00f124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124c5"/>
    <w:pPr>
      <w:tabs>
        <w:tab w:val="clear" w:pos="720"/>
        <w:tab w:val="center" w:pos="4680" w:leader="none"/>
        <w:tab w:val="right" w:pos="9360" w:leader="none"/>
      </w:tabs>
    </w:pPr>
    <w:rPr/>
  </w:style>
  <w:style w:type="paragraph" w:styleId="Footer">
    <w:name w:val="Footer"/>
    <w:basedOn w:val="Normal"/>
    <w:link w:val="FooterChar"/>
    <w:rsid w:val="00f124c5"/>
    <w:pPr>
      <w:tabs>
        <w:tab w:val="clear" w:pos="720"/>
        <w:tab w:val="center" w:pos="4680" w:leader="none"/>
        <w:tab w:val="right" w:pos="9360" w:leader="none"/>
      </w:tabs>
    </w:pPr>
    <w:rPr/>
  </w:style>
  <w:style w:type="paragraph" w:styleId="BalloonText">
    <w:name w:val="Balloon Text"/>
    <w:basedOn w:val="Normal"/>
    <w:link w:val="BalloonTextChar"/>
    <w:qFormat/>
    <w:rsid w:val="00f124c5"/>
    <w:pPr/>
    <w:rPr>
      <w:rFonts w:ascii="Tahoma" w:hAnsi="Tahoma" w:cs="Tahoma"/>
      <w:sz w:val="16"/>
      <w:szCs w:val="16"/>
    </w:rPr>
  </w:style>
  <w:style w:type="paragraph" w:styleId="ListParagraph">
    <w:name w:val="List Paragraph"/>
    <w:basedOn w:val="Normal"/>
    <w:uiPriority w:val="34"/>
    <w:qFormat/>
    <w:rsid w:val="00f124c5"/>
    <w:pPr>
      <w:spacing w:before="0" w:after="0"/>
      <w:ind w:left="720" w:hanging="0"/>
      <w:contextualSpacing/>
    </w:pPr>
    <w:rPr/>
  </w:style>
  <w:style w:type="paragraph" w:styleId="Default" w:customStyle="1">
    <w:name w:val="Default"/>
    <w:qFormat/>
    <w:rsid w:val="00f124c5"/>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22178</Words>
  <Characters>126415</Characters>
  <CharactersWithSpaces>148297</CharactersWithSpaces>
  <Paragraphs>296</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51:00Z</dcterms:created>
  <dc:creator>Betsy Branch</dc:creator>
  <dc:description/>
  <dc:language>en-US</dc:language>
  <cp:lastModifiedBy>Betsy Branch</cp:lastModifiedBy>
  <dcterms:modified xsi:type="dcterms:W3CDTF">2013-10-16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