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t>Open Forum Meeting of the Mayor and City Council, Monday, March 31, 2014, 7:00 p.m., Mayor Jere Wood presiding.</w:t>
      </w:r>
    </w:p>
    <w:p>
      <w:pPr>
        <w:pStyle w:val="Normal"/>
        <w:jc w:val="both"/>
        <w:rPr>
          <w:b/>
          <w:b/>
          <w:sz w:val="22"/>
          <w:szCs w:val="22"/>
        </w:rPr>
      </w:pPr>
      <w:r>
        <w:rPr>
          <w:b/>
          <w:sz w:val="22"/>
          <w:szCs w:val="22"/>
        </w:rPr>
      </w:r>
    </w:p>
    <w:p>
      <w:pPr>
        <w:pStyle w:val="Normal"/>
        <w:jc w:val="both"/>
        <w:rPr>
          <w:sz w:val="22"/>
          <w:szCs w:val="22"/>
        </w:rPr>
      </w:pPr>
      <w:r>
        <w:rPr>
          <w:b/>
          <w:sz w:val="22"/>
          <w:szCs w:val="22"/>
        </w:rPr>
        <w:t xml:space="preserve">Councilmembers Present: </w:t>
      </w:r>
      <w:r>
        <w:rPr>
          <w:sz w:val="22"/>
          <w:szCs w:val="22"/>
        </w:rPr>
        <w:t xml:space="preserve"> Councilmember Nancy Diamond; Councilmember Rich Dippolito; Councilmember Kent Igleheart; Councilmember Jerry Orlans; Councilmember Betty Price </w:t>
      </w:r>
    </w:p>
    <w:p>
      <w:pPr>
        <w:pStyle w:val="Normal"/>
        <w:jc w:val="both"/>
        <w:rPr>
          <w:sz w:val="22"/>
          <w:szCs w:val="22"/>
        </w:rPr>
      </w:pPr>
      <w:r>
        <w:rPr>
          <w:sz w:val="22"/>
          <w:szCs w:val="22"/>
        </w:rPr>
      </w:r>
    </w:p>
    <w:p>
      <w:pPr>
        <w:pStyle w:val="Normal"/>
        <w:jc w:val="both"/>
        <w:rPr>
          <w:sz w:val="22"/>
          <w:szCs w:val="22"/>
        </w:rPr>
      </w:pPr>
      <w:r>
        <w:rPr>
          <w:b/>
          <w:sz w:val="22"/>
          <w:szCs w:val="22"/>
        </w:rPr>
        <w:t>Absent:</w:t>
      </w:r>
      <w:r>
        <w:rPr>
          <w:sz w:val="22"/>
          <w:szCs w:val="22"/>
        </w:rPr>
        <w:t xml:space="preserve">  Councilmember Becky Wynn, excused.</w:t>
      </w:r>
      <w:bookmarkStart w:id="0" w:name="_GoBack"/>
      <w:bookmarkEnd w:id="0"/>
      <w:r>
        <w:rPr>
          <w:sz w:val="22"/>
          <w:szCs w:val="22"/>
        </w:rPr>
        <w:t xml:space="preserve"> </w:t>
      </w:r>
    </w:p>
    <w:p>
      <w:pPr>
        <w:pStyle w:val="Normal"/>
        <w:jc w:val="both"/>
        <w:rPr>
          <w:sz w:val="22"/>
          <w:szCs w:val="22"/>
        </w:rPr>
      </w:pPr>
      <w:r>
        <w:rPr>
          <w:sz w:val="22"/>
          <w:szCs w:val="22"/>
        </w:rPr>
      </w:r>
    </w:p>
    <w:p>
      <w:pPr>
        <w:pStyle w:val="Normal"/>
        <w:tabs>
          <w:tab w:val="clear" w:pos="720"/>
          <w:tab w:val="left" w:pos="1590" w:leader="none"/>
        </w:tabs>
        <w:jc w:val="both"/>
        <w:rPr>
          <w:sz w:val="22"/>
          <w:szCs w:val="22"/>
        </w:rPr>
      </w:pPr>
      <w:r>
        <w:rPr>
          <w:b/>
          <w:sz w:val="22"/>
          <w:szCs w:val="22"/>
        </w:rPr>
        <w:t>Staff Present:</w:t>
      </w:r>
      <w:r>
        <w:rPr>
          <w:sz w:val="22"/>
          <w:szCs w:val="22"/>
        </w:rPr>
        <w:t xml:space="preserve">  City Administrator Kay Love; Deputy City Administrator Michael Fischer; Assistant City Attorney Robert Hulsey; Fire Chief Ricky Spencer; Community Development Director Alice Wakefield; Environmental/Public Works Deputy Director Mark Wolff; Finance Director Keith Lee; Recreation and Parks Director Joe Glover; Community Relations Manager Julie Brechbill; Deputy Police Chief Craig Easterwood; City Traffic Engineer Muhammad Rauf; Building Operations Technician Timothy Thompson; Deputy City Clerk Betsy Branch.</w:t>
      </w:r>
    </w:p>
    <w:p>
      <w:pPr>
        <w:pStyle w:val="Normal"/>
        <w:tabs>
          <w:tab w:val="clear" w:pos="720"/>
          <w:tab w:val="left" w:pos="1590" w:leader="none"/>
          <w:tab w:val="left" w:pos="5146" w:leader="none"/>
        </w:tabs>
        <w:jc w:val="both"/>
        <w:rPr>
          <w:sz w:val="22"/>
          <w:szCs w:val="22"/>
        </w:rPr>
      </w:pPr>
      <w:r>
        <w:rPr>
          <w:sz w:val="22"/>
          <w:szCs w:val="22"/>
        </w:rPr>
        <w:tab/>
        <w:tab/>
      </w:r>
    </w:p>
    <w:p>
      <w:pPr>
        <w:pStyle w:val="Normal"/>
        <w:tabs>
          <w:tab w:val="clear" w:pos="720"/>
          <w:tab w:val="left" w:pos="9161" w:leader="none"/>
        </w:tabs>
        <w:ind w:hanging="360"/>
        <w:jc w:val="both"/>
        <w:rPr>
          <w:bCs/>
          <w:sz w:val="22"/>
          <w:szCs w:val="22"/>
        </w:rPr>
      </w:pPr>
      <w:r>
        <w:rPr>
          <w:sz w:val="22"/>
          <w:szCs w:val="22"/>
        </w:rPr>
        <w:tab/>
      </w:r>
      <w:r>
        <w:rPr>
          <w:b/>
          <w:bCs/>
          <w:sz w:val="22"/>
          <w:szCs w:val="22"/>
        </w:rPr>
        <w:t xml:space="preserve">Welcome – </w:t>
      </w:r>
      <w:r>
        <w:rPr>
          <w:bCs/>
          <w:sz w:val="22"/>
          <w:szCs w:val="22"/>
        </w:rPr>
        <w:t xml:space="preserve">Mayor Jere Wood called the meeting to order and welcomed everyone present.  </w:t>
      </w:r>
    </w:p>
    <w:p>
      <w:pPr>
        <w:pStyle w:val="Normal"/>
        <w:jc w:val="both"/>
        <w:rPr>
          <w:bCs/>
          <w:sz w:val="22"/>
          <w:szCs w:val="22"/>
        </w:rPr>
      </w:pPr>
      <w:r>
        <w:rPr>
          <w:bCs/>
          <w:sz w:val="22"/>
          <w:szCs w:val="22"/>
        </w:rPr>
      </w:r>
    </w:p>
    <w:p>
      <w:pPr>
        <w:pStyle w:val="Normal"/>
        <w:tabs>
          <w:tab w:val="clear" w:pos="720"/>
          <w:tab w:val="left" w:pos="360" w:leader="none"/>
        </w:tabs>
        <w:jc w:val="both"/>
        <w:rPr>
          <w:bCs/>
          <w:color w:val="FF0000"/>
          <w:sz w:val="22"/>
          <w:szCs w:val="22"/>
        </w:rPr>
      </w:pPr>
      <w:r>
        <w:rPr>
          <w:b/>
          <w:sz w:val="22"/>
          <w:szCs w:val="22"/>
        </w:rPr>
        <w:t>Pledge of Allegiance:</w:t>
      </w:r>
      <w:bookmarkStart w:id="1" w:name="Pledge"/>
      <w:bookmarkEnd w:id="1"/>
      <w:r>
        <w:rPr>
          <w:sz w:val="22"/>
          <w:szCs w:val="22"/>
        </w:rPr>
        <w:t xml:space="preserve">  </w:t>
      </w:r>
      <w:r>
        <w:rPr>
          <w:rFonts w:eastAsia="Calibri" w:eastAsiaTheme="minorHAnsi"/>
          <w:b/>
          <w:bCs/>
          <w:sz w:val="22"/>
          <w:szCs w:val="22"/>
        </w:rPr>
        <w:t>Al Lipphardt</w:t>
      </w:r>
      <w:r>
        <w:rPr>
          <w:rFonts w:eastAsia="Calibri" w:eastAsiaTheme="minorHAnsi"/>
          <w:bCs/>
          <w:sz w:val="22"/>
          <w:szCs w:val="22"/>
        </w:rPr>
        <w:t>, State Senior Vice Commander, Department of Georgia Veterans of Foreign Wars</w:t>
      </w:r>
      <w:r>
        <w:rPr>
          <w:bCs/>
          <w:color w:val="FF0000"/>
          <w:sz w:val="22"/>
          <w:szCs w:val="22"/>
        </w:rPr>
        <w:t xml:space="preserve">.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spacing w:before="0" w:after="0"/>
        <w:contextualSpacing/>
        <w:jc w:val="both"/>
        <w:rPr>
          <w:b/>
          <w:b/>
          <w:bCs/>
          <w:sz w:val="22"/>
          <w:szCs w:val="22"/>
          <w:u w:val="single"/>
        </w:rPr>
      </w:pPr>
      <w:r>
        <w:rPr>
          <w:b/>
          <w:bCs/>
          <w:sz w:val="22"/>
          <w:szCs w:val="22"/>
          <w:u w:val="single"/>
        </w:rPr>
      </w:r>
    </w:p>
    <w:p>
      <w:pPr>
        <w:pStyle w:val="Normal"/>
        <w:tabs>
          <w:tab w:val="clear" w:pos="720"/>
          <w:tab w:val="left" w:pos="360" w:leader="none"/>
        </w:tabs>
        <w:spacing w:before="0" w:after="0"/>
        <w:ind w:left="360" w:hanging="360"/>
        <w:contextualSpacing/>
        <w:jc w:val="both"/>
        <w:rPr>
          <w:b/>
          <w:b/>
          <w:bCs/>
          <w:sz w:val="22"/>
          <w:szCs w:val="22"/>
          <w:u w:val="single"/>
        </w:rPr>
      </w:pPr>
      <w:r>
        <w:rPr>
          <w:b/>
          <w:bCs/>
          <w:sz w:val="22"/>
          <w:szCs w:val="22"/>
          <w:u w:val="single"/>
        </w:rPr>
        <w:t>Open Microphone:</w:t>
      </w:r>
    </w:p>
    <w:p>
      <w:pPr>
        <w:pStyle w:val="Normal"/>
        <w:jc w:val="both"/>
        <w:rPr>
          <w:rFonts w:eastAsia="Calibri" w:eastAsiaTheme="minorHAnsi"/>
          <w:bCs/>
          <w:sz w:val="22"/>
          <w:szCs w:val="22"/>
        </w:rPr>
      </w:pPr>
      <w:r>
        <w:rPr>
          <w:rFonts w:eastAsia="Calibri" w:eastAsiaTheme="minorHAnsi"/>
          <w:b/>
          <w:bCs/>
          <w:sz w:val="22"/>
          <w:szCs w:val="22"/>
        </w:rPr>
        <w:t xml:space="preserve">Janet Russell, </w:t>
      </w:r>
      <w:r>
        <w:rPr>
          <w:rFonts w:eastAsia="Calibri" w:eastAsiaTheme="minorHAnsi"/>
          <w:bCs/>
          <w:sz w:val="22"/>
          <w:szCs w:val="22"/>
        </w:rPr>
        <w:t>260 Willow Springs Drive in Roswell commented on the Downtown Development Authority (DDA) proposal to move the Vietnam veterans Face of War Memorial to a different location.  She was a flight attendant from 1968-1970 on military airlift command planes chartered by World Airways to fly troops from Travis Air Force Base to Saigon, Da Nang and Cameron Bay; also the Stars and Stripes Express to Guam, Okinawa, Taiwan, Philippines, Bangkok, and Saigon and R&amp;R flights to Sydney.  She traveled back and forth to San Francisco where she volunteered at the naval hospital.  She was on the committee to help build the monument that was built with private funds.  There was a national competition for the monument design and the submissions were anonymous and two sculptures from Roswell who had their studio in The Mill won the design competi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s. Russell said within the last two weeks, approximately twenty men were honored with the Congressional Medal of Honor and they had waited fifty to seventy years, having been denied because they were black, Hispanic or Jewish.  The monument has fifty faces of many races that include a Vietnamese mother screaming with her baby and a doctor and a nurse that represent the faces of the war.  It took the federal government 50 years to acknowledge the contributions of minorities but the sculptures were already inspired twenty years ago to respect what they did.  She met with Channel 2 News in front of the memorial this morning and the cameraman was a young African American.  She asked him if it made a difference to him that the monument had an African American face and he replied that it really does.  She thanked him for his honesty and said nobody ever asks tha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s. Russell said the DDA are volunteer citizens who are good people and give of their time but when she attended a DDA meeting where they said they had an idea to move the memorial to Smith Plantation, she told them she was surprised they would take down trees on a historic registry building.  Although she is a proponent of revitalizing downtown, tearing down woodlands in the middle of the City is not the way to revitalize; there is inconsistency in saying they would make the city green by tearing down trees; people want trees.</w:t>
      </w:r>
    </w:p>
    <w:p>
      <w:pPr>
        <w:pStyle w:val="Normal"/>
        <w:jc w:val="center"/>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s. Russell said someone at the DDA meeting commented “we don’t need a cemetery downtown; we want this to be a vital active place.”  She displayed pictures on the overhead of the American cemetery on Omaha Beach where 9,387 men are buried and of Arlington National cemetery where 200,000 Americans are buried and said that is what a cemetery looks like; that is not what the Faces of War Memorial is.  She displayed examples of what has been done with other memorials in other cities; a memorial built by Napoleon to honor his troops in the center of the city which is where she said a memorial should be; the War Memorial Opera House built to honor the people who died in World War I in San Francisco; the Palace of the Legion of Honor in San Francisco built to match the Palace of the Legion in Paris; and the Arc de Triomphe in Paris built by Caesar Augustus in 23 B.C. to honor his troops who had won the war in Paris.  She said even as life changed, they did not move the arch; there are trees around it and cars move through it.  What the DDA wants to do is inane and trivializes the death of 58,000 me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For the record, Ms. Russell read two letters she had received.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The first letter was from David Eckert, a young man who had attended Roswell High School:</w:t>
      </w:r>
    </w:p>
    <w:p>
      <w:pPr>
        <w:pStyle w:val="Normal"/>
        <w:tabs>
          <w:tab w:val="clear" w:pos="720"/>
          <w:tab w:val="left" w:pos="6399" w:leader="none"/>
        </w:tabs>
        <w:jc w:val="both"/>
        <w:rPr>
          <w:rFonts w:eastAsia="Calibri" w:eastAsiaTheme="minorHAnsi"/>
          <w:bCs/>
          <w:sz w:val="22"/>
          <w:szCs w:val="22"/>
        </w:rPr>
      </w:pPr>
      <w:r>
        <w:rPr>
          <w:rFonts w:eastAsia="Calibri" w:eastAsiaTheme="minorHAnsi"/>
          <w:bCs/>
          <w:sz w:val="22"/>
          <w:szCs w:val="22"/>
        </w:rPr>
        <w:tab/>
      </w:r>
    </w:p>
    <w:p>
      <w:pPr>
        <w:pStyle w:val="Normal"/>
        <w:tabs>
          <w:tab w:val="clear" w:pos="720"/>
          <w:tab w:val="left" w:pos="1080" w:leader="none"/>
        </w:tabs>
        <w:ind w:left="720" w:right="720" w:hanging="0"/>
        <w:jc w:val="both"/>
        <w:rPr>
          <w:rFonts w:eastAsia="Calibri" w:eastAsiaTheme="minorHAnsi"/>
          <w:bCs/>
          <w:sz w:val="22"/>
          <w:szCs w:val="22"/>
        </w:rPr>
      </w:pPr>
      <w:r>
        <w:rPr>
          <w:rFonts w:eastAsia="Calibri" w:eastAsiaTheme="minorHAnsi"/>
          <w:bCs/>
          <w:sz w:val="22"/>
          <w:szCs w:val="22"/>
        </w:rPr>
        <w:tab/>
        <w:t>My name is David Eckert.  Previously I went by Sergeant Eckert.  I am a veteran of the war in Iraq.  I served as a cavalry scout with the First Squadron, Seventh United States Cavalry.  We deployed to Baghdad Iraq in the spring of 2004.</w:t>
      </w:r>
    </w:p>
    <w:p>
      <w:pPr>
        <w:pStyle w:val="Normal"/>
        <w:tabs>
          <w:tab w:val="clear" w:pos="720"/>
          <w:tab w:val="left" w:pos="1080" w:leader="none"/>
        </w:tabs>
        <w:ind w:left="720" w:right="720" w:hanging="0"/>
        <w:jc w:val="both"/>
        <w:rPr>
          <w:rFonts w:eastAsia="Calibri" w:eastAsiaTheme="minorHAnsi"/>
          <w:bCs/>
          <w:sz w:val="22"/>
          <w:szCs w:val="22"/>
        </w:rPr>
      </w:pPr>
      <w:r>
        <w:rPr>
          <w:rFonts w:eastAsia="Calibri" w:eastAsiaTheme="minorHAnsi"/>
          <w:bCs/>
          <w:sz w:val="22"/>
          <w:szCs w:val="22"/>
        </w:rPr>
        <w:tab/>
        <w:t>I understand that the city of Roswell wants to move the Faces of War memorial to a nearby plantation.  If this is the case, why not just take it down altogether?</w:t>
      </w:r>
    </w:p>
    <w:p>
      <w:pPr>
        <w:pStyle w:val="Normal"/>
        <w:tabs>
          <w:tab w:val="clear" w:pos="720"/>
          <w:tab w:val="left" w:pos="1080" w:leader="none"/>
        </w:tabs>
        <w:ind w:left="720" w:right="720" w:hanging="0"/>
        <w:jc w:val="both"/>
        <w:rPr>
          <w:rFonts w:eastAsia="Calibri" w:eastAsiaTheme="minorHAnsi"/>
          <w:bCs/>
          <w:sz w:val="22"/>
          <w:szCs w:val="22"/>
        </w:rPr>
      </w:pPr>
      <w:r>
        <w:rPr>
          <w:rFonts w:eastAsia="Calibri" w:eastAsiaTheme="minorHAnsi"/>
          <w:bCs/>
          <w:sz w:val="22"/>
          <w:szCs w:val="22"/>
        </w:rPr>
        <w:tab/>
        <w:t xml:space="preserve">We, as veterans and survivors of war, don't need a statue to visit to remind us of the sacrifices we have endured...of the friends we have lost.  Cummins, Johnston, Ladezma, Mostiero, Mallard and Evey were my friends, my brothers, and I certainly don't need to go anywhere to remember them.  They are with me always.  Nor do I need help to remember the grievous wounds suffered by Odierno, Valentine, Wofford, and Roberts.  I did not know Roberts.  One night, while prepping my squad for an assault, a mortar struck not 25 meters from us.  I checked my men, and all were unharmed.  Then, from the dark, I heard the dreaded shout of "MEDIC!" from nearby.  Unfortunately, there were no medics, only me.  I found him on the ground; he'd been knocked off his tank by the blast, and had hit his head on an adjacent tank.  While treating him for shock, I remember desperately trying to get him to provide his name.  He couldn't.  He just didn't know it.  I found it on his uniform.  Roberts.  It was the first, and last time I ever saw him.  But, I do not need a memorial to remind me.  Roberts is a part of me.  You see, the memorial isn't for me at all.  I am a walking memorial.  </w:t>
      </w:r>
    </w:p>
    <w:p>
      <w:pPr>
        <w:pStyle w:val="Normal"/>
        <w:tabs>
          <w:tab w:val="clear" w:pos="720"/>
          <w:tab w:val="left" w:pos="1080" w:leader="none"/>
        </w:tabs>
        <w:ind w:left="720" w:right="720" w:hanging="0"/>
        <w:jc w:val="both"/>
        <w:rPr>
          <w:rFonts w:eastAsia="Calibri" w:eastAsiaTheme="minorHAnsi"/>
          <w:bCs/>
          <w:sz w:val="22"/>
          <w:szCs w:val="22"/>
        </w:rPr>
      </w:pPr>
      <w:r>
        <w:rPr>
          <w:rFonts w:eastAsia="Calibri" w:eastAsiaTheme="minorHAnsi"/>
          <w:bCs/>
          <w:sz w:val="22"/>
          <w:szCs w:val="22"/>
        </w:rPr>
        <w:tab/>
        <w:t>A war memorial, outside of a government building is a reminder for those who haven't experienced war firsthand.  It is a reminder of the cost, in blood, of the freedoms of speech, to keep and bear arms, to not quarter soldiers in our homes, to be free of unreasonable search and seizure, to not self-incriminate, to a fair and speedy public trial, to not be burdened with excessive bails or fines, and to retain any rights not specifically enumerated within the Constitution.</w:t>
      </w:r>
    </w:p>
    <w:p>
      <w:pPr>
        <w:pStyle w:val="Normal"/>
        <w:tabs>
          <w:tab w:val="clear" w:pos="720"/>
          <w:tab w:val="left" w:pos="1080" w:leader="none"/>
        </w:tabs>
        <w:ind w:left="720" w:right="720" w:hanging="0"/>
        <w:jc w:val="both"/>
        <w:rPr>
          <w:rFonts w:eastAsia="Calibri" w:eastAsiaTheme="minorHAnsi"/>
          <w:bCs/>
          <w:sz w:val="22"/>
          <w:szCs w:val="22"/>
        </w:rPr>
      </w:pPr>
      <w:r>
        <w:rPr>
          <w:rFonts w:eastAsia="Calibri" w:eastAsiaTheme="minorHAnsi"/>
          <w:bCs/>
          <w:sz w:val="22"/>
          <w:szCs w:val="22"/>
        </w:rPr>
        <w:tab/>
        <w:t xml:space="preserve">So, if you want to move the memorial, move it to the front door of City Hall; so that those who govern are reminded, daily, of the faceless sacrifices, in the name of freedom, that gives them the privilege and responsibility to make laws that honor the freedoms that my brothers and I willingly fought to maintain.  I do not need to be remembered as a soldier, and a cold stone or iron memorial could never touch the warmth of the memories of my brothers, which I will carry with me forever.  </w:t>
      </w:r>
    </w:p>
    <w:p>
      <w:pPr>
        <w:pStyle w:val="Normal"/>
        <w:tabs>
          <w:tab w:val="clear" w:pos="720"/>
          <w:tab w:val="left" w:pos="1080" w:leader="none"/>
        </w:tabs>
        <w:ind w:left="720" w:right="720" w:hanging="0"/>
        <w:jc w:val="both"/>
        <w:rPr>
          <w:rFonts w:eastAsia="Calibri" w:eastAsiaTheme="minorHAnsi"/>
          <w:bCs/>
          <w:sz w:val="22"/>
          <w:szCs w:val="22"/>
        </w:rPr>
      </w:pPr>
      <w:r>
        <w:rPr>
          <w:rFonts w:eastAsia="Calibri" w:eastAsiaTheme="minorHAnsi"/>
          <w:bCs/>
          <w:sz w:val="22"/>
          <w:szCs w:val="22"/>
        </w:rPr>
        <w:tab/>
        <w:t>But do not move the memorial to a less trafficked spot of tranquil reflection.  Place it as centrally as possible to the heart of the city that those who see it might reflect upon the ideals which men, like myself and my brothers, might be willing to sacrifice our lives for.  No man that I know of has claimed to fight for more restrictions.  The men I fought alongside, to a man, fought for freedom and the security of the people they love.</w:t>
      </w:r>
    </w:p>
    <w:p>
      <w:pPr>
        <w:pStyle w:val="Normal"/>
        <w:tabs>
          <w:tab w:val="clear" w:pos="720"/>
          <w:tab w:val="left" w:pos="1080" w:leader="none"/>
        </w:tabs>
        <w:ind w:left="720" w:right="720" w:hanging="0"/>
        <w:jc w:val="both"/>
        <w:rPr>
          <w:rFonts w:eastAsia="Calibri" w:eastAsiaTheme="minorHAnsi"/>
          <w:bCs/>
          <w:sz w:val="22"/>
          <w:szCs w:val="22"/>
        </w:rPr>
      </w:pPr>
      <w:r>
        <w:rPr>
          <w:rFonts w:eastAsia="Calibri" w:eastAsiaTheme="minorHAnsi"/>
          <w:bCs/>
          <w:sz w:val="22"/>
          <w:szCs w:val="22"/>
        </w:rPr>
        <w:tab/>
        <w:t xml:space="preserve">So, if you wish to forget the unpleasantness required to maintain the freedoms we enjoy, move the memorial to a place where you'll only have to see it once a year on Memorial Day.  </w:t>
      </w:r>
    </w:p>
    <w:p>
      <w:pPr>
        <w:pStyle w:val="Normal"/>
        <w:tabs>
          <w:tab w:val="clear" w:pos="720"/>
          <w:tab w:val="left" w:pos="1080" w:leader="none"/>
        </w:tabs>
        <w:ind w:left="720" w:right="720" w:hanging="0"/>
        <w:jc w:val="both"/>
        <w:rPr>
          <w:rFonts w:eastAsia="Calibri" w:eastAsiaTheme="minorHAnsi"/>
          <w:bCs/>
          <w:sz w:val="22"/>
          <w:szCs w:val="22"/>
        </w:rPr>
      </w:pPr>
      <w:r>
        <w:rPr>
          <w:rFonts w:eastAsia="Calibri" w:eastAsiaTheme="minorHAnsi"/>
          <w:bCs/>
          <w:sz w:val="22"/>
          <w:szCs w:val="22"/>
        </w:rPr>
        <w:tab/>
        <w:t>Honestly, it won't affect me.  I will always remember.”</w:t>
      </w:r>
    </w:p>
    <w:p>
      <w:pPr>
        <w:pStyle w:val="Normal"/>
        <w:tabs>
          <w:tab w:val="clear" w:pos="720"/>
          <w:tab w:val="left" w:pos="1080" w:leader="none"/>
        </w:tabs>
        <w:jc w:val="both"/>
        <w:rPr>
          <w:rFonts w:eastAsia="Calibri" w:eastAsiaTheme="minorHAnsi"/>
          <w:bCs/>
          <w:sz w:val="22"/>
          <w:szCs w:val="22"/>
        </w:rPr>
      </w:pPr>
      <w:r>
        <w:rPr>
          <w:rFonts w:eastAsia="Calibri" w:eastAsiaTheme="minorHAnsi"/>
          <w:bCs/>
          <w:sz w:val="22"/>
          <w:szCs w:val="22"/>
        </w:rPr>
        <w:tab/>
      </w:r>
    </w:p>
    <w:p>
      <w:pPr>
        <w:pStyle w:val="Normal"/>
        <w:jc w:val="both"/>
        <w:rPr>
          <w:rFonts w:eastAsia="Calibri" w:eastAsiaTheme="minorHAnsi"/>
          <w:bCs/>
          <w:sz w:val="22"/>
          <w:szCs w:val="22"/>
        </w:rPr>
      </w:pPr>
      <w:r>
        <w:rPr>
          <w:rFonts w:eastAsia="Calibri" w:eastAsiaTheme="minorHAnsi"/>
          <w:bCs/>
          <w:sz w:val="22"/>
          <w:szCs w:val="22"/>
        </w:rPr>
        <w:t>The second letter was from Roswell resident, Colonel David W. Muir, USMCR Retired:</w:t>
      </w:r>
    </w:p>
    <w:p>
      <w:pPr>
        <w:pStyle w:val="Normal"/>
        <w:tabs>
          <w:tab w:val="clear" w:pos="720"/>
          <w:tab w:val="left" w:pos="7488" w:leader="none"/>
        </w:tabs>
        <w:jc w:val="both"/>
        <w:rPr>
          <w:rFonts w:eastAsia="Calibri" w:eastAsiaTheme="minorHAnsi"/>
          <w:bCs/>
          <w:sz w:val="22"/>
          <w:szCs w:val="22"/>
        </w:rPr>
      </w:pPr>
      <w:r>
        <w:rPr>
          <w:rFonts w:eastAsia="Calibri" w:eastAsiaTheme="minorHAnsi"/>
          <w:bCs/>
          <w:sz w:val="22"/>
          <w:szCs w:val="22"/>
        </w:rPr>
        <w:t xml:space="preserve"> </w:t>
      </w:r>
      <w:r>
        <w:rPr>
          <w:rFonts w:eastAsia="Calibri" w:eastAsiaTheme="minorHAnsi"/>
          <w:bCs/>
          <w:sz w:val="22"/>
          <w:szCs w:val="22"/>
        </w:rPr>
        <w:tab/>
      </w:r>
    </w:p>
    <w:p>
      <w:pPr>
        <w:pStyle w:val="Normal"/>
        <w:tabs>
          <w:tab w:val="clear" w:pos="720"/>
          <w:tab w:val="left" w:pos="1080" w:leader="none"/>
        </w:tabs>
        <w:ind w:left="720" w:right="720" w:hanging="0"/>
        <w:jc w:val="both"/>
        <w:rPr>
          <w:rFonts w:eastAsia="Calibri" w:eastAsiaTheme="minorHAnsi"/>
          <w:bCs/>
          <w:sz w:val="22"/>
          <w:szCs w:val="22"/>
        </w:rPr>
      </w:pPr>
      <w:r>
        <w:rPr>
          <w:rFonts w:eastAsia="Calibri" w:eastAsiaTheme="minorHAnsi"/>
          <w:bCs/>
          <w:sz w:val="22"/>
          <w:szCs w:val="22"/>
        </w:rPr>
        <w:t>Dear Mayor Wood,</w:t>
      </w:r>
    </w:p>
    <w:p>
      <w:pPr>
        <w:pStyle w:val="Normal"/>
        <w:tabs>
          <w:tab w:val="clear" w:pos="720"/>
          <w:tab w:val="left" w:pos="1080" w:leader="none"/>
        </w:tabs>
        <w:ind w:left="720" w:right="720" w:hanging="0"/>
        <w:jc w:val="both"/>
        <w:rPr>
          <w:rFonts w:eastAsia="Calibri" w:eastAsiaTheme="minorHAnsi"/>
          <w:bCs/>
          <w:sz w:val="22"/>
          <w:szCs w:val="22"/>
        </w:rPr>
      </w:pPr>
      <w:r>
        <w:rPr>
          <w:rFonts w:eastAsia="Calibri" w:eastAsiaTheme="minorHAnsi"/>
          <w:bCs/>
          <w:sz w:val="22"/>
          <w:szCs w:val="22"/>
        </w:rPr>
        <w:tab/>
        <w:t>You have been a good Mayor to the citizens of Roswell and I am sure you mean well, but moving the FACES OF WAR Vietnam Memorial is not a PATRIOTIC event.  AND IT IS A VIETNAM MEMORIAL.  Many citizens and Veteran’s organizations worked diligently to bring this beautiful and touching Vietnam Memorial to reality.</w:t>
      </w:r>
    </w:p>
    <w:p>
      <w:pPr>
        <w:pStyle w:val="Normal"/>
        <w:tabs>
          <w:tab w:val="clear" w:pos="720"/>
          <w:tab w:val="left" w:pos="1080" w:leader="none"/>
        </w:tabs>
        <w:ind w:left="720" w:right="720" w:hanging="0"/>
        <w:jc w:val="both"/>
        <w:rPr>
          <w:rFonts w:eastAsia="Calibri" w:eastAsiaTheme="minorHAnsi"/>
          <w:bCs/>
          <w:sz w:val="22"/>
          <w:szCs w:val="22"/>
        </w:rPr>
      </w:pPr>
      <w:r>
        <w:rPr>
          <w:rFonts w:eastAsia="Calibri" w:eastAsiaTheme="minorHAnsi"/>
          <w:bCs/>
          <w:sz w:val="22"/>
          <w:szCs w:val="22"/>
        </w:rPr>
        <w:tab/>
        <w:t xml:space="preserve">Dan Hulbert, Staff Writer of THE ATLANTA JOURNAL/THE ATLANTA CONSTITUTION, published on Thursday, July 20, 1995, in its “Living Section”, page G1, an article about ROSWELL’S “FACES OF WAR “ Vietnam Memorial.  Jean Marshall described her emotions when she saw a POW bracelet on the arm of the little girl.  It was inscribed to Marine Captain Walter Roy Schmidt, MIA June 9, 1968.  Please open the listed web reference to read the event that led to Roy’s being a MIA.  Roy was my squadron mate and hooch mate at Chu Lai, RVN.  </w:t>
      </w:r>
    </w:p>
    <w:p>
      <w:pPr>
        <w:pStyle w:val="Normal"/>
        <w:tabs>
          <w:tab w:val="clear" w:pos="720"/>
          <w:tab w:val="left" w:pos="1080" w:leader="none"/>
        </w:tabs>
        <w:ind w:left="720" w:right="720" w:hanging="0"/>
        <w:jc w:val="both"/>
        <w:rPr>
          <w:rFonts w:eastAsia="Calibri" w:eastAsiaTheme="minorHAnsi"/>
          <w:bCs/>
          <w:sz w:val="22"/>
          <w:szCs w:val="22"/>
        </w:rPr>
      </w:pPr>
      <w:r>
        <w:rPr>
          <w:rFonts w:eastAsia="Calibri" w:eastAsiaTheme="minorHAnsi"/>
          <w:bCs/>
          <w:sz w:val="22"/>
          <w:szCs w:val="22"/>
        </w:rPr>
        <w:tab/>
        <w:t xml:space="preserve">1/LT Roy Schmidt was a fun-loving PATRIOT and outstanding Marine A4E attack pilot in VMA 121, Chu Lai, RVN.  After being shot down, he reported a leg and arm were broken.  He advised against attempting a rescue because he was surrounded by the NVA.  A rescue attempt was made, the Jolly Green was shot down and 4 more men were killed. </w:t>
      </w:r>
    </w:p>
    <w:p>
      <w:pPr>
        <w:pStyle w:val="Normal"/>
        <w:tabs>
          <w:tab w:val="clear" w:pos="720"/>
          <w:tab w:val="left" w:pos="1080" w:leader="none"/>
        </w:tabs>
        <w:ind w:left="720" w:right="720" w:hanging="0"/>
        <w:jc w:val="both"/>
        <w:rPr>
          <w:rFonts w:eastAsia="Calibri" w:eastAsiaTheme="minorHAnsi"/>
          <w:bCs/>
          <w:sz w:val="22"/>
          <w:szCs w:val="22"/>
        </w:rPr>
      </w:pPr>
      <w:r>
        <w:rPr>
          <w:rFonts w:eastAsia="Calibri" w:eastAsiaTheme="minorHAnsi"/>
          <w:bCs/>
          <w:sz w:val="22"/>
          <w:szCs w:val="22"/>
        </w:rPr>
        <w:tab/>
        <w:t>The Roswell FACES OF WAR Vietnam Memorial is sacred ground that was chosen long before you were Mayor.  Please do not defile it.  Progress MUST GO AROUND IT, NOT THROUGH IT !!</w:t>
      </w:r>
    </w:p>
    <w:p>
      <w:pPr>
        <w:pStyle w:val="Normal"/>
        <w:tabs>
          <w:tab w:val="clear" w:pos="720"/>
          <w:tab w:val="left" w:pos="1080" w:leader="none"/>
        </w:tabs>
        <w:ind w:left="720" w:right="720" w:hanging="0"/>
        <w:jc w:val="both"/>
        <w:rPr>
          <w:rFonts w:eastAsia="Calibri" w:eastAsiaTheme="minorHAnsi"/>
          <w:bCs/>
          <w:sz w:val="22"/>
          <w:szCs w:val="22"/>
        </w:rPr>
      </w:pPr>
      <w:r>
        <w:rPr>
          <w:rFonts w:eastAsia="Calibri" w:eastAsiaTheme="minorHAnsi"/>
          <w:bCs/>
          <w:sz w:val="22"/>
          <w:szCs w:val="22"/>
        </w:rPr>
        <w:tab/>
        <w:t>Please read the last paragraph of the article over and over until it sinks in.  Your action is exactly what we were fighting against.  Please do not continue the disrespect the Vietnam Veterans have been receiving for so many years.  YOU SHOULD BE THE CHAMPION TO LEAVE IT ALONE.</w:t>
      </w:r>
    </w:p>
    <w:p>
      <w:pPr>
        <w:pStyle w:val="Normal"/>
        <w:tabs>
          <w:tab w:val="clear" w:pos="720"/>
          <w:tab w:val="left" w:pos="1080" w:leader="none"/>
        </w:tabs>
        <w:ind w:left="720" w:right="720" w:hanging="0"/>
        <w:jc w:val="both"/>
        <w:rPr>
          <w:rFonts w:eastAsia="Calibri" w:eastAsiaTheme="minorHAnsi"/>
          <w:bCs/>
          <w:sz w:val="22"/>
          <w:szCs w:val="22"/>
        </w:rPr>
      </w:pPr>
      <w:r>
        <w:rPr>
          <w:rFonts w:eastAsia="Calibri" w:eastAsiaTheme="minorHAnsi"/>
          <w:bCs/>
          <w:i/>
          <w:sz w:val="22"/>
          <w:szCs w:val="22"/>
        </w:rPr>
        <w:tab/>
        <w:t>The last paragraph:</w:t>
      </w:r>
      <w:r>
        <w:rPr>
          <w:rFonts w:eastAsia="Calibri" w:eastAsiaTheme="minorHAnsi"/>
          <w:bCs/>
          <w:sz w:val="22"/>
          <w:szCs w:val="22"/>
        </w:rPr>
        <w:t xml:space="preserve">  PILOTS IN VIETNAM WERE CALLED UPON TO FIGHT IN MANY DANGEROUS CIRCUMSTANCES, AND THEY WERE PREPARED TO BE WOUNDED, KILLED OR CAPTURED.  IT PROBABLY NEVER OCCURRED TO THEM THAT THEY COULD BE ABANDONED BY THE COUNTRY THEY SO PROUDLY SERVED.  THIS EQUALLY APPLIES TO ALL AMERICANS THAT PROUDLY SERVED IN VIETNAM.</w:t>
      </w:r>
    </w:p>
    <w:p>
      <w:pPr>
        <w:pStyle w:val="Normal"/>
        <w:tabs>
          <w:tab w:val="clear" w:pos="720"/>
          <w:tab w:val="left" w:pos="1080" w:leader="none"/>
        </w:tabs>
        <w:ind w:left="720" w:right="720" w:hanging="0"/>
        <w:jc w:val="both"/>
        <w:rPr>
          <w:rFonts w:eastAsia="Calibri" w:eastAsiaTheme="minorHAnsi"/>
          <w:bCs/>
          <w:sz w:val="22"/>
          <w:szCs w:val="22"/>
        </w:rPr>
      </w:pPr>
      <w:r>
        <w:rPr>
          <w:rFonts w:eastAsia="Calibri" w:eastAsiaTheme="minorHAnsi"/>
          <w:bCs/>
          <w:sz w:val="22"/>
          <w:szCs w:val="22"/>
        </w:rPr>
        <w:tab/>
        <w:t xml:space="preserve">“To be killed in a war is not the worst that can happen.  To be missing in a war is not the worst that can happen.  BUT TO BE FORGOTTEN — IS”   </w:t>
      </w:r>
      <w:r>
        <w:rPr>
          <w:rFonts w:eastAsia="Calibri" w:eastAsiaTheme="minorHAnsi"/>
          <w:bCs/>
          <w:i/>
          <w:sz w:val="22"/>
          <w:szCs w:val="22"/>
        </w:rPr>
        <w:t>by</w:t>
      </w:r>
      <w:r>
        <w:rPr>
          <w:rFonts w:eastAsia="Calibri" w:eastAsiaTheme="minorHAnsi"/>
          <w:bCs/>
          <w:sz w:val="22"/>
          <w:szCs w:val="22"/>
        </w:rPr>
        <w:t xml:space="preserve"> </w:t>
      </w:r>
      <w:r>
        <w:rPr>
          <w:rFonts w:eastAsia="Calibri" w:eastAsiaTheme="minorHAnsi"/>
          <w:bCs/>
          <w:i/>
          <w:sz w:val="22"/>
          <w:szCs w:val="22"/>
        </w:rPr>
        <w:t>Pierre Claeyssens</w:t>
      </w:r>
    </w:p>
    <w:p>
      <w:pPr>
        <w:pStyle w:val="Normal"/>
        <w:tabs>
          <w:tab w:val="clear" w:pos="720"/>
          <w:tab w:val="left" w:pos="1080" w:leader="none"/>
        </w:tabs>
        <w:ind w:left="720" w:right="720" w:hanging="0"/>
        <w:jc w:val="both"/>
        <w:rPr>
          <w:rFonts w:eastAsia="Calibri" w:eastAsiaTheme="minorHAnsi"/>
          <w:bCs/>
          <w:sz w:val="22"/>
          <w:szCs w:val="22"/>
        </w:rPr>
      </w:pPr>
      <w:r>
        <w:rPr>
          <w:rFonts w:eastAsia="Calibri" w:eastAsiaTheme="minorHAnsi"/>
          <w:bCs/>
          <w:sz w:val="22"/>
          <w:szCs w:val="22"/>
        </w:rPr>
        <w:tab/>
        <w:t>Please do not forget the Veterans that have sacrificed so much.  THE FACES OF WAR VIETNAM MEMORIAL MUST STAY WHERE IT WAS BUIL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s. Russell completed her comments and said she would defer to some of the veterans that were present at the meeting to make their comments and then she would like to return to make a summation.</w:t>
      </w:r>
    </w:p>
    <w:p>
      <w:pPr>
        <w:pStyle w:val="Normal"/>
        <w:tabs>
          <w:tab w:val="clear" w:pos="720"/>
          <w:tab w:val="left" w:pos="2442" w:leader="none"/>
        </w:tabs>
        <w:jc w:val="both"/>
        <w:rPr>
          <w:rFonts w:eastAsia="Calibri" w:eastAsiaTheme="minorHAnsi"/>
          <w:bCs/>
          <w:sz w:val="22"/>
          <w:szCs w:val="22"/>
        </w:rPr>
      </w:pPr>
      <w:r>
        <w:rPr>
          <w:rFonts w:eastAsia="Calibri" w:eastAsiaTheme="minorHAnsi"/>
          <w:bCs/>
          <w:sz w:val="22"/>
          <w:szCs w:val="22"/>
        </w:rPr>
        <w:tab/>
      </w:r>
    </w:p>
    <w:p>
      <w:pPr>
        <w:pStyle w:val="Normal"/>
        <w:jc w:val="both"/>
        <w:rPr>
          <w:rFonts w:eastAsia="Calibri" w:eastAsiaTheme="minorHAnsi"/>
          <w:bCs/>
          <w:sz w:val="22"/>
          <w:szCs w:val="22"/>
        </w:rPr>
      </w:pPr>
      <w:r>
        <w:rPr>
          <w:rFonts w:eastAsia="Calibri" w:eastAsiaTheme="minorHAnsi"/>
          <w:bCs/>
          <w:sz w:val="22"/>
          <w:szCs w:val="22"/>
        </w:rPr>
        <w:t xml:space="preserve">Mayor Wood told Ms. Russell she would have an opportunity to come back and all of the veterans would be heard from.  He thanked Ms. Russell for her efforts to bring the war memorial and supporting it and for her efforts to keep it alive.  He thanked the veterans who were in attendance for their military service and for attending the meeting.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the way he understood, Ms. Russell had said that he is supporting moving the memorial and a decision has been made.  He said to clarify, the Downtown Development Authority (DDA) has heard from the veterans and from the citizens of Roswell and what they are hearing is that veterans and citizens would like to keep the war memorial at the center of things and they are in the process of reviewing the plan.  He expects they will come back with the memorial not being moved if that is the pleasure of the City but in any instance it will remain in the center of things.  The idea of keeping a central location is in keeping with where the memorial should be and he is in support of that and this Council supports that.  The plan for the downtown green which is what brought all of this on was not directed at the memorial but is a way to bring more people to City Hall and open up City Hall for more visibility.  Hopefully that will help the war memorial become even more of a central location.  City Hall was originally built with its front facing away from the street and the plan is to change the orientation toward the street and they are very pleased that the veteran’s memorial will be part of that.  More plans will be coming forward and no decisions have been made.  This has not come to Council for a vote.  Council wants to hear from everyone.  Placing the memorial in a central location is an excellent idea and if that is where the citizens and the veterans want it to go, then it will be kept in that central location.  The possibility of it remaining where it is without being moved at all is a great idea.  We should look at all of the ideas before making a final decision and that is where we are now.  We are proud of the memorial and proud of the veteran’s service.  The memorial will always be part of City Hall and it is going to be on these grounds.  No decision has been made to move it.  We are looking at possibilities.  At one time, there was discussion of moving the road and if the road had been moved, there might have been a reason that it had to be moved but moving the road is no longer a part of the discussion.  The Downtown Development Authority is looking at these plans and is looking at leaving it where it is.  In all of these plans, they have heard loud and clear that the veterans want to keep it in a central location.  He said he supports that and this Council supports that.  Keeping it exactly where it is works but if there is another central location that gives it higher visibility, then that works.  The ultimate result of City Hall fronting on SR-9 could mean more people coming to City Hall and getting more attention and the war memorial will be in the center of thing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said he would hear first from the veterans.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Al Lipphardt</w:t>
      </w:r>
      <w:r>
        <w:rPr>
          <w:rFonts w:eastAsia="Calibri" w:eastAsiaTheme="minorHAnsi"/>
          <w:bCs/>
          <w:sz w:val="22"/>
          <w:szCs w:val="22"/>
        </w:rPr>
        <w:t xml:space="preserve">, State Senior Vice Commander, Department of Georgia Veterans of Foreign Wars (VFW) said he is speaking as a member of the VFW and as a past officer of Rotary International having served as District Governor in Georgia in 1999-2000.  He commented on the issue of relocating the Faces of War Memorial.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Lipphardt said the Memorial Day program in Roswell is hosted by the Rotary Club of Roswell, the City of Roswell, the Veterans of Foreign Wars and numerous veteran service organizations and it is one of the largest and most successful veteran observances in the State of Georgia.  Its success can be measured by attendance, participation and display of patriotism year after year.  In the final analysis, this observation is made possible, not by the City of Roswell, not by the Rotary Club of Roswell, not by business sponsors or the news media but by the men and women in uniform, past and present.  Without the sacrifices of these service members, we would not be a free people.  It is often remarked by Vietnam veterans that “all gave some, while some gave all” and that observation is not unique to the Vietnam veteran.  Each and every individual who has honorably worn the uniform of this country’s armed forces has sacrificed to keep this nation free.  Any decision to relocate this most meaningful memorial for financial gain is an affront to more than the veterans of this community; it is an affront to veterans everywhere.  According to NorthFulton.com, it appears the only reason for the relocation is not pride in community and he quoted the Downtown Development Authority as saying “spur public investment along Georgia Highway 9.”  We are all aware of the cost of houses, cars, clothes and food but what is the cost of freedom?  It is blood, sacrifice, horrific memories of comrades killed and a lifetime of caring for our wounded.  If the memorial is moved, it should be in a place of honor where visitors might be reminded of the sacrifices of those who gave so much.  “Hate war; love the warrior” is a quote attributed to World War II General Georgia S. Patton.  Mr. Lipphardt said when sent into harm’s way, we did so as warriors with a warrior’s ethos.  We placed the mission first, never accepted defeat, never quit and never left a man behind.  That is a warrior’s heart.  But when it is no longer convenient, consideration for the sacrifices of those who served are seemingly tossed aside.  The consideration to relocate the memorial for dollars versus respect is symptomatic of our national consciousnes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Lipphardt quoted from the testimony of VFW Commander-in-Chief William A. "Bill" Thien before the Joint House and Senate Veterans’ Affairs Committees hearing, “What concerns VFW and patriots everywhere is that America has forgotten that our nation is still at war.  The VFW exists to serve veterans, and that includes representing them in Washington where the voice of one veteran is often overlooked and the voice of servicemen and women is prohibited. The VFW exists to ensure that a nation that creates veterans fulfills its sacred duty to care for them when they return home.”  Commander Thien continued by saying, “And we have some in Washington who have opened up a new war against the very Quality of Life programs that you and your committees have fought hard to bestow on our service members, veterans and their families, as seen with the backroom deal to lower military retiree COLA by 1 percent. Some believe the cost of war ends when the last troops leave Afghanistan. We know this is not true, and that is why we need a fully funded state-of-the-art VA health care system, benefits programs and cemetery system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Lipphardt said look at the disrespect shown our service members and veterans today in the halls of Congress by the denigration of the promises made to our troops and veterans.  When sent into harm’s way to protect and defend this nation during war time we did so with the promise of care in return for the toil taken on the bodies of these defenders.  He said he is asking as a veteran to please keep the Faces of War Memorial in its place of prominence allowing those who desire an opportunity to reflect on this hero’s monument.  If it is to be moved, relocate it to a place of honor where the citizens of Roswell, the State of Georgia and this great country may know the respect this City has for those who have sacrificed so much.  On behalf of the 21,575 members of the Veterans of Foreign Wars of the State of Georgia, he asked that they continue to show the respect they have for these warriors and for those who have supported this memorial over the years by placing their names in bricks that line the walkway that lead to the memorial.  Continue to show them honor by continuing to keep the Faces of War Memorial where it is.  Mr. Lipphardt completed his comments and thanked Mayor and Council for their tim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commented to Mr. Lipphardt that the greatest honor he has received as the Mayor of Roswell was sitting next to General Tibbets at a Memorial Day ceremony and he would always remember that day.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there have been comments made about the Downtown Development Authority; he invited one of the members to come forward to talk about the current status of their plans.</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Dave Schmit</w:t>
      </w:r>
      <w:r>
        <w:rPr>
          <w:rFonts w:eastAsia="Calibri" w:eastAsiaTheme="minorHAnsi"/>
          <w:bCs/>
          <w:sz w:val="22"/>
          <w:szCs w:val="22"/>
        </w:rPr>
        <w:t>, Treasurer of the Downtown Development Authority came forward and said that he and Mr. Lipphardt are fellow Rotarians and work together on Rotarian business.  He said the beginning of the plan around the City green was a project of the Downtown Development Authority and came about through a conversation they had with City Council about how they could revitalize the area.  The DDA’s focus is largely economic development but their charge as citizens is to continue looking for ways to handle the concerns of all the stakeholders and that they think about the right way to work with any kind of design going forward.  Mr. Schmidt said he currently serves as President of the Roswell Rotary Club and two of the DDA members are also past presidents.  The Memorial Day ceremony is a great event and it was important to the DDA to understand the logistics of it, so they conferred a lot with two fellow Rotarians, Dave Young and Dave McCleary, who have run the event for the past fifteen years or so.  One of the things they took away from that, which was in fact inaccurate, was the mistake in understanding that if the memorial were moved that it should be moved to a place where it could be more serene and separated from the place that was more active.  That was a bad assumption but it drove the plan and consequently the memorial found its way near Smith Plantation.  The feedback they got over the last month or so from many veterans and those people who attended the community meetings was that they would like it to be a central focus and wanted to know how it could be made the center of the green.  The DDA met earlier with four members of the original committee who designed the memorial to get their thoughts and they are continuing to get further input.  He said we are in the listening mode and are trying to find the right solution that works for everyone.  Most important is to find the right place for the memorial for its honor, for it being a central point for the City of Roswell, for the Memorial Day ceremony and to ensure they respect what the memorial means to the citizens.  Currently, this is just lines on a piece of paper but they have several other plans.  One that puts it at the center of focus or one to leave it where it is or another to bring it up to the back side of City Hall.  He said the DDA wishes that the idea that it get moved off to the side had not happened but it did generate a conversation and a lot of passion.  He said we knew how important the memorial was but sometimes you don’t really know until you hear the emotion coming at you.  City Council has asked them to bring a recommendation at the end of the month and the DDA is trying to find the right solution to make a recommendation that works for everybody and they will keep working at finding the right place.  It is not their intention or interest to disrespect; rather, they want to highlight, focus and give honor to those that served through what is done with the memorial as well as the Memorial Day event.  He said as Mr. Lipphardt noted, it is the premier event for recognizing and honoring the veterans in our state.  The DDA still has work to do and welcomes all inpu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Public comment continued.  Mayor Wood asked to hear from other veteran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Donna Roe</w:t>
      </w:r>
      <w:r>
        <w:rPr>
          <w:rFonts w:eastAsia="Calibri" w:eastAsiaTheme="minorHAnsi"/>
          <w:bCs/>
          <w:sz w:val="22"/>
          <w:szCs w:val="22"/>
        </w:rPr>
        <w:t xml:space="preserve"> said she sits on the development authority in Cobb County and understands the focus of a development authority but more importantly she is a Vietnam veteran.  She said twenty years ago when the memorial was placed, they made it hallowed ground.  When the veterans came home from Vietnam everyone put them to the side and although the Vietnam veterans are older, they still have guts and will still fight anything that has to do with this hallowed ground.  Her husband passed away just two months ago and his name is there on a brick that they paid for and that brick has now become even more important to her.  The City needs to understand what the memorial has done for the hundreds of families that purchased bricks in memory of veterans from any war and that they have now committed it to hallowed ground which is sacred to those who served.  She thanked the DDA for trying to keep the memorial centered but said the area where it is located now is sacred ground and in their hearts, represents the men and women that died in Vietnam.  She said she has known some of the Councilmembers for a number of years and has a great amount of respect for all of them for their clarity and judgment in a matter like this and hopes when they make a decision they make it with the heart of the Vietnam veterans.  She said she appreciated Council for their service to the communit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Raymond Jacobs</w:t>
      </w:r>
      <w:r>
        <w:rPr>
          <w:rFonts w:eastAsia="Calibri" w:eastAsiaTheme="minorHAnsi"/>
          <w:bCs/>
          <w:sz w:val="22"/>
          <w:szCs w:val="22"/>
        </w:rPr>
        <w:t xml:space="preserve"> said he currently serves as Post Commander of American Legion Post 296 in Marietta, Georgia and is also a member of the Veterans of Foreign Wars serving as a Senior Vice in New York.  He was a long time resident of Roswell prior to Mayor Wood’s service.  He served in Vietnam and Desert Storm and has shortly returned from Afghanistan.  He said he has a great deal of respect for the Council but if the DDA has a number of ideas and one is to move the face of City Hall towards Route 9, then they should move the monument around and let it be the focal point of people coming in and they would not have to worry about moving it and it would enhance the front of what the City considers the “honorable City Hall.”  He said he is not here only as a veteran but as a taxpayer and citizen of Roswell.  He asked that Council consider that not for only those who have served but for those who are serving.  He said furthermore and more importantly “those who will continue to protect your position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thanked Mr. Jacobs for his service and for his idea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Charles Dobbins</w:t>
      </w:r>
      <w:r>
        <w:rPr>
          <w:rFonts w:eastAsia="Calibri" w:eastAsiaTheme="minorHAnsi"/>
          <w:bCs/>
          <w:sz w:val="22"/>
          <w:szCs w:val="22"/>
        </w:rPr>
        <w:t>, District Commander representing metro Atlanta said he wanted to go on record stating that when it is decided to move the monument if it must be moved, to please make it a place of honor.   He said he served twenty-one years in the army and as a warrior himself, would be honored to know that the memorial was always in a place of hono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Isaiah Yancy,</w:t>
      </w:r>
      <w:r>
        <w:rPr>
          <w:rFonts w:eastAsia="Calibri" w:eastAsiaTheme="minorHAnsi"/>
          <w:bCs/>
          <w:sz w:val="22"/>
          <w:szCs w:val="22"/>
        </w:rPr>
        <w:t xml:space="preserve"> a current resident of Milton said he had lived happily for twenty-one years in the City of Roswell and has always thought highly of the service of the Mayor and City Council.  But, he is greatly concerned about the idea of moving a single brick in the Vietnam memorial.  He agreed with what Donna Roe said earlier that it is hallowed ground to a veteran.  Mr. Yancy said he was the ship’s company officer on an aircraft carrier for a couple of years based in Alameda, California across the bay from San Francisco during the Vietnam era.  He said when an aircraft carrier comes home, the Navy and Coast Guard and anyone else involved has plenty of resources to make sure the servicemen are welcomed home with all sorts of ceremony.  But, the Vietnam Army veterans often came home through the San Francisco airport and at times were actually spit on by the people in the airport that showed a disgusting level of disrespect and because of that, a lot of Vietnam veterans created their own welcome home.  He said once in a while you hear one veteran who knows that another veteran was in Vietnam say, “welcome home brother” because they had to welcome each other home because they were not welcomed home generally.  This memorial was created about twenty years ago and now much later among other things has actually become a welcome home for the veterans who come to see it.  It also created a recognition of those folks who as was mentioned earlier gave everything they had and didn’t come home and some are literally still over there somewhere.  When you create a monument to people who have made the ultimate sacrifice as well as to those who have been in service under sometimes unbelievable conditions and some who come home wounded and suffering from the aftereffects of exposure to Agent Orange and that sort of thing, you create a sacred trust, a hallowed ground.  To move one brick of the Faces of War Memorial would be a travesty and a desecration especially to the memory of those who were good friends that didn’t come hom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John Dudley</w:t>
      </w:r>
      <w:r>
        <w:rPr>
          <w:rFonts w:eastAsia="Calibri" w:eastAsiaTheme="minorHAnsi"/>
          <w:bCs/>
          <w:sz w:val="22"/>
          <w:szCs w:val="22"/>
        </w:rPr>
        <w:t xml:space="preserve"> said he is a Vietnam veteran and member of the Georgia Vietnam Veterans Alliance.  He has been a long time attendee of the Roswell Memorial Day commemoration and lives just across the line in East Cobb.  He said he would make two points to piggy back what has already been said.  The first thing is that to many people, the memorial bricks are paramount to tombstones and the reverence they have for the names of those people would be like someone moving their grave to build a parking lot.  He said his second point is about disrespect and veterans are very touchy about that.  He and some of his friends that are also Vietnam veterans feel that this is just another form of disrespect.  This memorial is considered hallowed ground to the people that served and disrespects those people as if moving their gravestone.  If the City wants to celebrate the veterans in the way they say they do, they should turn it into a Roswell veteran’s memorial park and make it the centerpiece.</w:t>
      </w:r>
    </w:p>
    <w:p>
      <w:pPr>
        <w:pStyle w:val="Normal"/>
        <w:jc w:val="both"/>
        <w:rPr>
          <w:rFonts w:eastAsia="Calibri" w:eastAsiaTheme="minorHAnsi"/>
          <w:bCs/>
          <w:sz w:val="22"/>
          <w:szCs w:val="22"/>
          <w:highlight w:val="yellow"/>
        </w:rPr>
      </w:pPr>
      <w:r>
        <w:rPr>
          <w:rFonts w:eastAsia="Calibri" w:eastAsiaTheme="minorHAnsi"/>
          <w:bCs/>
          <w:sz w:val="22"/>
          <w:szCs w:val="22"/>
          <w:highlight w:val="yellow"/>
        </w:rPr>
      </w:r>
    </w:p>
    <w:p>
      <w:pPr>
        <w:pStyle w:val="Normal"/>
        <w:jc w:val="both"/>
        <w:rPr>
          <w:rFonts w:eastAsia="Calibri" w:eastAsiaTheme="minorHAnsi"/>
          <w:bCs/>
          <w:sz w:val="22"/>
          <w:szCs w:val="22"/>
        </w:rPr>
      </w:pPr>
      <w:r>
        <w:rPr>
          <w:rFonts w:eastAsia="Calibri" w:eastAsiaTheme="minorHAnsi"/>
          <w:b/>
          <w:bCs/>
          <w:sz w:val="22"/>
          <w:szCs w:val="22"/>
        </w:rPr>
        <w:t>Peter Morgan</w:t>
      </w:r>
      <w:r>
        <w:rPr>
          <w:rFonts w:eastAsia="Calibri" w:eastAsiaTheme="minorHAnsi"/>
          <w:bCs/>
          <w:sz w:val="22"/>
          <w:szCs w:val="22"/>
        </w:rPr>
        <w:t xml:space="preserve"> said he was Coastguard active duty from 1969-1973 and he did not need the Memorial Day commemoration or the memorial to remind him of his father’s service or particularly of three recruits who died in boot camp while he was there.  He said Richard was only seventeen years old and they are unsung losses and are not on the memorial in Washington, D.C. except when he goes there to post their names.  He said “I used to come to your Memorial Day celebration here as you call it until it was used as a political forum several years ago so I no longer come.”  He said the City was perhaps going to move or change the configuration of the memorial and he heard proposals that each war would be commemorated with a Rotary plaque on each podium and unfortunately when that becomes prominent or a distraction he would cease to have reverence for the memorial.  He said he believes the memorial is there for those who maybe cannot connect with the experiences of veterans; families that have not made sacrifices.  He said he agrees with Janet Russell up to the point that she started saying “you people are stupid” and said “I am not there yet.”  He said he appreciated Council’s interest and for having the open forum.</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Randal C. Long</w:t>
      </w:r>
      <w:r>
        <w:rPr>
          <w:rFonts w:eastAsia="Calibri" w:eastAsiaTheme="minorHAnsi"/>
          <w:bCs/>
          <w:sz w:val="22"/>
          <w:szCs w:val="22"/>
        </w:rPr>
        <w:t xml:space="preserve"> said he is a Master Sergeant and has been in Roswell for twenty-eight years and the one problem he has about the Faces of War Memorial is with the location because there is no sun on it either in the morning or afternoon so it is always in the shade and it is backed by traffic 24 hours a day.  He thought it would be more prominent in the circle in front of City Hall where it would be seen by more people and the bricks could be replaced there.  He said he is a veteran and served from 1969-2010 in Vietnam, Desert Storm and Desert Shield and every operation since.  He was in Afghanistan twice and Iraq three times.  He said speaking as a veteran he would like the memorial in a place where people would see it and not have to hunt for i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Joe Atkins</w:t>
      </w:r>
      <w:r>
        <w:rPr>
          <w:rFonts w:eastAsia="Calibri" w:eastAsiaTheme="minorHAnsi"/>
          <w:bCs/>
          <w:sz w:val="22"/>
          <w:szCs w:val="22"/>
        </w:rPr>
        <w:t xml:space="preserve"> a resident of Roswell for thirty plus years said he is a unique veteran because when he was in the regular Army a National Guard unit was called up in the Vietnam era and it was the first time a National Guard unit was called up.  He said even as they were boarding the plane to go over they said they were not going, but they did go to Vietnam.  He said when serving during wartime you make good friends and you have some good and some bad memories and you lose some good friends.  He said when it comes to respect or disrespect, that started for him before he went to Vietnam when people were telling him that he did not need to go over there and some people offered him money to go to Canada.  He said “No; this is a free country.  I’ve lived free and I want to live free.  My turn was called so I’m going to serve as best I can; which I did.”  He said coming back was not like it was for World War II people; the country loved them because they were heroes.  And now with Afghanistan and Iran, people stumble over their feet to help them with jobs and medical, etc.  He said but the Vietnam veterans basically got nothing and he had a hard time just getting a job when he came home.  People would say, “Oh, you were in Vietnam; well I’m sorry you know we don’t have any jobs.”  Vietnam veterans thought no one cared about them even though they had done their duty and to consider moving the war memorial is another sign of disrespect to them.  He said they have done nothing wrong; they went there and did their job and came back.  The memorial has been there twenty years and it may not be the easiest place to find but putting a few signs around could solve that problem quickly.  He said the gentleman from the Rotary said there are a lot of plans but did not get specific about where the places might be.  Mr. Atkins said just leave it where it is and people will com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Parish West</w:t>
      </w:r>
      <w:r>
        <w:rPr>
          <w:rFonts w:eastAsia="Calibri" w:eastAsiaTheme="minorHAnsi"/>
          <w:bCs/>
          <w:sz w:val="22"/>
          <w:szCs w:val="22"/>
        </w:rPr>
        <w:t xml:space="preserve">, a Sergeant with the local JROTC of Roswell High School said that moving the memorial is not just a problem for older generation veterans but also for the future generation that he represents.  As a JROTC cadet he plans to go into the Army as an officer and serve his country.  He said for this Council or any other Council to want to move a memorial shows disrespect to the veterans and to the generations that will be fighting future wars of this country.  He said in JROTC, they learn a lot of important values like how to be a better citizen, the importance of Army values and traditions, how important America is to us and the rest of the world and how important it is to care for our veterans who fought and died and made sacrifices to make sure that he could stand here today in front of Council to say what he wants to say.  To stand in front of Council as a citizen of America and of Roswell to say what he wants is a value this Country holds very high.  He said he did not have a problem with the memorial being moved a little here or there but not moving it off to the side.  It would be great to draw attention to the front of this building but not by showing disrespect to the veterans.  He said turn the memorial around at make it the front and the focus.  It is an important memorial and serves the purpose of what future soldiers will fight for and what our veterans fought for.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John Palmer</w:t>
      </w:r>
      <w:r>
        <w:rPr>
          <w:rFonts w:eastAsia="Calibri" w:eastAsiaTheme="minorHAnsi"/>
          <w:bCs/>
          <w:sz w:val="22"/>
          <w:szCs w:val="22"/>
        </w:rPr>
        <w:t xml:space="preserve"> said he wanted to say a little about the history of the memorial for those who did not know.  He said the planning process took five years before even getting to an artist to do the picture and ten committee members raised the money and wore out a lot of shoe leather in those five years.  It was then turned over to the City and former Mayor Pug Mabry.  He said he and other members of that committee have talked among themselves and they do not want the memorial moved.  But if the City does decide to open up the area behind City Hall and cut the trees and make it a plaza and come up with another plan that might be suitable for everybody, they would be open to considering that.  He said it is unfortunate that some of those committee members were not involved in the planning stages a couple of years ago because this would be a little further along.  He said speaking for himself only, if it is decided to open up the area to Highway 9, the memorial should be brought up to the back side of the building facing the street.  He believed they could come to a solution that would work for everyon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thanked Mr. Palmer for attending the meeting and for his efforts with the memorial and noted that this process is nowhere near finished and there would be more inpu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recognized Councilmember Price for a ques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asked Mr. Palmer how many of the original committee members are still in the Roswell area.  Mr. Palmer said he thought eight.  An unidentified speaker said three are deceased.  There were other inaudible comments from the floo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Bill Dowden</w:t>
      </w:r>
      <w:r>
        <w:rPr>
          <w:rFonts w:eastAsia="Calibri" w:eastAsiaTheme="minorHAnsi"/>
          <w:bCs/>
          <w:sz w:val="22"/>
          <w:szCs w:val="22"/>
        </w:rPr>
        <w:t xml:space="preserve"> said he had just heard about this via email.  He said lately as a business owner he realized he was spending too much time in business and when he was invited into Rotary he wanted to start doing a little more non-business for other people.  He said he is proud to be part of the Patriot Guard Riders (PGR) and is one of nine in the state and has had the privilege of standing for some of the greatest men in this Country.  He stood two weeks ago for the man who in the history of World War II, in both theaters, is probably the single most shot at person.  He was a Coast Guardsman that entered in 1939 who drove a Higgins boat, the landing craft that dropped the troops on the beach, the most single shot at target during a landing and the man driving the boat was completely exposed.  He was in Normandy and all of Europe and then went to the South Pacific to Guadalcanal, Saipan and the Solomon Islands.  He had three purple hearts and every award except for the Medal of Honor and refused to take a day of R&amp;R despite the orders of two different admirals.  He was finally dismissed in 1947 as they scaled back and no longer had a place for him in the service and Mr. Dowden said he is hallowed just like the ground outside.  Mr. Dowden said he walked the bricks this morning.  He said he saw one KIA Vietnam and one MIA Vietnam and asked “how do you move that?”  He said when the people from the original committee spent all that time and said this is the place this monument should be, the town made a commitment.  He said the people in the Council at that time said they were going to do this in perpetuity; he asked if this Council’s word was so worthless that they did not think that they should stick to that commitment.  There was a commitment to all of the people whose names are on the bricks and to all veterans and everyone involved in this memorial.  It is sacred, hallowed ground but the trees have grown and there are more now than when the memorial was built but if they want more light, they could cut a tree down but he said he loves driving by trees and there was nothing wrong with Roswell being known as the City Hall with trees.  He said if they wanted to clean out some of the trees they would not have to turn the memorial around, they could put something on the back side that would make that side memorable as well.  It should not be just kicked to the side and they should not change what other people did out of respect for the people who paid the ultimate price.  He said he has stood at over 200 funerals of military members over the past few years and has seen absolute comradeship of men in arms and that anyone who would disrespect that or everyone involved with the monument should be ashamed.  He said leave it exactly where it is just make it better but that is hallowed ground and not a single brick should be changed.  Perhaps other things could be added to make the area more meaningful to people walking through or something added to the back so people going by would want to stop because it looked important.  Mr. Dowden said he did not serve but a lot of his classmates are on the wall in Washington D.C. and he said we owe it to them and to every veteran to never give up on them and to never forge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An unidentified Speaker</w:t>
      </w:r>
      <w:r>
        <w:rPr>
          <w:rFonts w:eastAsia="Calibri" w:eastAsiaTheme="minorHAnsi"/>
          <w:bCs/>
          <w:sz w:val="22"/>
          <w:szCs w:val="22"/>
        </w:rPr>
        <w:t xml:space="preserve"> said he had sat through this meeting for an hour and swore he would not get up.  But he said he was tired of hearing the same thing; that the veterans knew about it.  He said to Mayor Wood that he belongs to two organizations in Roswell, the American Legion and the VFW.  He said we were not involved that much in what has been happening.  He said then at this meeting we are being told that a final plan or recommendation or group of them is going to be presented in a week.  He said “I ask my Commanders who are sitting here: have you been involved?  I know the answer.”  He said he respects the Rotary and they do a lot, but that is disrespectful.  He said that ground is hallowed because of the tears shed on it and he does not know of any Vietnam veteran or any veteran who goes to a monument without remembering.  He said he had the pleasure of being a service officer for the VFW for years and they took many veterans to the wall; it is not just for Vietnam; it is for anyone who has lost someone.  He said he was thinking, here we go again; shades of Vietnam veterans again; nobody talks to us and they make a decision for us.  He said he did not blame anyone sitting in front of him tonight and was sure they thought the veterans were in the loop, but he said they were not.  He said it took him a long time to go to the wall and longer to go to the faces of the wall but there are generations to come who might gain some relief of the nightmares of war from that memorial.  His position is that it should stay where it is because the ground has become hallowed not only by the tears of veterans but by the tears of the families who lost someone.  He said people talk about the 58,000 names on the wall but there is also a virtual wall with four times that many Vietnam veterans that died as a result of Agent Orange and said he could go on and on and then he apologized for his emotions and said this is something he feels very strongly about.  He said he supported this City for 23 years when he lived here and drove all the way here because of what he heard was going to happen and that he could not believe that this Council and this Mayor were going to let this happen without getting the veterans organizations involv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for clarification, if there was any misunderstanding, that they are not having a final plan in one week.  The Downtown Development Authority, based on earlier hearings and what they are hearing tonight and all the information from reaching out to the memorial committee and the VFW and American Legion are going to be looking at plans.  Council has heard no final plan.  They are simply looking at possibilities and nothing has been approved.  He apologized if anyone had shown any disrespect and said the process is long and involved and would continue on and he encouraged everyone to stay involved.  After hearing from everyone, the Council would move forward and that might be to make no changes at all.  He expressed his appreciation to the veterans for attending tonight and said they would be involved as this moves forwar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Public comment continu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Pat Henry</w:t>
      </w:r>
      <w:r>
        <w:rPr>
          <w:rFonts w:eastAsia="Calibri" w:eastAsiaTheme="minorHAnsi"/>
          <w:bCs/>
          <w:sz w:val="22"/>
          <w:szCs w:val="22"/>
        </w:rPr>
        <w:t xml:space="preserve"> said she lives in East Cobb and belongs to the Mt. Bethel Veterans Ministry.  She said she was a Captain in the Army Nurse Corp and she thanked her fellow veterans for coming to the meeting and for supporting the Faces of War Memorial.  She said there was no way that any monument could convey the character of the type of people that join the military.  She said she accepted a commission and had served with the most admirable group of doctors, dentists and nurses that she has ever met and who were the best people that could be in one room.  She said she served with a young man who was a Vietnam veteran who had won a purple heart and she knew his story when they were in basic but she could not recall the details now because she has Multiple Sclerosis but that this young man was awarded a purple heart for horrific treatment during Vietnam at the hands of the enemy but he went to college and got a degree and took a commission to serve again.  She said that is the character of those who serve this Country; it is not a job or at all like the private sector and there is no way that anyone else could understand.  She said they give up holiday after holiday and there are no vacations and military people work nights and weekends and are constantly on guard and they miss out on many wonderful family celebrations that everyone else enjoys without giving a second thought.  She said she lives in Cobb County but is not happy with the ceremony at the Marietta cemetery mainly because people stand or sit on graves and that is a problem for her because she considers that disrespectful.  She said she has attended the Roswell Memorial Day ceremony for many years and has always appreciated coming to Roswell and it is a wonderful service but those who are on the dais do not really see the people who are there.  She said as a nurse she looks around and sees young men who have obviously served and are so traumatized that they will not talk or look at anyone but they feel compelled to come and they can connect here and maybe they can find some peace and maybe eventually some help for the problems they still carry.  She said at least they come but they come alone and they are off to the side looking down the whole time but they are here and that is important.  Ms. Henry then said she does not understand why the City needs to move the memorial to open up City Hall.  She asked to what and how many people come in a year to City Hall because nobody comes to pay their taxes anymore.  She said she had given up her Prisoner of War bracelet that she had carried for many years to the City for the museum in City Hall to be put in with other war mementos.  She said the prisoner whose name was on her bracelet never came home and she had wanted to give it back to him with all her heart.  She was not of the age to be in service during that time but there was a lot of controversy and a lot of college campuses were rioting and protesting but she wore her bracelet proudly.  She said those were her peers but she was different and this memorial is special to those who are different who have a deep vein of patriotism that cannot be changed.  She said she did not understand why the City needs to attract people to City Hall with a park and they would probably find that very few people come other than employees.  She said she was grateful for this open forum and was glad that word had finally gotten out last minute and said she appreciated the input from her fellow veterans because they matte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William Mitiu </w:t>
      </w:r>
      <w:r>
        <w:rPr>
          <w:rFonts w:eastAsia="Calibri" w:eastAsiaTheme="minorHAnsi"/>
          <w:bCs/>
          <w:sz w:val="22"/>
          <w:szCs w:val="22"/>
        </w:rPr>
        <w:t>said he is the immediate past Commander of the Roswell VFW and current Service Officer as well as Senior Vice Commander of the Roswell American Legion.  He said he has a different perspective when he looks at the Faces of War monument.  He said he is not a Vietnam veteran but as a current conflict veteran has looked at the monument a hundred times and has taken men from the VFW there when they just needed to talk but it never occurred to him that it was Vietnam specific.  He noticed the M-16, A-1 and all those things but they are just icons of who they are.  To call it hallowed ground is an understatement.  This is on another level.    He said “unless you’ve been there and unless you’ve deployed and unless you’ve had the blood of your friends on your uniform you are never going to get that.”  He said he did not feel as though anyone he was looking at understood that.  He said to what had been said earlier about involvement, Mayor Wood had invited himself and Commander Keefer out for a tour last year, and they went over a proposed plan at that time but that was the last they heard about this.  He said Mayor Wood says there is a meeting coming up and they want the veteran’s involvement but he said veterans being the way they are after decades of being told when to eat, sleep and everything else, don’t play well with others anymore which is why they have VFW and American Legion posts.  He said well-in-advance notice would be a good thing and he noted that they only found out about the last meeting, the day before.  He said the previous plan was to move the memorial to Smith Planation and if that was still on the table, he would want to speak to that because that is an entirely other level of disrespect as veterans come in all colors, shapes and sizes and to tell a veteran of any color that they are going to put something here that is intended to honor them in front of celebrated slave quarters is another level of disrespect.  He said he heard earlier that the memorial is hard to find and he asked what had happened to the signs that used to be on Highway 9 directing to the memorial and said they need to put them back.  He said he gets it that Roswell doesn’t like signs but they need to be put back.  He said lastly, although he was not here twenty years ago, he understands this monument was dedicated in perpetuity and asked if that was written and signed why then does it not stand because we don’t pick and choose what laws we are going to follow.  He said, “It is literally set in stone.  It doesn’t need to move.  When we were dug in, we didn’t move.  You are making a choice.  We call that deser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Kay Love for the date of the next meeting when the DDA would come forward with a concept plan after hearing from the VFW, the American Legion and the citizen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Kay Love said they did not have a set date.  She said the DDA gave some dates of their availability and an email had been sent out today to poll Mayor and Council.  They are proposing the last week in April but they have not heard back from everyone but as soon as the date is set, there will be a special called work session that will be advertised as all meetings are advertised on the building and on the website.  They have contact information for at least one representative from each of these organizations but she said any help getting the word out would be appreciated.  She said for anyone who wants to be included in information related to that work session, there are cards in the back of the room they could fill out with their contact information.  She said the meeting will be open to the public and will be held at City Hall most likely in Room 220 but if that room is not available it will be in Council chambers or somewhere else at 38 Hill Street and the location will be posted on the notification.  She said anyone who wants to provide their email address could see her after the meeting.</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that will not be a decision meeting.  It will be a work session in which a concept will be presented but there will not be a final decision and he could not say when a final decision will be made because there is not yet a concep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Public comment continu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Susan Burgin</w:t>
      </w:r>
      <w:r>
        <w:rPr>
          <w:rFonts w:eastAsia="Calibri" w:eastAsiaTheme="minorHAnsi"/>
          <w:bCs/>
          <w:sz w:val="22"/>
          <w:szCs w:val="22"/>
        </w:rPr>
        <w:t xml:space="preserve"> said she has lived in Roswell about forty years.  She thanked all the veterans regardless of when or where they served.  She said she agrees with the people who say don’t move it and don’t turn it around because it is sacred and she did not think turning it around would make a substantial difference to people driving by on Highway 9 to make them want to stop to find out what it is.  She said put signs up if you want to draw attention to it.  It is in a quiet spot now among the trees and although it would be acceptable if a couple of trees were cut down so it could be seen better, the remainder of the trees should remain because when people come here for public functions, most of them want to sit in the shade in the summer.  This memorial is not just for people who have served or who are currently serving in the military.  She said her son asked her years ago why he should care about his ancestors and although one of her ancestors was a prisoner in Andersonville and had escaped and lived her son was not particularly interested.  She said parents need to be able to bring their children to a place that is honored by the City to educate them about what happened and know that there might be members of their own family who were in situations like this.  She said we need to keep memorials like this available in the center and it would be good if the back of City Hall was made the front because people would look at it every day and remember why we are here.  She said it needs to remain where it is and let everyone honor the reason it is there.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his Great Grandfather was also a prisoner at Andersonville and the family legend said that because he was only thirteen at the time, he was taken care of by the older soldiers and survived Andersonville.  He says they share that experienc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Van Burgin</w:t>
      </w:r>
      <w:r>
        <w:rPr>
          <w:rFonts w:eastAsia="Calibri" w:eastAsiaTheme="minorHAnsi"/>
          <w:bCs/>
          <w:sz w:val="22"/>
          <w:szCs w:val="22"/>
        </w:rPr>
        <w:t xml:space="preserve"> said he and his wife Susan who just spoke have lived in Roswell forty plus years.  He thanked all of the veterans and said he served in the Reserves for six years but that did not come anywhere close to the lives, the time, or the efforts given by the veterans where were here tonight.  He said he did not have any stories to tell but he wants Council to not consider the money they might make doing what they are thinking about and they should not consider the power it might bring the City Council or the DDA.  He said think about one thing.  He said every time you go to the meetings concerning not moving this memorial ask what is the wise thing for me to do.  He said don’t think about the money or power or greed; think about the citizens of Roswell, the existing taxpayers, the existing veterans and the future of this City and ask yourself when you vote what would be the wise thing to do in this issu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there is a lot of misconception.  He said power is a myth and although he does not always agree with the Council, he has never seen greed factor into it.  Their effort is to listen to all of the citizens and try to do what is best for Roswell and for the nation and the input from citizens is appreciated in order to help make those decision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Dave McCleary</w:t>
      </w:r>
      <w:r>
        <w:rPr>
          <w:rFonts w:eastAsia="Calibri" w:eastAsiaTheme="minorHAnsi"/>
          <w:bCs/>
          <w:sz w:val="22"/>
          <w:szCs w:val="22"/>
        </w:rPr>
        <w:t>, past President of Roswell Rotary said he wanted to make some clarification points.  He said the Rotary only supports the military; they are not in any way in favor of moving this memorial.  These veterans are his friends and his heroes and the reason he joined Rotary is because of the Memorial Day celebration and in fact, they are taking World War II veterans to Washington, D.C. on Wednesday.  He said he and Dave Young have asked all along to please include the veterans in this decision because it is their memorial and they are the ones that died and the reason we are able to meet here tonight.  He said he and Al Lipphardt are great friends and he has known Donna Roe about fifteen years and he has worked side by side with these veterans and they are the reason we are here.  He thanked the veterans for their service and said Rotary will support whatever they decid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Bob Humphries</w:t>
      </w:r>
      <w:r>
        <w:rPr>
          <w:rFonts w:eastAsia="Calibri" w:eastAsiaTheme="minorHAnsi"/>
          <w:bCs/>
          <w:sz w:val="22"/>
          <w:szCs w:val="22"/>
        </w:rPr>
        <w:t>, Vice President of the Georgia Vietnam Veterans Alliance Marietta Chapter said the memorial should remain where it is.  He said he wanted to say something about responsibility and respect.  He joined the Army in 1967 and went to Vietnam at twenty-years old.  He said he worked with a lot of other infantry men twenty-one hours a day including Saturdays and Sundays for 365 days a year until finally somebody said it was time to go home; if you lived through it.  He said he would always cherish the time and effort that was put into this memorial.  He said “out of a hundred guys in a company we would have in the field, I probably worked for about twenty of them but it was a long haul.  That is what everybody is talking about here.”  He said this is about respec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Ralph Mills</w:t>
      </w:r>
      <w:r>
        <w:rPr>
          <w:rFonts w:eastAsia="Calibri" w:eastAsiaTheme="minorHAnsi"/>
          <w:bCs/>
          <w:sz w:val="22"/>
          <w:szCs w:val="22"/>
        </w:rPr>
        <w:t>, Vice Chairperson for the Downtown Development Authority (DDA) said he had two points to make.  First, the DDA has a charge to investigate the improvement of this property; a huge area from far north of Mansell Road all the way down to the river and along Holcomb Bridge Road to SR-400.  This project came to them initially to look at the road changing and it evolved from there.  Second, they progressed on this property based on misinformation.  The idea they had about this monument was told to them to be a certain way and they progressed from there for many months through many meetings.  As Dave McCleary mentioned earlier, they obviously found out that wasn’t the case.  They made a mistake based on misinformation.  They have had countless meetings with a lot of people having had four public meetings to establish this.  One thing that is one hundred percent not true is this memorial has never ever been proposed to move to the Smith Plantation.  He said that is totally wrong.  The goal of the DDA is to do the best they can for all of the citizens of Roswell with what Roswell has; they are volunteers and are trying to do the best they can.  None of them ever want this to become an us against them situation; that is not the purpose of this.  He said please understand that the Downtown Development Authority is a group of people just like you.  We live here and work here and invest here and do everything that you do here.  We want to talk more with you and learn more about what we can do and hopefully together we can come up with a plan that works for everybody.  He said, the monument can stay here or we can move it or change it or dress it up and make it better; that would be great.  But if it needs to stay right where it is; that is what they will do.  He said the City Council will actually do that, the job of the DDA is to simply give them choices.  He said he appreciated everyone’s time tonight and their information and thanked all the veterans for their servic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Lisa Kaminsky</w:t>
      </w:r>
      <w:r>
        <w:rPr>
          <w:rFonts w:eastAsia="Calibri" w:eastAsiaTheme="minorHAnsi"/>
          <w:bCs/>
          <w:sz w:val="22"/>
          <w:szCs w:val="22"/>
        </w:rPr>
        <w:t xml:space="preserve"> said she has lived in Roswell for three-and-a-half years and her service was limited as an EMT in New Jersey after having watched the twin towers fall.  Her brother is a Roswell resident and the reason they moved here.  Her brother served in the Navy and her father was a career officer in the Air Force and her great uncle, Arthur “Bull” Simons was a Colonel in the Army.  She said if it were not for books that were written about her uncle, she would not have been able to learn about her family’s heritage.  She said listening to her brother and to other people who have lived here that moved from the north talking about how great this town is and the school system and the parks is why they move here but this town needs to involve more.  She heard a lot of the town people talk about how they were not considered in this and she would like to hear more about how the City is reaching out to those organizations where something like this matters.  She asked if there is a way they can be contacted and why the VFW and the American Legion were not notified that something like this was going to happen.  After moving here she has seen that there is a great military presence in this state which she did not see as much in the north.  But this is very disheartening and there should be a way to bridge the gap between the organizations.  The memorial is not only for the veterans but also for the children.  She did not know where this memorial was and there was no signage to follow when she came in around the courthouse and it is sad to see that something like this is not prominent and does not follow what Roswell prides itself on which are its parks.  There are plenty of parks and the City does it well when it comes to children and their grounds and asked why it is not the same for our veterans who have done so much for this state and this country and she asked that Council please consider their feelings.  She said speaking as a new Roswell citizen; they should make sure the information is put out there.  She was notified only through the Blue Star Support Group at St. Thomas Aquinas that this was going on and it is sad to hear that the City is not including the groups that this mostly affects.  This should be one of the great areas that the City prides itself upon and a place that parents can bring their children to learn; not just for the Vietnam veterans because there are many other veterans coming here.  She said don’t make this a disgrace of this town that these veterans are shunned from this communit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encouraged Ms. Kaminsky to come to the Memorial Day celebration to see how the City and the Rotary and the veterans comes together to honor these veteran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s. Kaminsky said she intends to but she had to look up online where it was.  She said this is one of the grand things that this town does but it shouldn’t just be on one day.  It should not be just a second thought on Memorial Day or Flag Day or any other special day.  This should be a place of reverence for those who served and for the children to learn where their freedom has come from.  It comes at a high price and for what the children will get out of it, there is no price; it is priceless and children today need to learn where their freedom came from.  The City does it right when it comes to southern plantations and historical grounds but it could definitely create a grand presentation to honor those veteran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Deborah Veith</w:t>
      </w:r>
      <w:r>
        <w:rPr>
          <w:rFonts w:eastAsia="Calibri" w:eastAsiaTheme="minorHAnsi"/>
          <w:bCs/>
          <w:sz w:val="22"/>
          <w:szCs w:val="22"/>
        </w:rPr>
        <w:t xml:space="preserve"> said she is a nurse and lives in Marietta.  She asked what perpetuity means.  Mayor Wood replied forever.  She said yes, and it was mentioned that this is a long and complicated process and asked why that has to be long and complicat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pologized if he said complicated and said it is a long process because not everyone hears the first time the subject comes up and when making a decision like this; you want to hear from everyone.  That is one of the reasons they are glad to have everyone here tonight.  He hopes it is not a complex process but as was heard tonight, there are differences of opinion even among the veterans about what would be best.  There are also veterans that are not here tonight who have opinions.  There are Roswell citizens who have opinions and we want to try to hear from everyone and do what is best for the veterans, the City and the na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s. Veith said her first understanding about this beautiful memorial was that it would be there forever in perpetuity and to her that means forever.  Mayor Wood assured her it will be here as long as this Country stands.  Ms. Veith said but here; being where we decide to put it.  Mayor Wood said it will be on the City Hall grounds in a position of honor and a position of prominence.  Ms. Veith said she would like for it not to be moved at all.  Mayor Wood thanked Ms. Veith for sharing her comment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Janet Russell</w:t>
      </w:r>
      <w:r>
        <w:rPr>
          <w:rFonts w:eastAsia="Calibri" w:eastAsiaTheme="minorHAnsi"/>
          <w:bCs/>
          <w:sz w:val="22"/>
          <w:szCs w:val="22"/>
        </w:rPr>
        <w:t xml:space="preserve"> thanked Mayor Wood for letting her summarize.  She said she has heard a few things tonight that need to be clarified.  She addressed a comment to Mayor Wood and said, “nobody said you said you wanted it moved”  and she continued by saying that she had an email from his office that a lady wrote to him telling him that she did not want the monument moved and he specifically said in the email that “the veterans want it moved.”  She said those are the exact words with your signature at the bottom of the letter.  Mayor Wood said to Ms. Russell that at the time, the veterans he had spoken to had expressed that opinion.  Ms. Russell asked “what was your survey sample, two?”  Mayor Wood said to her that he is not here to argue with her; that he spoke to representatives of the VFW and at the time the road was being moved.  Ms. Russell asked when it was that he spoke to them.  Mayor Wood said he spoke with Mr. Mitiu and some other folks and at that time there was a different plan; there was a discussion of moving the road and when the road was being moved it was in a different set of circumstances.  Ms. Russell said the email she had was quite recent and she just wanted to clear things up.  Mayor Wood said he would like to see the email and said he did not recall that.  Ms. Russell said she would copy him on i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s. Russell continued her comments and said about the fact that they said they never wanted to move it to the Smith Plantation.  She said she went to a DDA meeting and heard them say that they wanted to move it to the Smith Plantation.  In fact, they said they met with Mr. Douglas who runs the Smith Plantation, and Morgan Timmis, and they thought it was a fine idea that they take down the trees and put it over there.  Ms. Russell said that she met with Mr. Douglas and he said “we never said that.”  She said she does not take second hand information but goes to the source.  Ms. Russell said, “So that is misinformation also or disinformation.  The disinformation I have been hearing this week is that the City is reconsidering not moving the monument because they have had so much blow-back on it.  What they are hoping is that you will let their guard down; and then one day in August there will be something on the agenda at City Council when no one shows up because we are all on vacation and it will be a slam dunk approved just however they want to do it because that’s how the City does busines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to Ms. Russell “you are telling lies and I cannot tolerate it anymore.  You are misrepresenting the facts and I must interrupt.  We are going to take a five minute break because I have lost my temper.  I cannot tolerate lies.  We are taking a break.  You can continue to speak.  I’m taking a break.”</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s. Russell said “Isn’t he respectful gentlemen?  I told you he would be.  Council, if you would like to hear the rest since the mayor needs a break.  The overwhelming issue you have heard tonight i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There was a five minute break.  The Mayor reconvened the meeting at 9:24pm.</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Open mic continued:</w:t>
      </w:r>
    </w:p>
    <w:p>
      <w:pPr>
        <w:pStyle w:val="Normal"/>
        <w:jc w:val="both"/>
        <w:rPr>
          <w:rFonts w:eastAsia="Calibri" w:eastAsiaTheme="minorHAnsi"/>
          <w:bCs/>
          <w:sz w:val="22"/>
          <w:szCs w:val="22"/>
        </w:rPr>
      </w:pPr>
      <w:r>
        <w:rPr>
          <w:rFonts w:eastAsia="Calibri" w:eastAsiaTheme="minorHAnsi"/>
          <w:b/>
          <w:bCs/>
          <w:sz w:val="22"/>
          <w:szCs w:val="22"/>
        </w:rPr>
        <w:t>Eugene Donley</w:t>
      </w:r>
      <w:r>
        <w:rPr>
          <w:rFonts w:eastAsia="Calibri" w:eastAsiaTheme="minorHAnsi"/>
          <w:bCs/>
          <w:sz w:val="22"/>
          <w:szCs w:val="22"/>
        </w:rPr>
        <w:t>, present Commander of the Veterans of Foreign War in Roswell said two years ago when they had a function at the VFW, the Code Enforcement came and they gave them a citation that did not specify anything particularly but that is not what he was concerned with.  He said they also handed him a piece of paper that said here are the holidays that Roswell recognizes and he noticed that the only holiday that did not appear on the list was Veteran’s Day.  He said it is very difficult for him as an individual to take a lot of this serious because of that piece of paper that they read.  He said he needs an explanation as to what that exactly meant.  He asked if that is considered a holiday for the Cit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Kay Love stated it is a City holiday.  She said she is not sure about the paper that he is referencing that was given to him by Code Enforcement but that is a City holiday.  She said she could follow up about what documents they hand out related to City holidays.  Mr. Donley said it was interesting that was the only date that was missing.  He said even Good Friday was on there.  Ms. Love said she could not address that since he did not have that paper with him.  Mr. Donley said he still has it if she wants to see it.  Ms. Love said that would be helpful and thanked him.</w:t>
      </w:r>
    </w:p>
    <w:p>
      <w:pPr>
        <w:pStyle w:val="Normal"/>
        <w:tabs>
          <w:tab w:val="clear" w:pos="720"/>
          <w:tab w:val="left" w:pos="5359" w:leader="none"/>
        </w:tabs>
        <w:jc w:val="both"/>
        <w:rPr>
          <w:rFonts w:eastAsia="Calibri" w:eastAsiaTheme="minorHAnsi"/>
          <w:bCs/>
          <w:sz w:val="22"/>
          <w:szCs w:val="22"/>
        </w:rPr>
      </w:pPr>
      <w:r>
        <w:rPr>
          <w:rFonts w:eastAsia="Calibri" w:eastAsiaTheme="minorHAnsi"/>
          <w:bCs/>
          <w:sz w:val="22"/>
          <w:szCs w:val="22"/>
        </w:rPr>
        <w:tab/>
      </w:r>
    </w:p>
    <w:p>
      <w:pPr>
        <w:pStyle w:val="Normal"/>
        <w:jc w:val="both"/>
        <w:rPr>
          <w:rFonts w:eastAsia="Calibri" w:eastAsiaTheme="minorHAnsi"/>
          <w:bCs/>
          <w:sz w:val="22"/>
          <w:szCs w:val="22"/>
        </w:rPr>
      </w:pPr>
      <w:r>
        <w:rPr>
          <w:rFonts w:eastAsia="Calibri" w:eastAsiaTheme="minorHAnsi"/>
          <w:b/>
          <w:bCs/>
          <w:sz w:val="22"/>
          <w:szCs w:val="22"/>
        </w:rPr>
        <w:t>Mike Haden</w:t>
      </w:r>
      <w:r>
        <w:rPr>
          <w:rFonts w:eastAsia="Calibri" w:eastAsiaTheme="minorHAnsi"/>
          <w:bCs/>
          <w:sz w:val="22"/>
          <w:szCs w:val="22"/>
        </w:rPr>
        <w:t>, 700 Freedom Lane, Roswell thanked all of the veterans for their service and said his father spent twenty-three years in the Air Force but did not have to serve in any conflicts for which he was thankful as a child.  He commented on the new Fulton County school to be built on SR-9 and said he was here to ensure that the Mayor and Council were keeping a close eye on it even though it is not necessarily the City’s jurisdiction.  He said the school abuts his neighborhood and he asked if they would consider an easement for connection between Liberty and the new school; assuming that his children would be zoned into that school he would prefer walking them to school via a back road rather than along Highway 9.</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often times there are differences of opinion among neighbors but if the neighborhood would come forward with a petition it would be helpful.  This Council is very supportive of connections but hate to get involved in controversy and take the wrong queue.  If the neighborhood comes forward with a petition the City would work with Fulton County to encourage that because the City encourages walking and connection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Adam Braund</w:t>
      </w:r>
      <w:r>
        <w:rPr>
          <w:rFonts w:eastAsia="Calibri" w:eastAsiaTheme="minorHAnsi"/>
          <w:bCs/>
          <w:sz w:val="22"/>
          <w:szCs w:val="22"/>
        </w:rPr>
        <w:t xml:space="preserve"> thanked the veterans for their service and said both his grandfathers served in World War II.  He grew up in a subdivision in East Cobb and the only exposure he got to the service was spending time with his grandfathers; one is still living and still goes to a meeting every week in Marietta with all the guys from his ship; he is 87 and still wears his pins.  Mr. Braund said he attended UGA and that camaraderie was the closest thing he experienced to what his grandfather and the guys that served with him describe.  It is special to still hear him talk about it.  He said he respects the service that the veterans offered.  He said it was hard for him growing up in a subdivision and being disconnected from the value of civic service; all he saw were businesses and businessmen.  He said he did not live anywhere near a place where there was a civic space with a court house with access to city officials and he felt isolated.  When he moved to Athens, Georgia and lived there for a while the experience of being in a civic space helped him to have a pride in that community.  When he moved back home he wanted to live in a place where he could have pride in his community and for him that is Roswell.  He said even though he grew up in East Cobb, he went to high school in Roswell.  He has attended the Memorial Day celebration and a couple of weeks ago he walked to this area, and to Smith Plantation, and was astounded by the size of the area.  When he walked upon the memorial he thought what a great representation it is of the veteran’s service and how powerful it is.  He said but having lived here for the past six years he could not think of a time that he saw people gathering here except on those holidays.  If they are going to raise citizens who are connected to their City and the value of civic service, they must open up spaces for people to gather and to see what is there.  He believes in the value of the veteran’s service but as a citizen who did not serve, it has only been by getting close to this process and just being here and having these discussions that have given him an appreciation of this country.  The fact that we are here arguing is indicative that the system is working.  He hoped that the veterans know they are appreciated by a young person and that whatever happens with this development will be an honor to them.  He said he understands the politics of this but it is his hope that the veterans have the appreciation they are due and there can be more civic spaces to gather as a community to understand the value of the freedom that everyone has in this country and what it takes to protect tha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There were no further public comments.  The public hearing was clos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recognized Councilmember Price for comme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aid she wanted to read a note from Elizabeth Plattenburg who was in the audience earlier.  Councilmember Price said she mistakenly suggested to her that she might be able to speak and leave because she was walking home but did not want to walk home in the dark because of the absence of sidewalks on Woodstock Street.  The letter is as follow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w:t>
      </w:r>
      <w:r>
        <w:rPr>
          <w:rFonts w:eastAsia="Calibri" w:eastAsiaTheme="minorHAnsi"/>
          <w:bCs/>
          <w:sz w:val="22"/>
          <w:szCs w:val="22"/>
        </w:rPr>
        <w:t>Dear Mayor and Council.  I walked to City Hall today hoping to speak at open mic night.  However, with a large veteran turnout I had to leave when it got dark as the only way home is to walk in Woodstock Road in the dark which is extremely dangerous.  Please fix this as soon as possible.  Part of the missing sidewalk is in the Historic District and this is adjacent to Canton Street business that you are trying to grow.  We moved to Roswell in July specifically to be able to walk to downtown.  We were shocked to discover that we can’t do it safely.  We apologize to our friends and family as we walk in the road and on the hillside and assure them that the City is aware of the problem and will fix it soon.  Our elderly relatives who are able to walk and could make the block to Canton Road have to drive because the barricade forces them into the road and they are not fast enough to get out of the way of the oncoming traffic.  When someone is hit, it will be too late.  If you have any doubt, please try to walk from Canton to the next block on the south side of Woodstock Road.  Thank you for your help and attention.</w:t>
      </w:r>
    </w:p>
    <w:p>
      <w:pPr>
        <w:pStyle w:val="Normal"/>
        <w:jc w:val="right"/>
        <w:rPr>
          <w:rFonts w:eastAsia="Calibri" w:eastAsiaTheme="minorHAnsi"/>
          <w:bCs/>
          <w:sz w:val="22"/>
          <w:szCs w:val="22"/>
        </w:rPr>
      </w:pPr>
      <w:r>
        <w:rPr>
          <w:rFonts w:eastAsia="Calibri" w:eastAsiaTheme="minorHAnsi"/>
          <w:bCs/>
          <w:sz w:val="22"/>
          <w:szCs w:val="22"/>
        </w:rPr>
        <w:t>Signed, Betsy and George Plattenburg.</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There were no further comments from Council. </w:t>
      </w:r>
    </w:p>
    <w:p>
      <w:pPr>
        <w:pStyle w:val="Normal"/>
        <w:jc w:val="both"/>
        <w:rPr>
          <w:rFonts w:eastAsia="Calibri" w:eastAsiaTheme="minorHAnsi"/>
          <w:b/>
          <w:b/>
          <w:bCs/>
          <w:sz w:val="22"/>
          <w:szCs w:val="22"/>
        </w:rPr>
      </w:pPr>
      <w:r>
        <w:rPr>
          <w:rFonts w:eastAsia="Calibri" w:eastAsiaTheme="minorHAnsi"/>
          <w:b/>
          <w:bCs/>
          <w:sz w:val="22"/>
          <w:szCs w:val="22"/>
        </w:rPr>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t>Adjournment:</w:t>
      </w:r>
    </w:p>
    <w:p>
      <w:pPr>
        <w:pStyle w:val="Normal"/>
        <w:jc w:val="both"/>
        <w:rPr>
          <w:rFonts w:eastAsia="Calibri" w:eastAsiaTheme="minorHAnsi"/>
          <w:bCs/>
          <w:sz w:val="22"/>
          <w:szCs w:val="22"/>
        </w:rPr>
      </w:pPr>
      <w:r>
        <w:rPr>
          <w:bCs/>
          <w:sz w:val="22"/>
          <w:szCs w:val="22"/>
        </w:rPr>
        <w:t xml:space="preserve">After no further business, </w:t>
      </w:r>
      <w:r>
        <w:rPr>
          <w:rFonts w:eastAsia="Calibri" w:eastAsiaTheme="minorHAnsi"/>
          <w:bCs/>
          <w:sz w:val="22"/>
          <w:szCs w:val="22"/>
        </w:rPr>
        <w:t>the Mayor and Council Open Forum meeting of Monday, March 31, 2014 adjourned at 9:15 p.m.</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Date Approved: ___________________</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_________________________________</w:t>
        <w:tab/>
        <w:tab/>
        <w:t>________________________________</w:t>
      </w:r>
    </w:p>
    <w:p>
      <w:pPr>
        <w:pStyle w:val="ListParagraph"/>
        <w:tabs>
          <w:tab w:val="clear" w:pos="720"/>
          <w:tab w:val="left" w:pos="360" w:leader="none"/>
        </w:tabs>
        <w:ind w:left="360" w:right="-20" w:hanging="360"/>
        <w:jc w:val="both"/>
        <w:rPr>
          <w:bCs/>
          <w:sz w:val="22"/>
          <w:szCs w:val="22"/>
        </w:rPr>
      </w:pPr>
      <w:r>
        <w:rPr>
          <w:sz w:val="22"/>
          <w:szCs w:val="22"/>
        </w:rPr>
        <w:t>Marlee Press, City Clerk</w:t>
        <w:tab/>
        <w:tab/>
        <w:tab/>
        <w:tab/>
        <w:t>Jere Wood, Mayor</w:t>
      </w:r>
    </w:p>
    <w:p>
      <w:pPr>
        <w:pStyle w:val="ListParagraph"/>
        <w:tabs>
          <w:tab w:val="clear" w:pos="720"/>
          <w:tab w:val="left" w:pos="360" w:leader="none"/>
        </w:tabs>
        <w:ind w:left="360" w:right="-20" w:hanging="360"/>
        <w:jc w:val="both"/>
        <w:rPr>
          <w:bCs/>
          <w:sz w:val="22"/>
          <w:szCs w:val="22"/>
        </w:rPr>
      </w:pPr>
      <w:r>
        <w:rPr/>
      </w:r>
    </w:p>
    <w:sectPr>
      <w:headerReference w:type="default" r:id="rId2"/>
      <w:type w:val="nextPage"/>
      <w:pgSz w:w="12240" w:h="15840"/>
      <w:pgMar w:left="1800" w:right="180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Mayor and City Council Open Forum </w:t>
    </w:r>
  </w:p>
  <w:p>
    <w:pPr>
      <w:pStyle w:val="Header"/>
      <w:rPr>
        <w:sz w:val="20"/>
      </w:rPr>
    </w:pPr>
    <w:r>
      <w:rPr>
        <w:sz w:val="20"/>
      </w:rPr>
      <w:t>March 31, 2014</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19</w:t>
    </w:r>
    <w:r>
      <w:rPr>
        <w:sz w:val="20"/>
      </w:rPr>
      <w:fldChar w:fldCharType="end"/>
    </w:r>
  </w:p>
  <w:p>
    <w:pPr>
      <w:pStyle w:val="Header"/>
      <w:rPr>
        <w:sz w:val="20"/>
      </w:rPr>
    </w:pPr>
    <w:r>
      <w:rPr>
        <w:sz w:val="20"/>
      </w:rPr>
      <w:t>DRAFT/UNAPPROVED</w:t>
    </w:r>
  </w:p>
  <w:p>
    <w:pPr>
      <w:pStyle w:val="Header"/>
      <w:rPr/>
    </w:pPr>
    <w:r>
      <w:rPr/>
    </w:r>
  </w:p>
  <w:p>
    <w:pPr>
      <w:pStyle w:val="Header"/>
      <w:rPr/>
    </w:pPr>
    <w:r>
      <w:rPr/>
    </w:r>
  </w:p>
</w:hd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4747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7303"/>
    <w:rPr>
      <w:sz w:val="24"/>
    </w:rPr>
  </w:style>
  <w:style w:type="character" w:styleId="FooterChar" w:customStyle="1">
    <w:name w:val="Footer Char"/>
    <w:basedOn w:val="DefaultParagraphFont"/>
    <w:link w:val="Footer"/>
    <w:qFormat/>
    <w:rsid w:val="00707303"/>
    <w:rPr>
      <w:sz w:val="24"/>
    </w:rPr>
  </w:style>
  <w:style w:type="character" w:styleId="BalloonTextChar" w:customStyle="1">
    <w:name w:val="Balloon Text Char"/>
    <w:basedOn w:val="DefaultParagraphFont"/>
    <w:link w:val="BalloonText"/>
    <w:qFormat/>
    <w:rsid w:val="0070730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07303"/>
    <w:pPr>
      <w:tabs>
        <w:tab w:val="clear" w:pos="720"/>
        <w:tab w:val="center" w:pos="4680" w:leader="none"/>
        <w:tab w:val="right" w:pos="9360" w:leader="none"/>
      </w:tabs>
    </w:pPr>
    <w:rPr/>
  </w:style>
  <w:style w:type="paragraph" w:styleId="Footer">
    <w:name w:val="Footer"/>
    <w:basedOn w:val="Normal"/>
    <w:link w:val="FooterChar"/>
    <w:rsid w:val="00707303"/>
    <w:pPr>
      <w:tabs>
        <w:tab w:val="clear" w:pos="720"/>
        <w:tab w:val="center" w:pos="4680" w:leader="none"/>
        <w:tab w:val="right" w:pos="9360" w:leader="none"/>
      </w:tabs>
    </w:pPr>
    <w:rPr/>
  </w:style>
  <w:style w:type="paragraph" w:styleId="BalloonText">
    <w:name w:val="Balloon Text"/>
    <w:basedOn w:val="Normal"/>
    <w:link w:val="BalloonTextChar"/>
    <w:qFormat/>
    <w:rsid w:val="00707303"/>
    <w:pPr/>
    <w:rPr>
      <w:rFonts w:ascii="Tahoma" w:hAnsi="Tahoma" w:cs="Tahoma"/>
      <w:sz w:val="16"/>
      <w:szCs w:val="16"/>
    </w:rPr>
  </w:style>
  <w:style w:type="paragraph" w:styleId="ListParagraph">
    <w:name w:val="List Paragraph"/>
    <w:basedOn w:val="Normal"/>
    <w:uiPriority w:val="34"/>
    <w:qFormat/>
    <w:rsid w:val="00ca5f09"/>
    <w:pPr>
      <w:spacing w:before="0" w:after="0"/>
      <w:ind w:left="720" w:hanging="0"/>
      <w:contextualSpacing/>
    </w:pPr>
    <w:rPr/>
  </w:style>
  <w:style w:type="paragraph" w:styleId="Default" w:customStyle="1">
    <w:name w:val="Default"/>
    <w:qFormat/>
    <w:rsid w:val="00d20430"/>
    <w:pPr>
      <w:widowControl/>
      <w:bidi w:val="0"/>
      <w:spacing w:before="0" w:after="0"/>
      <w:jc w:val="left"/>
    </w:pPr>
    <w:rPr>
      <w:rFonts w:ascii="Arial" w:hAnsi="Arial" w:cs="Arial"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4624D2-6DA5-4F1C-A156-494FEF2E65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ages>19</Pages>
  <Words>12974</Words>
  <Characters>57876</Characters>
  <CharactersWithSpaces>70709</CharactersWithSpaces>
  <Paragraphs>141</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38:00Z</dcterms:created>
  <dc:creator>Nancy Saviano</dc:creator>
  <dc:description/>
  <dc:language>en-US</dc:language>
  <cp:lastModifiedBy>Betsy Branch</cp:lastModifiedBy>
  <cp:lastPrinted>2014-04-16T17:00:00Z</cp:lastPrinted>
  <dcterms:modified xsi:type="dcterms:W3CDTF">2014-04-17T15:18: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