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Case # RC20130332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that the City of Roswell Mayor &amp; City Council grant approval for a single family home (Lot six) located in Land Lot 379 of the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District,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Section requesting a Metropolitan River Protection Act Certificate per Case # RC201303321 located on Azalea Driv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Mayor and City Council on October 13, 2014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is the governing authority of the City of Roswel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REAS:  </w:t>
      </w:r>
      <w:r>
        <w:rPr>
          <w:rFonts w:cs="Times New Roman" w:ascii="Times New Roman" w:hAnsi="Times New Roman"/>
          <w:sz w:val="24"/>
          <w:szCs w:val="24"/>
        </w:rPr>
        <w:t xml:space="preserve">The Atlanta Regional Commission has reviewed the application and has found it to be consistent with the Chattahoochee Corridor Plan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Metropolitan River Protection Act Certificate request based on Article 8, Section 8.1 of the Unified Development Cod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Mayor and City Council while in session on October 13, 2014 hereby approves this said Metropolitan River Protection Act Certificate for a single family home located on Azalea Drive subject to the following conditi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>All plans submitted for permits shall contain the approved ARC impervious and clearing allocation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13th day of October, 201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e Wood, Mayor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5178450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5178451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5178451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25:00Z</dcterms:created>
  <dc:creator>Jackie Deibel</dc:creator>
  <dc:description/>
  <dc:language>en-US</dc:language>
  <cp:lastModifiedBy>Marlee Press</cp:lastModifiedBy>
  <cp:lastPrinted>2013-03-11T12:05:00Z</cp:lastPrinted>
  <dcterms:modified xsi:type="dcterms:W3CDTF">2014-10-10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