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BRING ONE FOR THE CHIPPER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Recycling reduces the waste stream, thus saving tax dollars and improving our environment; and</w:t>
      </w:r>
    </w:p>
    <w:p>
      <w:pPr>
        <w:pStyle w:val="Normal"/>
        <w:ind w:left="2160" w:hanging="2160"/>
        <w:jc w:val="both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Keep Roswell Beautiful and the City of Roswell is committed to reducing the waste stream, thus helping the State of Georgia reach a per capita waste disposal reduction goal; and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The Keep Roswell Beautiful Foundation, Davey Tree Expert Company, The Home Depot and WXIA Television are sponsoring the 22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  <w:vertAlign w:val="superscript"/>
        </w:rPr>
        <w:t>nd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year of “Bring One For the Chipper” Christmas Tree Recycling Program; and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This program promotes the recycling of Christmas trees into useable mulch material and provides Roswell residents, schools, and businesses easy access to drop-off sites and free mulch; and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</w:t>
        <w:tab/>
        <w:t xml:space="preserve">In 2012, 164,806 trees were collected across the State of Georgia and over 8,000 trees were collected and recycled through this program in the City of Roswell.   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NOW THEREFORE, 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I,  Jere Wood, Mayor of the City of Roswell, do hereby proclaim, Saturday,  January  5th,  2013  as “Bring One for the Chipper” day in Roswell and invite all residents to participate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0" w:hanging="0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In witness whereof, I have hereunto set my hand and caused the seal of the City of Roswell to be affixed this 17th day of December, 2012.</w:t>
      </w:r>
    </w:p>
    <w:p>
      <w:pPr>
        <w:pStyle w:val="TextBody"/>
        <w:pBdr>
          <w:bottom w:val="single" w:sz="12" w:space="1" w:color="000000"/>
        </w:pBdr>
        <w:ind w:left="3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600" w:hanging="0"/>
        <w:jc w:val="left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</w:t>
      </w:r>
      <w:r>
        <w:rPr>
          <w:rFonts w:cs="Copperplate Gothic Light" w:ascii="Copperplate Gothic Light" w:hAnsi="Copperplate Gothic Light"/>
          <w:sz w:val="28"/>
          <w:szCs w:val="28"/>
        </w:rPr>
        <w:t>Jere Wood, Mayo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9:00Z</dcterms:created>
  <dc:creator>Preferred Customer</dc:creator>
  <dc:description/>
  <cp:keywords/>
  <dc:language>en-US</dc:language>
  <cp:lastModifiedBy>Marlee Press</cp:lastModifiedBy>
  <cp:lastPrinted>2008-12-09T14:00:00Z</cp:lastPrinted>
  <dcterms:modified xsi:type="dcterms:W3CDTF">2012-12-10T22:29:00Z</dcterms:modified>
  <cp:revision>3</cp:revision>
  <dc:subject/>
  <dc:title>Office of the Mayor</dc:title>
</cp:coreProperties>
</file>