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CU12-03</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for the City of Roswell Mayor &amp; City Council to approve the requested conditional use located in Land Lots 558 &amp; 592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4.8 acres, to allow for a dance studio under case # CU12-03, located at 1050 Northfield Cou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November 14,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zoning request based on the 2030 Comprehensive Plan character area Highway 9 Alpharetta Highway Commercial Corridor ;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November 14, 2012 hereby ordains and approves this said conditional use request for property at 1050 Northfield Court to allow for a dance studio with the following cond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 xml:space="preserve">To the survey stamped “Received September 6, 2012 City of Roswell Community Development Department” showing the outline of the su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88165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88165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88165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0</Words>
  <Characters>1314</Characters>
  <CharactersWithSpaces>1541</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07:00Z</dcterms:created>
  <dc:creator>Jackie Deibel</dc:creator>
  <dc:description/>
  <dc:language>en-US</dc:language>
  <cp:lastModifiedBy>Jackie Deibel</cp:lastModifiedBy>
  <cp:lastPrinted>2012-10-16T13:28:00Z</cp:lastPrinted>
  <dcterms:modified xsi:type="dcterms:W3CDTF">2012-11-0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