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10 Applicability of Manu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Manual, except as otherwise specifically provided, applies to regular full-time employees of the City. The following persons are excepted from the City of Roswell Human Resources Policies and Procedures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Mayo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embers of the City Council and other elected official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embers of appointed or elected boards or commiss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aff employed by contrac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ersonnel employed to make or conduct a temporary and special investigation or examination on behalf of the City of Roswell or a committee thereof;</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Volunteer personnel who receive no regular compensation from the City of Roswell, temporary employees, seasonal, part-time employees, emergency appointment employe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y other positions officially designated by action of the Mayor &amp; Council unless specifically covered by action of the Mayor &amp; Council; a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y covered employee to the extent these policies are prohibited by federal, state, or loc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persons are appointed by the Mayor &amp; Council and therefore serve at the pleasure of the Mayor &amp; Council and are excepted from the Disciplinary and Appeals procedures as outlined in Chapter XIV of this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City Administrato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Assistant City Administrato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olitical Appointees to include the Mayor’s Executive Assistant; and the Mayor’s Administrative Assista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Heads, City Attorney, Assistant City Attorney, City Clerk and Chief Building Insp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he following persons are appointed by the City Administrator, with the recommendation of the Chief of Police, and therefore are excepted from the Disciplinary and Appeals procedures as outlined in Chapter XIV of this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dividuals holding the ranks of Captain, Major, and Deputy Chief in the Roswell Police Department.</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r>
        <w:br w:type="page"/>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3.4 Exceptions to Announcement Requirem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3.4.1 Change of Status for Temporary Positions</w:t>
      </w:r>
      <w:r>
        <w:rPr>
          <w:rFonts w:cs="Times New Roman" w:ascii="Times New Roman" w:hAnsi="Times New Roman"/>
          <w:sz w:val="24"/>
          <w:szCs w:val="24"/>
        </w:rPr>
        <w:t xml:space="preserve"> - Occasionally, the City authorizes permanent funding for positions that have previously been in existence solely on a temporary basis. In such circumstances, any person occupying a temporary position at the time of the authorization of permanent funding may be offered that position without public announcement; provi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at there has not been a significant or substantial change in the work assigned to positio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employee occupying the temporary position meets the minimum qualifications for the position in which he/she will be employed; an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employee has occupied the position for a minimum of one year and has performed satisfactorily for that period as certified by the Department Hea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f all of these requirements are not met, the job will be posted and filled in accordance with the City’s policies and procedur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3.4.2 Reduction in Force/Reorganizations</w:t>
      </w:r>
      <w:r>
        <w:rPr>
          <w:rFonts w:cs="Times New Roman" w:ascii="Times New Roman" w:hAnsi="Times New Roman"/>
          <w:sz w:val="24"/>
          <w:szCs w:val="24"/>
        </w:rPr>
        <w:t xml:space="preserve"> - The City Administrator, with the approval of Mayor &amp; Council, shall have the right to authorize reorganizations and/or reductions in force. At any time, affected personnel may be assigned to newly created assignments or existing duties may be changed or a position may be eliminated to meet the needs of the C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3.4.3 Command Appointments in the Police Department</w:t>
      </w:r>
    </w:p>
    <w:p>
      <w:pPr>
        <w:pStyle w:val="ListParagraph"/>
        <w:spacing w:before="0" w:after="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omotions to the ranks of Captain, Major, and Deputy Chief in the Police Department are command appointments and individuals appointed to these ranks shall serve at the pleasure and convenience of the Chief of Police and the City Administrator.  Because of the appointed nature of these positions, they are excepted from the vacancy announcement requirements described above.</w:t>
      </w:r>
      <w:r>
        <w:br w:type="page"/>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9.6 </w:t>
      </w:r>
      <w:r>
        <w:rPr>
          <w:rFonts w:cs="Times New Roman" w:ascii="Times New Roman" w:hAnsi="Times New Roman"/>
          <w:b/>
          <w:strike/>
          <w:sz w:val="24"/>
          <w:szCs w:val="24"/>
          <w:u w:val="single"/>
        </w:rPr>
        <w:t xml:space="preserve">Reserved For Future Amendments </w:t>
      </w:r>
      <w:r>
        <w:rPr>
          <w:rFonts w:cs="Times New Roman" w:ascii="Times New Roman" w:hAnsi="Times New Roman"/>
          <w:b/>
          <w:color w:val="FF0000"/>
          <w:sz w:val="24"/>
          <w:szCs w:val="24"/>
          <w:u w:val="single"/>
        </w:rPr>
        <w:t>Command Appointments in the Police Department</w:t>
      </w:r>
    </w:p>
    <w:p>
      <w:pPr>
        <w:pStyle w:val="Normal"/>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omotions to the ranks of Captain, Major, and Deputy Chief in the Police Department are command appointments and individuals appointed to these ranks shall serve at the pleasure and convenience of the Chief of Police and the City Administrator.  Individuals serving in a command appointment may be removed from such appointment at any time, for any reason, or for no reason at all.  Individuals removed from a command appointment for non-disciplinary reasons may return to the last competitive rank (non-command appointment) in which she/he held permanent status.</w:t>
      </w:r>
    </w:p>
    <w:p>
      <w:pPr>
        <w:pStyle w:val="Normal"/>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spacing w:before="0" w:after="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3.6 of the HR Policies and Procedures Manual stipulates that the Human Resources Director be involved in the hiring process to ensure that the process is followed and that selected applicants meet the job requirements.  </w:t>
      </w:r>
    </w:p>
    <w:p>
      <w:pPr>
        <w:pStyle w:val="ListParagraph"/>
        <w:spacing w:before="0" w:after="0"/>
        <w:contextualSpacing/>
        <w:rPr>
          <w:rFonts w:ascii="Times New Roman" w:hAnsi="Times New Roman" w:cs="Times New Roman"/>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3a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50D2F-7783-4266-AC64-4A99910DB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2</Words>
  <Characters>3717</Characters>
  <CharactersWithSpaces>436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24:00Z</dcterms:created>
  <dc:creator>Dan Roach</dc:creator>
  <dc:description/>
  <dc:language>en-US</dc:language>
  <cp:lastModifiedBy>Marlee Press</cp:lastModifiedBy>
  <cp:lastPrinted>2012-05-24T13:24:00Z</cp:lastPrinted>
  <dcterms:modified xsi:type="dcterms:W3CDTF">2012-05-2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