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LTON COUNTY </w:t>
        <w:tab/>
        <w:tab/>
        <w:tab/>
        <w:tab/>
        <w:tab/>
        <w:tab/>
        <w:t>April 2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ESOLUTION TO DESIGNATE THE ROSWELL NEIGHBOR AS THE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FICIAL NEWSPAPER AND ORGAN FOR LEGAL ADVERTISEM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CITY OF ROSW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WHEREAS</w:t>
      </w:r>
      <w:r>
        <w:rPr/>
        <w:t xml:space="preserve">, certain provisions of State law and the City of Roswell Code of Ordinances require that the City’s official notices or legal advertisements be published in a newspaper of general circulation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</w:t>
      </w:r>
      <w:r>
        <w:rPr/>
        <w:t>, there is no statutory definition of “general circulation” but a newspaper may ordinarily be said to be one of general circulation if the newspaper publishes news of a general character and of a general interest, and is circulated among the general public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</w:t>
      </w:r>
      <w:r>
        <w:rPr/>
        <w:t>, there is no requirement that the City designate an official organ, but sound practice would suggest that a newspaper be designated to meet all State and municipal requirem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</w:t>
      </w:r>
      <w:r>
        <w:rPr/>
        <w:t xml:space="preserve">, the Roswell Neighbor is a newspaper of general circulation within the City of Roswell, having adopted a weekly publication schedule and having a substantial circulation within the City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NOW, THEREFORE, </w:t>
      </w:r>
      <w:r>
        <w:rPr/>
        <w:t>the Mayor and Council of the City of Roswell, Georgia do hereby resolve that, effective May 1</w:t>
      </w:r>
      <w:bookmarkStart w:id="0" w:name="_GoBack"/>
      <w:bookmarkEnd w:id="0"/>
      <w:r>
        <w:rPr/>
        <w:t>, 2011, the Roswell Neighbor shall be designated as the official newspaper and organ for publication of the City’s official notices and legal advertis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T IS FURTHER RESOLVED </w:t>
      </w:r>
      <w:r>
        <w:rPr/>
        <w:t>that should the circulation numbers of the Roswell Neighbor</w:t>
      </w:r>
      <w:r>
        <w:rPr>
          <w:i/>
        </w:rPr>
        <w:t xml:space="preserve"> </w:t>
      </w:r>
      <w:r>
        <w:rPr/>
        <w:t>fall below 19,000 per week, the contract may be reviewed for complian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The above resolution was read and approved by the Mayor and Council of the City of Roswell, Georgia on the 25th day of April, 2011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ere Wood, Mayor</w:t>
      </w:r>
    </w:p>
    <w:p>
      <w:pPr>
        <w:pStyle w:val="Normal"/>
        <w:rPr>
          <w:sz w:val="22"/>
        </w:rPr>
      </w:pPr>
      <w:r>
        <w:rPr>
          <w:sz w:val="22"/>
        </w:rPr>
        <w:t>Attes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arlee Press, City Clerk</w:t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  <w:t>Councilmember Jerry Orlans</w:t>
        <w:tab/>
        <w:tab/>
        <w:tab/>
        <w:t>Councilmember Rebecca Wynn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2"/>
        </w:rPr>
      </w:pPr>
      <w:r>
        <w:rPr>
          <w:color w:val="000000"/>
          <w:sz w:val="22"/>
        </w:rPr>
        <w:t>Councilmember Betty Price</w:t>
        <w:tab/>
        <w:tab/>
        <w:tab/>
      </w:r>
      <w:r>
        <w:rPr>
          <w:sz w:val="22"/>
        </w:rPr>
        <w:t xml:space="preserve">Councilmember </w:t>
      </w:r>
      <w:r>
        <w:rPr>
          <w:color w:val="000000"/>
          <w:sz w:val="22"/>
        </w:rPr>
        <w:t>Richard Dippolito</w:t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sz w:val="22"/>
        </w:rPr>
        <w:t xml:space="preserve">Councilmember </w:t>
      </w:r>
      <w:r>
        <w:rPr>
          <w:color w:val="000000"/>
          <w:sz w:val="22"/>
        </w:rPr>
        <w:t>Kent Igleheart</w:t>
        <w:tab/>
        <w:tab/>
        <w:tab/>
        <w:t>Councilmember Nancy Diamond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0d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c3f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c3f8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10:00Z</dcterms:created>
  <dc:creator> </dc:creator>
  <dc:description/>
  <dc:language>en-US</dc:language>
  <cp:lastModifiedBy>Marlee Press</cp:lastModifiedBy>
  <cp:lastPrinted>2007-12-18T20:27:00Z</cp:lastPrinted>
  <dcterms:modified xsi:type="dcterms:W3CDTF">2011-04-20T21:07:00Z</dcterms:modified>
  <cp:revision>4</cp:revision>
  <dc:subject/>
  <dc:title>STATE OF GEO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