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3"/>
      </w:tblGrid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GROVE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TAHOOCHEE S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HAVEN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HEMBREE   CROSSING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HUNTERHILL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MILL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 WING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EU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POINT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SHORE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DOGWOOD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E PL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 ISLAND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LEDGE LN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Y MARSH TRL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NGHAM TE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PINE TRL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MONT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BROOK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EHEDGE TRC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SPER WOOD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ERBERRY HOLLOW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NGTON LOOP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 LAKE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BURGH CI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VE WAY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Y LAUREL CHASE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ELL CI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WAY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WELL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MAN TRL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OOD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ING HILLS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PLECHASE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MONT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ELVESTONES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BRAE PL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WISP PASS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T LN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FIELD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FIELD WAY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ON WOOD WAY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 S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BS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HILL CI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Y HOLLOW RUN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SIDE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KNOLL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 VIEW AVE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HAMPTON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CLIFF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 STREAM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SWORTH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NGTON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NGTON DR W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JACK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EIGH LN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AR COVE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RCH CI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CREEK TE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LAKE TE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BER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ISE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REUX DOWNS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 S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TS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OLIA S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AKE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POND WAY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OCK HILL CT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MMON LN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GEFIELD D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 HORN CIR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DLEHILL RD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MONT WAY</w:t>
            </w:r>
          </w:p>
        </w:tc>
      </w:tr>
      <w:tr>
        <w:trPr>
          <w:trHeight w:val="255" w:hRule="atLeast"/>
        </w:trPr>
        <w:tc>
          <w:tcPr>
            <w:tcW w:w="3063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MILL C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continuous"/>
          <w:pgSz w:w="12240" w:h="15840"/>
          <w:pgMar w:left="1152" w:right="1728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2240" w:h="15840"/>
      <w:pgMar w:left="1152" w:right="1728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DOT LMIG List of Roads to Resurf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c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0f7d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0f7d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10f7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ce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0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0f7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10f7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A7AE5-127C-4AAF-86D4-1303ADBD4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35:00Z</dcterms:created>
  <dc:creator>Robert Dell-Ross</dc:creator>
  <dc:description/>
  <dc:language>en-US</dc:language>
  <cp:lastModifiedBy>Claire Bruce</cp:lastModifiedBy>
  <dcterms:modified xsi:type="dcterms:W3CDTF">2011-03-09T2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