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ree Care Planting and Replacement Master Plan  - Project Lis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pleted 2004-2013 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REVISED – 5/21/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ramont Park, road front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ke Charles Park, road front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odstock Soccer Complex, road front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wn Square Park, road front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abapple Road culvert projec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weet Apple Park, road front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eo Marietta Hwy intersec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sell Road extension medi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swell Recycling Cen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ramont Cell Tow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verside Road Street Tre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bree Road frontage @ Public Works faci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bbs Road frontage @ Public Works faci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ietta Hwy median, Hampton Bluff to Lullwater Cou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swell River Walk Park, along R.O.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rt of Roswell Park, tree replac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an on Royal Oak Aven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wy 92 median, Bent Grass to Crabapple Ro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lcomb Bridge Road median, Market Place to Warsaw Roa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rimes Bridge Park, south park entr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th-side of Old Alabama @Village Terrace Shopping Cen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ennial Village commercial z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ramont subdivision entrance/Stonebridge Trail cul-de-sac isl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wy 92 median, Crabapple Road to Woodstock Roa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ast Roswell Park, road frontag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ller Park extension, along Dobbs Roa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e station #7, road frontag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olcomb Bridge Rd median, Old Holcomb to GA 400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lcomb Woods Parkway  median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pharetta Street – Midtown Streetscape – Phase 1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lcomb Bridge/Old Dogwood at GA 4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bree Road sidewalk projec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alea Park, road frontag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arrard Landing Park, road front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d Alabama Tree Replacement for RDO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2014 -2015________________________________________________(</w:t>
      </w:r>
      <w:r>
        <w:rPr>
          <w:b/>
          <w:color w:val="FF0000"/>
        </w:rPr>
        <w:t>Total $285,00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anton Street tree replacement, replace trees in poor health as required ($5,000 estimate) –  (4-inch caliper min).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Alpharetta Street – Midtown Streetscape – Phase 2 ($75,000 +/- est.), </w:t>
      </w:r>
      <w:r>
        <w:rPr>
          <w:i/>
          <w:color w:val="000000"/>
        </w:rPr>
        <w:t>contingent on GDOT traffic study reducing speed from 40 to 35 mph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swell Alpharetta Public Safety Training Center (RAPSTC) Tree Replacement. ($15,000 est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oswell Fire Station Improvements, 6 stations x 5 trees each = ($15,000 est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creation &amp; Parks, Sweetapple Elementary joint venture w/World Harvest Church, Grimes Bridge Park Adult Center Phase 2, Waller Park Extension (between upper and lower new synthetic turf fields). Twenty-five trees = ($15,000 est.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Highway 92 – Replace diseased, dead, or dying trees as permitted by GDO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$30,000 est.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odstock Street – fronting Roswell North Elementary (type of tree to be coordinated with the school). ($15,000 est.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eorgia 400/HBR within the RDOT improvement project. ($50,000 est.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Relocated Fire Station #4 – Location TBD. ($25,000 est.)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Stormwater Wetland BMP’s for Roswell Area Park (est. $20,000)*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Water Treatment Plant Bio-Retention areas (est. $20,000)*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eneral Notes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ority shall be given in each year to replace those trees with in the public right-of-way that require removal due to death, disease, or storm dama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new over-story trees shall be 3-inch caliper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new under-story trees shall be 2-inch caliper minimu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/2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2:00Z</dcterms:created>
  <dc:creator>apittner</dc:creator>
  <dc:description/>
  <dc:language>en-US</dc:language>
  <cp:lastModifiedBy>Alice Wakefield</cp:lastModifiedBy>
  <cp:lastPrinted>2011-04-18T13:43:00Z</cp:lastPrinted>
  <dcterms:modified xsi:type="dcterms:W3CDTF">2014-08-14T18:52:00Z</dcterms:modified>
  <cp:revision>2</cp:revision>
  <dc:subject/>
  <dc:title>MASTER TREE PLANTING PLAN-TIMELINE 2004-2010</dc:title>
</cp:coreProperties>
</file>