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CU12-04</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deny the requested conditional use with concurrent variances to use a single family home for offices and small group meetings for World Harvest Church per Case # CU12-04 and CV12-05 located at 275 Hardscrabble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A public hearing was held by the Mayor and City Council on May 13</w:t>
      </w:r>
      <w:bookmarkStart w:id="0" w:name="_GoBack"/>
      <w:bookmarkEnd w:id="0"/>
      <w:r>
        <w:rPr>
          <w:rFonts w:cs="Times New Roman" w:ascii="Times New Roman" w:hAnsi="Times New Roman"/>
          <w:sz w:val="24"/>
          <w:szCs w:val="24"/>
        </w:rPr>
        <w:t xml:space="preserve">,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s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conditional use reques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y 13, 2013 hereby ordains and denies this said conditional use with concurrent variances for property at 275 Hardscrabble Road.</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2013.</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b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207976"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20797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20797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EABA92-AD80-452F-B664-98775A76D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52</Words>
  <Characters>1439</Characters>
  <CharactersWithSpaces>1688</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2:00Z</dcterms:created>
  <dc:creator>Jackie Deibel</dc:creator>
  <dc:description/>
  <dc:language>en-US</dc:language>
  <cp:lastModifiedBy>Jackie Deibel</cp:lastModifiedBy>
  <cp:lastPrinted>2012-07-17T18:50:00Z</cp:lastPrinted>
  <dcterms:modified xsi:type="dcterms:W3CDTF">2013-04-19T1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