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  <w:t>FAMILY MONTH PROCLAMATION</w:t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The City of Roswell recognizes the family as the fundamental unit of society and an essential part of cultural, social and spiritual fabric that comprises our communit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Throughout Roswell’s history, families have been the foundation of our society and a source of stability and love for every generation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Strong families teach children to live moral lives and help us pass down the values that define a caring society. Families provide children with the encouragement, support and love they need to become confident, compassionate and successful members of society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Upholding the timeless values that have sustained our social order throughout history will result in the enhancement of the health and security of Roswell’s famil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Spending more family time together facilitates the development of positive and open relationships between parents and children. These relationships help parents encourage their children to make positive choices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  <w:t xml:space="preserve">THEREFORE, I, JERE WOOD, Mayor of the City of Roswell, do hereby proclaim </w:t>
      </w:r>
    </w:p>
    <w:p>
      <w:pPr>
        <w:pStyle w:val="Normal"/>
        <w:ind w:left="2610" w:hanging="2340"/>
        <w:rPr/>
      </w:pPr>
      <w:r>
        <w:rPr/>
        <w:t xml:space="preserve">November 2009, as FAMILY MONTH in Roswell and urge all citizens to spend </w:t>
      </w:r>
    </w:p>
    <w:p>
      <w:pPr>
        <w:pStyle w:val="Normal"/>
        <w:ind w:left="2610" w:hanging="2340"/>
        <w:rPr/>
      </w:pPr>
      <w:r>
        <w:rPr/>
        <w:t xml:space="preserve">quality time with family members to strengthen relationships between parents and </w:t>
      </w:r>
    </w:p>
    <w:p>
      <w:pPr>
        <w:pStyle w:val="Normal"/>
        <w:ind w:left="2610" w:hanging="2340"/>
        <w:rPr/>
      </w:pPr>
      <w:r>
        <w:rPr/>
        <w:t>children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 xml:space="preserve">In witness thereof, I have hereunto set my hand and caused the seal of the City of Roswell to be affixed this 2nd day of November, 2009.  </w:t>
        <w:tab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____________________________________</w:t>
        <w:tab/>
      </w:r>
      <w:r>
        <w:rPr>
          <w:rFonts w:cs="Copperplate Gothic Light" w:ascii="Copperplate Gothic Light" w:hAnsi="Copperplate Gothic Light"/>
          <w:b/>
          <w:sz w:val="28"/>
          <w:szCs w:val="28"/>
        </w:rPr>
        <w:t>JERE WOOD, MAYOR</w:t>
      </w:r>
      <w:r>
        <w:rPr>
          <w:i/>
        </w:rPr>
        <w:t xml:space="preserve"> </w:t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0:00Z</dcterms:created>
  <dc:creator>Tom Andrus</dc:creator>
  <dc:description/>
  <cp:keywords/>
  <dc:language>en-US</dc:language>
  <cp:lastModifiedBy>Mayor Wood</cp:lastModifiedBy>
  <cp:lastPrinted>2007-10-09T16:56:00Z</cp:lastPrinted>
  <dcterms:modified xsi:type="dcterms:W3CDTF">2009-10-29T18:40:00Z</dcterms:modified>
  <cp:revision>2</cp:revision>
  <dc:subject/>
  <dc:title>BY THE MAYOR OF THE CITY OF ROSWELL</dc:title>
</cp:coreProperties>
</file>