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RC201302700</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grant approval for property located in Land Lot 381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0.425 acres requesting a Metropolitan River Protection Act Certificate per Case # RC201302700 located at 264 Valley Ridge Dr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December 9,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Atlanta Regional Commission has reviewed the application and has found it to be consistent with the Chattahoochee Corridor Plan;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Metropolitan River Protection Act Certificate request  based on Article 21, Section 21.1.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December 9, 2013 hereby approves this said Metropolitan River Protection Act Certificate for property located at 264 Valley Ridge Drive subject to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rPr>
      </w:pPr>
      <w:r>
        <w:rPr>
          <w:rFonts w:cs="Times New Roman" w:ascii="Times New Roman" w:hAnsi="Times New Roman"/>
        </w:rPr>
        <w:t>The property shall be developed in accordance with the approved Erosion Control Plan.</w:t>
      </w:r>
    </w:p>
    <w:p>
      <w:pPr>
        <w:pStyle w:val="NoSpacing"/>
        <w:numPr>
          <w:ilvl w:val="0"/>
          <w:numId w:val="1"/>
        </w:numPr>
        <w:rPr>
          <w:rFonts w:ascii="Times New Roman" w:hAnsi="Times New Roman" w:cs="Times New Roman"/>
        </w:rPr>
      </w:pPr>
      <w:r>
        <w:rPr>
          <w:rFonts w:cs="Times New Roman" w:ascii="Times New Roman" w:hAnsi="Times New Roman"/>
        </w:rPr>
        <w:t>All plans for permits shall contain the ARC impervious and clearing allo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9th day of December,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8460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88460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88460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91</Characters>
  <CharactersWithSpaces>1631</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2:00Z</dcterms:created>
  <dc:creator>Jackie Deibel</dc:creator>
  <dc:description/>
  <dc:language>en-US</dc:language>
  <cp:lastModifiedBy>Jackie Deibel</cp:lastModifiedBy>
  <cp:lastPrinted>2013-03-11T12:05:00Z</cp:lastPrinted>
  <dcterms:modified xsi:type="dcterms:W3CDTF">2013-11-2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