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urrent Annual Rebate Schedul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$8M+ = 1.40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$3M-$8M= 1.1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$1M-$3M = 1.0 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$20K- $1M= .05%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tbl>
      <w:tblPr>
        <w:tblW w:w="6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097"/>
        <w:gridCol w:w="1613"/>
        <w:gridCol w:w="1620"/>
      </w:tblGrid>
      <w:tr>
        <w:trPr>
          <w:trHeight w:val="345" w:hRule="atLeast"/>
        </w:trPr>
        <w:tc>
          <w:tcPr>
            <w:tcW w:w="49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ty of Roswell Historical Utility Co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excluding City water)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Y 201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Y 2013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121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ter/Sewer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780,250.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493,475.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122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Gas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33,371.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131,390.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1230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ctricity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2,543,248.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$2,526,148.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:</w:t>
            </w:r>
          </w:p>
        </w:tc>
        <w:tc>
          <w:tcPr>
            <w:tcW w:w="1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$3,456,869.0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$3,151,0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tential Additional Annual Reba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$3,151,013.00 Utility Bill Total  X 1.1% Rebate =  $ 34,661.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9:00Z</dcterms:created>
  <dc:creator>Marlee Press</dc:creator>
  <dc:description/>
  <dc:language>en-US</dc:language>
  <cp:lastModifiedBy>Marlee Press</cp:lastModifiedBy>
  <dcterms:modified xsi:type="dcterms:W3CDTF">2013-12-16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