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ossville Road site located on West Crossville Road in the City of Roswell   zoning PV20140164 </w:t>
      </w:r>
      <w:bookmarkStart w:id="0" w:name="_GoBack"/>
      <w:bookmarkEnd w:id="0"/>
    </w:p>
    <w:p>
      <w:pPr>
        <w:pStyle w:val="Normal"/>
        <w:rPr/>
      </w:pPr>
      <w:r>
        <w:rPr/>
      </w:r>
    </w:p>
    <w:p>
      <w:pPr>
        <w:pStyle w:val="Normal"/>
        <w:rPr/>
      </w:pPr>
      <w:r>
        <w:rPr/>
        <w:t xml:space="preserve">This is a list of conditions we would agree to add to the zoning requirements </w:t>
      </w:r>
    </w:p>
    <w:p>
      <w:pPr>
        <w:pStyle w:val="Normal"/>
        <w:rPr/>
      </w:pPr>
      <w:r>
        <w:rPr/>
      </w:r>
    </w:p>
    <w:p>
      <w:pPr>
        <w:pStyle w:val="Normal"/>
        <w:rPr/>
      </w:pPr>
      <w:r>
        <w:rPr/>
        <w:t xml:space="preserve">1   All homes will be two story and have predominant brick or stone on the front and side elevations of the homes. </w:t>
      </w:r>
    </w:p>
    <w:p>
      <w:pPr>
        <w:pStyle w:val="Normal"/>
        <w:rPr/>
      </w:pPr>
      <w:r>
        <w:rPr/>
        <w:t>2   Lots 1-55 and 80-92 will contain a minimum of 2,100 square feet of heated living space, lots 56-79 will contain minimum of 1,850 square feet of heated space living area.</w:t>
      </w:r>
    </w:p>
    <w:p>
      <w:pPr>
        <w:pStyle w:val="Normal"/>
        <w:rPr/>
      </w:pPr>
      <w:r>
        <w:rPr/>
        <w:t>3   The forty (40’) foot undisturbed buffer and the twenty (20) building setback should be reduced to a no buffer and no setback along the western property line for a distance of one hundred (120’) feet from the West Crossville Road of   Right of Way .</w:t>
      </w:r>
    </w:p>
    <w:p>
      <w:pPr>
        <w:pStyle w:val="Normal"/>
        <w:rPr/>
      </w:pPr>
      <w:r>
        <w:rPr/>
        <w:t xml:space="preserve">4    We will meet with City of Roswell arborist to have approval of the scope of the work before any work begins. This will be subject to all easements needed or permits our received and approved, along with the Roswell Green Homeowner’s association s board.    We will remove dead or dying trees along the edge of the existing lake and along the Easterly property line between the proposed development and the Roswell Green subdivision per arborist approval/City of Roswell or other government approval. This will be subject to all easements needed and approval of the Roswell Green Homeowners Association Board.    </w:t>
      </w:r>
    </w:p>
    <w:p>
      <w:pPr>
        <w:pStyle w:val="Normal"/>
        <w:rPr/>
      </w:pPr>
      <w:r>
        <w:rPr/>
        <w:t>5   The developer /engineer will be utilizing the existing pond/ lake location on the southeastern portion of the property for storm water detention purposes. This shall be achieved by lowering the normal pool and removing the existing silt accumulated in the bottom of the pond, creating additional storm water storage below the existing normal pool elevation. The developer/engineer shall demonstrate by engineering analysis submitted with the Land Disturbance Permit (LDP) application, that the detention facility meets The City of Roswell requirements for storm water discharge.</w:t>
      </w:r>
    </w:p>
    <w:p>
      <w:pPr>
        <w:pStyle w:val="Normal"/>
        <w:rPr/>
      </w:pPr>
      <w:r>
        <w:rPr/>
        <w:t xml:space="preserve">6   Water Quality requirements are to be obtained by utilizing bio-retention ponds, infiltration chambers and /or additional BMP’s as necessary. Water quality measures will not be allowed in the existing pond. Alternate compliance for Channel Protection to be achieved upon analysis of the downstream conveyance’s ability to handle the flow from the pond. </w:t>
      </w:r>
    </w:p>
    <w:p>
      <w:pPr>
        <w:pStyle w:val="Normal"/>
        <w:rPr/>
      </w:pPr>
      <w:r>
        <w:rPr/>
        <w:t>7    A mandatory Homeowners Association shall be established before the  construction of Townhomes’ our obtain from the City of Roswell.  This association shall be responsible for maintenance at a consistently high quality standard for all common property including lake/detention pond, contiguous right-of-ways, curbing, landscaping, entrance monuments, street trees, tree save areas, fencing. The Streets and alleys, along with the front gate within this development which will be a privately maintained by the Homeowners Association. The lake /detention pond will be maintained by the homeowners association according to approved design plans after the development has been completed.</w:t>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20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0466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466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3</Words>
  <Characters>2507</Characters>
  <CharactersWithSpaces>2965</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10:00Z</dcterms:created>
  <dc:creator>David Bocco</dc:creator>
  <dc:description/>
  <dc:language>en-US</dc:language>
  <cp:lastModifiedBy>Brad Townsend</cp:lastModifiedBy>
  <cp:lastPrinted>2014-08-08T17:53:00Z</cp:lastPrinted>
  <dcterms:modified xsi:type="dcterms:W3CDTF">2014-08-08T18:10:00Z</dcterms:modified>
  <cp:revision>2</cp:revision>
  <dc:subject/>
  <dc:title>Crossville Road site located on West Crossville Road in the City of Roswell   zoning RZ93-27</dc:title>
</cp:coreProperties>
</file>

<file path=docProps/custom.xml><?xml version="1.0" encoding="utf-8"?>
<Properties xmlns="http://schemas.openxmlformats.org/officeDocument/2006/custom-properties" xmlns:vt="http://schemas.openxmlformats.org/officeDocument/2006/docPropsVTypes"/>
</file>