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14.2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Capital Improvements Element, FY09-10 to FY13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pact Fee Eligible Project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260"/>
        <w:gridCol w:w="1080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M116"/>
            <w:r>
              <w:rPr>
                <w:b/>
                <w:bCs/>
                <w:sz w:val="16"/>
                <w:szCs w:val="16"/>
              </w:rPr>
              <w:t>DEPT/</w:t>
              <w:br/>
              <w:t>PROJECT NAME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/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CT TYPE/ EL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Y 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Y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Y 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Y 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Y 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  IMPACT FEE FU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/ PERCENT SHARE OF FUND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mes Bridge Road at Oxbo Road (Big Cre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der Construction</w:t>
            </w:r>
            <w:r>
              <w:rPr>
                <w:strike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5,418,743 (Roswell, $675,66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F 9%, GO 9%, IF, TR  No more than 80% F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bree Road at Foe Killer Cr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Construction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1,567,750 (Roswell, $357,28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5%, GF 5%, IF, TR  No more than 80% F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Roswell Road at Foe Killer Creek (now Westside Parkw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ge/ 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Construction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048,250 (Roswell $828,876)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D Money paying for remaining.  GF 12%, IF, TR  No more than 80% Fed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bapple Road at Rucker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57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55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bapple Road at Chaffin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Construction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4,280 (Roswell, $748,2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F 5%, IF, TR, no more that 80% Fed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scrabble Road at Chaffin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61,000 (Roswell, $661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comb Bridge Road at S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82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4,078,281 (Roswell, $1,341,54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5%, IF, TR No more than 80% F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Alabama Road at Old Alabama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05,000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34.095 (Roswell, $768,4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 5%, IF, TR No more than 80% F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osa Blvd. Ext. from Magnolia St. to Webb 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Comp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65,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G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ll Road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oswell High School Conne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65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cross Street, Warsaw Road at Grimes Bridg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F 52%, 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apple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7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rd Landing (formerly shown as Holcomb Bridge Par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well Riverwa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80%, IF, GO 15%, GF 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260"/>
        <w:gridCol w:w="1080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Purchase of Parkland/Green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 90%, 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Development Park Master Plans: East Roswell Pa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Creek Par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ita Thomson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 50%,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to Funding Source Abbreviations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49"/>
        <w:gridCol w:w="857"/>
        <w:gridCol w:w="3672"/>
        <w:gridCol w:w="810"/>
        <w:gridCol w:w="3498"/>
      </w:tblGrid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Referendu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Fun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F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velopment Fund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G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Development Block Grant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Obligation Bon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Item Appropriation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on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Fe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P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/Private Partnership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F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's Discretionary Fun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WC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and Water Conservation Fun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tion Assistance Program Fund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Fe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/GDOT Transportation Fun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4:00Z</dcterms:created>
  <dc:creator> </dc:creator>
  <dc:description/>
  <cp:keywords/>
  <dc:language>en-US</dc:language>
  <cp:lastModifiedBy>sdye</cp:lastModifiedBy>
  <cp:lastPrinted>2009-05-20T10:04:00Z</cp:lastPrinted>
  <dcterms:modified xsi:type="dcterms:W3CDTF">2009-09-09T13:04:00Z</dcterms:modified>
  <cp:revision>2</cp:revision>
  <dc:subject/>
  <dc:title>Table 14</dc:title>
</cp:coreProperties>
</file>