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-200025</wp:posOffset>
            </wp:positionV>
            <wp:extent cx="19716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O:</w:t>
      </w:r>
      <w:r>
        <w:rPr/>
        <w:t xml:space="preserve">  </w:t>
        <w:tab/>
        <w:tab/>
        <w:t>Mayor &amp;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ab/>
        <w:t>Michael Fischer, Deputy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</w:r>
      <w:r>
        <w:rPr/>
        <w:tab/>
        <w:tab/>
        <w:t>Telephone and Mobile Data RFP 12-271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  <w:tab/>
      </w:r>
      <w:r>
        <w:rPr/>
        <w:t>December 17, 2012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Cs/>
        </w:rPr>
      </w:pPr>
      <w:r>
        <w:rPr>
          <w:bCs/>
        </w:rPr>
        <w:t>The City issued Request for Proposal 12-271-B for Telephone and Mobile Data services.  The City received three responses to the request, and the proposers were: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T&amp;T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print; and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rizon Wireles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ased on the selection criteria the selection team is recommending AT&amp;T as the Telephone and Mobile Data provider. There are many advantages to the AT&amp;T proposal that have driven the recommenda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-building coverage for City Hall and the Law Enforcement Center has been a prime concern for operations for some time.  AT&amp;T has provided four permanent solutions for the City to work with in regards to eliminating dead zones in these building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Micro-Cell supporting up to 10 devices: $0.00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Metro Cell solution supporting 20,000 Square Feet: $15,000 - $30,000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Voice over Wi-Fi Solution tied to our PBX system: $54,000; and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distributed antenna system: $150,00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0"/>
          <w:szCs w:val="20"/>
        </w:rPr>
        <w:t>AT &amp; T has committed a credit not to exceed $60,000 for In-Building Coverage Solutio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Additionally, AT&amp;T will provide an implementation team to transition from Sprint to AT&amp;T for $10,000, which includ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dicated Project Management tea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ice recycling and wipe of old equipment (recycling profits would be given back to City on your AT&amp;T bill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old Image Creation and Approval Proc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rdware and Software test to ensure no manufacturer defects are present prior to deployment (reduces chance of having to return equipment due to manufacturer issue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pple and Google Account Creation and registr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stallation of Applications from Store or MDM Profile (up to 5 application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pplication Configuration:  E-mail, VPN, Wi-I, etc. (up to 2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sset Reporting for easy tracking and deployment</w:t>
      </w:r>
    </w:p>
    <w:p>
      <w:pPr>
        <w:pStyle w:val="Normal"/>
        <w:spacing w:before="280" w:after="280"/>
        <w:rPr/>
      </w:pPr>
      <w:r>
        <w:rPr/>
        <w:t>AT&amp;T provides value to the operations of the City’s mobile data needs throug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e support location for Netmotion/MDTs/Air Cards and Actsoft soft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aged contact lis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aged enhanced push to talk grou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TE coverage for air car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ster speeds for outside LTE coverag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7% discount for City employee plans</w:t>
      </w:r>
    </w:p>
    <w:p>
      <w:pPr>
        <w:pStyle w:val="Normal"/>
        <w:jc w:val="both"/>
        <w:rPr>
          <w:bCs/>
        </w:rPr>
      </w:pPr>
      <w:r>
        <w:rPr>
          <w:bCs/>
        </w:rPr>
        <w:t>The AT&amp;T proposal is $21,810.30 per month, the City’s current service with Sprint is $22,077.79 per month.  As you review this information, if you have any questions or need additional information please let me know.  Thank you for your consideration in this matt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">
    <w:name w:val="double"/>
    <w:basedOn w:val="Normal"/>
    <w:qFormat/>
    <w:pPr>
      <w:spacing w:lineRule="atLeast" w:line="200" w:before="0" w:after="2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4:00Z</dcterms:created>
  <dc:creator>dwhitfield</dc:creator>
  <dc:description/>
  <cp:keywords/>
  <dc:language>en-US</dc:language>
  <cp:lastModifiedBy>Marlee Press</cp:lastModifiedBy>
  <cp:lastPrinted>2012-12-13T08:53:00Z</cp:lastPrinted>
  <dcterms:modified xsi:type="dcterms:W3CDTF">2012-12-13T13:54:00Z</dcterms:modified>
  <cp:revision>2</cp:revision>
  <dc:subject/>
  <dc:title/>
</cp:coreProperties>
</file>