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utra Text Bold" w:hAnsi="Neutra Text Bold"/>
          <w:sz w:val="36"/>
          <w:szCs w:val="36"/>
        </w:rPr>
      </w:pPr>
      <w:r>
        <w:rPr>
          <w:rFonts w:ascii="Neutra Text Bold" w:hAnsi="Neutra Text Bold"/>
          <w:sz w:val="36"/>
          <w:szCs w:val="36"/>
        </w:rPr>
        <w:t>12.4.201  Neighborhood Residential District Requirements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3059"/>
        <w:gridCol w:w="3060"/>
      </w:tblGrid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9EA616" w:fill="auto" w:val="solid"/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0 Site Development Regulation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9EA616" w:fill="auto" w:val="solid"/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District Requirement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Building Us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Commerci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not permitted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Offic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not permitted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sidential/Institution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see Section 12.4.010, Building Use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1 Building Height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inimum heigh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none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aximum heigh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40 feet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2 Maximum Building Length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aximu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300 feet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3 Building Orientation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 or not require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4 Frontage Type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Storefron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not permitted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Forecour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not permitted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Stoop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not permitted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Terraced Yar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permitted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Common Yar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permitted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4 Transparency/Fenestration (Transparency zone: 30” to 8’ above grade)</w:t>
            </w:r>
            <w:bookmarkStart w:id="0" w:name="_GoBack"/>
            <w:bookmarkEnd w:id="0"/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Terraced Yar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10% single family; 15% multi-family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Common Yar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none required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5 Front Yard Setback (from back of sidewalk)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Terraced Yar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ind w:left="160" w:hanging="0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Single family use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in 6’; Max 12’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ind w:left="160" w:hanging="0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ulti-family use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in 6’; Max 12’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Common Yar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in 6’; Max 12’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5 Side Yard Setback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inimu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7’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5 Rear Yard Setback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inimu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20’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9EA616" w:fill="auto" w:val="solid"/>
            <w:vAlign w:val="center"/>
          </w:tcPr>
          <w:p>
            <w:pPr>
              <w:pStyle w:val="BasicParagraph"/>
              <w:widowControl w:val="false"/>
              <w:rPr>
                <w:rFonts w:ascii="Neutra Text Book" w:hAnsi="Neutra Text Book" w:cs="Neutra Text Book"/>
                <w:sz w:val="20"/>
                <w:szCs w:val="20"/>
              </w:rPr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12.4.210 Site Development Regulation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9EA616" w:fill="auto" w:val="solid"/>
            <w:vAlign w:val="center"/>
          </w:tcPr>
          <w:p>
            <w:pPr>
              <w:pStyle w:val="BasicParagraph"/>
              <w:widowControl w:val="false"/>
              <w:jc w:val="center"/>
              <w:rPr>
                <w:rFonts w:ascii="Neutra Text Book" w:hAnsi="Neutra Text Book" w:cs="Neutra Text Book"/>
                <w:sz w:val="20"/>
                <w:szCs w:val="20"/>
              </w:rPr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District Requirements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6.1 Building Articulation Feature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sidential building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Every 30’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6.2 Maximum Façade Width Checklist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 or not require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 for facades wider than 100’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Large-scale Retail Use Standard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inimu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6.3 Building Material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Wood sidin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permitted; above 2 ft above grade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Concrete sidin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permitted; above 2 ft above grade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Stucc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permitted; above 2 ft above grade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St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permitted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 xml:space="preserve">Brick, precast concrete and </w:t>
              <w:br/>
              <w:t>timber fram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permitted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6.4 Multi-family Building Detail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 or not require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6.5 Blank Wall Treatment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 or not require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17 High Visibility Street Corner Standard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 or not require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 for buildings at designated sites, see Community Map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9EA616" w:fill="auto" w:val="solid"/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 xml:space="preserve">12.4.220 Landscape and </w:t>
              <w:br/>
              <w:t>Streetscape Regulation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9EA616" w:fill="auto" w:val="solid"/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District Requirement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Open Space Requiremen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inimu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21 Landscaping Standard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 or not require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21 Parking Lot Landscape Standard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 or not require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22 Utilities Area Screening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 or not require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23 Sidewalk Standard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inimu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 xml:space="preserve">Refer to Table 12.3.5 of the </w:t>
              <w:br/>
              <w:t>Roswell Zoning Ordinance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Outdoor dining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Curb cut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inimum distance between: 25’; no cuts within 100’ of intersection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9EA616" w:fill="auto" w:val="solid"/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30 Parking Regulation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9EA616" w:fill="auto" w:val="solid"/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District Requirements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31 Parking Standard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sidential, multi-family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in 1 space/unit; Max 1.5 spaces/unit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sidential, single family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in 1 space/unit; Max 3 spaces/unit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32 Maximum Parking Lot Frontage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aximu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50% of lot width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33 Parking Structure Design Standard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 or not require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</w:t>
            </w:r>
          </w:p>
        </w:tc>
      </w:tr>
      <w:tr>
        <w:trPr>
          <w:trHeight w:val="315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34 Alley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Minimum width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20’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9EA616" w:fill="auto" w:val="solid"/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 xml:space="preserve">12.4.240 Lighting and </w:t>
              <w:br/>
              <w:t>Signage Regulation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9EA616" w:fill="auto" w:val="solid"/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District Requirements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41 Lighting Standard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 or not require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</w:t>
            </w:r>
          </w:p>
        </w:tc>
      </w:tr>
      <w:tr>
        <w:trPr>
          <w:trHeight w:val="60" w:hRule="atLeas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ld"/>
                <w:b/>
                <w:bCs/>
                <w:sz w:val="20"/>
                <w:szCs w:val="20"/>
              </w:rPr>
              <w:t>12.4.242 Signage Standards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 or not require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widowControl w:val="false"/>
              <w:jc w:val="center"/>
              <w:rPr/>
            </w:pPr>
            <w:r>
              <w:rPr>
                <w:rFonts w:cs="Neutra Text Book" w:ascii="Neutra Text Book" w:hAnsi="Neutra Text Book"/>
                <w:sz w:val="20"/>
                <w:szCs w:val="20"/>
              </w:rPr>
              <w:t>required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tra Text Bold">
    <w:charset w:val="01"/>
    <w:family w:val="roman"/>
    <w:pitch w:val="variable"/>
  </w:font>
  <w:font w:name="Neutra Text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3568b"/>
    <w:pPr>
      <w:widowControl/>
      <w:bidi w:val="0"/>
      <w:spacing w:lineRule="auto" w:line="288" w:before="0" w:after="0"/>
      <w:jc w:val="left"/>
      <w:textAlignment w:val="center"/>
    </w:pPr>
    <w:rPr>
      <w:rFonts w:ascii="Neutra Text Bold" w:hAnsi="Neutra Text Bold" w:eastAsia="Calibri" w:cs=""/>
      <w:color w:val="000000"/>
      <w:kern w:val="0"/>
      <w:sz w:val="24"/>
      <w:szCs w:val="24"/>
      <w:lang w:val="en-US" w:eastAsia="en-US" w:bidi="ar-SA"/>
    </w:rPr>
  </w:style>
  <w:style w:type="paragraph" w:styleId="BasicParagraph" w:customStyle="1">
    <w:name w:val="[Basic Paragraph]"/>
    <w:basedOn w:val="NoParagraphStyle"/>
    <w:uiPriority w:val="99"/>
    <w:qFormat/>
    <w:rsid w:val="0043568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32</Words>
  <Characters>2469</Characters>
  <CharactersWithSpaces>2896</CharactersWithSpaces>
  <Paragraphs>5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5:00Z</dcterms:created>
  <dc:creator>Kristina Lappin</dc:creator>
  <dc:description/>
  <dc:language>en-US</dc:language>
  <cp:lastModifiedBy>Kristina Lappin</cp:lastModifiedBy>
  <dcterms:modified xsi:type="dcterms:W3CDTF">2012-02-23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